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22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20»   июля  2018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а так же проведения в лесах определенных видов работ в целях обеспечения пожарной безопасности в лесах, утвержденным Приказом Минприроды России от 06.09.2016 № 457, и в связи с установлением на территории Мильковского муниципального района V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в период с 20 июля 2018 года по 09 августа 2018 года на территории Мильковского участкового лесничества  Мильковского лесничества – филиала КГКУ «Камчатские лесничества» (все квартала, все выдела)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раевого государственного казенного учреждения «Камчатские лесничества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8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 Информацию об ограничении пребывания граждан в лесах можно получить по телефону горячей линии 8-800-100-94-00.  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гентства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А.В. Лебедь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2410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рганизационно-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52:00Z</dcterms:created>
  <dc:creator>USER</dc:creator>
  <dc:description/>
  <cp:keywords/>
  <dc:language>en-US</dc:language>
  <cp:lastModifiedBy>Гуркин Михаил Викторович</cp:lastModifiedBy>
  <cp:lastPrinted>2018-06-26T16:26:00Z</cp:lastPrinted>
  <dcterms:modified xsi:type="dcterms:W3CDTF">2018-07-20T03:42:00Z</dcterms:modified>
  <cp:revision>4</cp:revision>
  <dc:subject/>
  <dc:title> </dc:title>
</cp:coreProperties>
</file>