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08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17»   июл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определенных видов работ в целях обеспечения пожарной безопасности в лесах, утвержденным Приказом Минприроды России от 06.09.2016 № 457, и в связи с установлением на территории Мильковского 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17 июля 2018 года по 06 августа 2018 года на территории Долиновского участкового лесничества  Мильковского лесничества – филиала КГКУ «Камчатские лесничества» (все квартала, все выдела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Камчатские лесничества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 Информацию об ограничении пребывания граждан в лесах можно получить по телефону горячей линии 8-800-100-94-00.  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.Г. Гор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410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онно-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32:00Z</dcterms:created>
  <dc:creator>USER</dc:creator>
  <dc:description/>
  <cp:keywords/>
  <dc:language>en-US</dc:language>
  <cp:lastModifiedBy>Гуркин Михаил Викторович</cp:lastModifiedBy>
  <cp:lastPrinted>2018-06-18T11:22:00Z</cp:lastPrinted>
  <dcterms:modified xsi:type="dcterms:W3CDTF">2018-07-18T00:11:00Z</dcterms:modified>
  <cp:revision>6</cp:revision>
  <dc:subject/>
  <dc:title> </dc:title>
</cp:coreProperties>
</file>