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07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17»   июля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приказом Минприроды России от 06.09.2016 № 457, и в связи с установлением на части Усть-Камчатского 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в период с 18 июля 2018 года по 07 августа 2018 года на территории Козыревского участкового лесничества (все квартала), Крапивненского участкового лесничества (все квартала), Майского участкового лесничества в пределах кварталов 41, 71, 76, 77, 84, 90, 95, 100,134 Ключевского лесничества – филиала КГКУ «Камчатские лесничества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их и порубочных остатков, проведение всех видов пожароопасных работ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государственного казенного учреждения «Камчатские лесничества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8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гентства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.Г. Горл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</w:tblGrid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54"/>
        <w:gridCol w:w="1928"/>
        <w:gridCol w:w="2046"/>
        <w:gridCol w:w="180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жность согласующего 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я к докумен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ись согласующего л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амилия согласующе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начальник  отдела охраны лесов и государственного лесного и пожар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пишков Алекс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 правового обеспе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jc w:val="center"/>
              <w:outlineLvl w:val="2"/>
              <w:rPr>
                <w:color w:val="252525"/>
                <w:sz w:val="28"/>
                <w:szCs w:val="24"/>
              </w:rPr>
            </w:pPr>
            <w:r>
              <w:rPr>
                <w:color w:val="252525"/>
                <w:sz w:val="28"/>
                <w:szCs w:val="24"/>
              </w:rPr>
              <w:t>Литвиненко Валерия Евгеньевна</w:t>
            </w:r>
          </w:p>
          <w:p>
            <w:pPr>
              <w:pStyle w:val="Normal"/>
              <w:jc w:val="center"/>
              <w:rPr>
                <w:rFonts w:eastAsia="Calibri"/>
                <w:color w:val="252525"/>
                <w:sz w:val="28"/>
                <w:szCs w:val="28"/>
              </w:rPr>
            </w:pPr>
            <w:r>
              <w:rPr>
                <w:rFonts w:eastAsia="Calibri"/>
                <w:color w:val="252525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43:00Z</dcterms:created>
  <dc:creator>USER</dc:creator>
  <dc:description/>
  <cp:keywords/>
  <dc:language>en-US</dc:language>
  <cp:lastModifiedBy>Гуркин Михаил Викторович</cp:lastModifiedBy>
  <cp:lastPrinted>2018-07-17T09:41:00Z</cp:lastPrinted>
  <dcterms:modified xsi:type="dcterms:W3CDTF">2018-07-18T00:12:00Z</dcterms:modified>
  <cp:revision>4</cp:revision>
  <dc:subject/>
  <dc:title> </dc:title>
</cp:coreProperties>
</file>