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316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   15»   ма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и въезда в них транспортных средств, проведения в лесах определенных видов работ в целях обеспечения санитарной безопасности в лесах, утвержденным приказом Минприроды России от 06.09.2016 № 457 и в связи с установлением на части Мильковского  муниципального района I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15 мая 2018 года до снижения класса пожарной опасности по условиям погоды до 1 класса, но не более чем на 21 календарный день на территории Долиновского участкового лесничества               (в кварталах – часть 1: 116,95,75,56,57,48,36,170, часть 2: 92,93,35,33,36,40)  КГКУ «Мильковское лесничество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и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Мильковское лесничество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7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Агентства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А.В.Лебедь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8:00Z</dcterms:created>
  <dc:creator>USER</dc:creator>
  <dc:description/>
  <dc:language>en-US</dc:language>
  <cp:lastModifiedBy>Доронина Галина Сергеевна</cp:lastModifiedBy>
  <cp:lastPrinted>2017-06-07T09:41:00Z</cp:lastPrinted>
  <dcterms:modified xsi:type="dcterms:W3CDTF">2018-05-15T01:49:00Z</dcterms:modified>
  <cp:revision>3</cp:revision>
  <dc:subject/>
  <dc:title/>
</cp:coreProperties>
</file>