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8970" cy="809625"/>
            <wp:effectExtent l="0" t="0" r="0" b="0"/>
            <wp:wrapNone/>
            <wp:docPr id="1" name="чббб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бб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ab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АГЕНТСТВО ЛЕСНОГО  ХОЗЯЙСТВА 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И ОХРАНЫ ЖИВОТНОГО МИРА  КАМЧАТСКОГО КРАЯ</w:t>
      </w:r>
    </w:p>
    <w:p>
      <w:pPr>
        <w:pStyle w:val="Normal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0"/>
          <w:sz w:val="36"/>
          <w:szCs w:val="36"/>
        </w:rPr>
        <w:t>ПРИКАЗ № 313  -Пр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г. Петропавловск-Камчатский                                    « 14 »    мая    2018  года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граничении пребы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в леса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sz w:val="28"/>
          <w:szCs w:val="28"/>
        </w:rPr>
        <w:t>В соответствии со статьей 53.5 Лесного кодекса Российской Федерации, с  Порядком ограничения пребывания граждан в лесах и въезда в них транспортных средств, а так же проведения в лесах определенных видов работ в целях обеспечения пожарной безопасности в лесах, утвержденным приказом Минприроды России от 06.09.2016 № 457 и в связи с установлением на части Мильковского  муниципального района V класса пожарной опасности в лесах в зависимости от условий погоды при отсутствии улучшения пожароопасной обстановки в лесах в ближайшие 5 дней по данным прогноза метеорологических (погодных) условий</w:t>
      </w:r>
    </w:p>
    <w:p>
      <w:pPr>
        <w:pStyle w:val="Normal"/>
        <w:spacing w:lineRule="atLeast" w:line="26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numPr>
          <w:ilvl w:val="0"/>
          <w:numId w:val="1"/>
        </w:numPr>
        <w:ind w:left="14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граничить в период с 15 мая 2018 года до снижения класса пожарной опасности по условиям погоды до 1 класса, но не более чем на 21 календарный день на территории Лазовского участкового лесничества часть 2  (квартала 10,11,14-16,18,22,23,25,26), Щапинского участкового лесничества (квартала 236,237) и Атласовского участкового лесничества (квартала 1-41, 47, 52)  КГКУ «Атласовское лесничество»: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бывание граждан в лесах, за исключением граждан, трудовая деятельность которых связана с пребыванием в лесу; 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зд транспортных средств в лесные массивы, кроме проезда по дорогам общего пользования и проезда для обеспечения охраны лесов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культурно-массовых мероприятий в лесах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ериод пожарной опасности запретить на территории земель лесного фонда и территориях, примыкающих к нему, разведение костров, сжигание мусора, стерни, пожнивных и порубочных остатков, проведение всех видов пожароопасных работ.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ю краевого государственного казенного учреждения «Атласовское лесничество»: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ез районные средства массовой информации информировать население об ограничениях, связанных с обострением пожарной обстановки в лесах, и  необходимости соблюдения правил пожарной безопасности;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меры по обеспечению ограничения пребывания граждан и юридических лиц в лесах;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овать патрулирование по утвержденным маршрутам.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иод ограничения пребывания граждан в лесах и въездах в них транспортных средств, работы  по обеспечению пожарной безопасности или санитарной безопасности в лесах осуществляются в соответствии с государственными заданиями на выполнение профилактических противопожарных мероприятий и выданными государственными заданиями на выполнение работ по охране, защите и воспроизводством лесов с одновременной продажей лесных насаждений для заготовки древесины в 2018 году, с соблюдением календарных графиков выполнения работ. Аварийно-спасательные работы на территории земель лесного фонда в период ограничения пребывания граждан в лесах и въезда в них транспортных средств проводятся по согласованиями с лесничествами.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 настоящий приказ на официальном сайте Правительства Камчатского края на странице Агентства лесного хозяйства и охраны животного мира Камчатского края, а также опубликовать в официальном печатном издании газета «Официальные новости».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sz w:val="28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исполнением настоящего приказа возложить на заместителя руководителя, начальника отдела охраны лесов и государственного лесного и пожарного надзора А.М. Епишкова. </w:t>
      </w:r>
    </w:p>
    <w:p>
      <w:pPr>
        <w:pStyle w:val="Style16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Руководителя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    подпись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А.В.Лебедьк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УЛ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2:35:00Z</dcterms:created>
  <dc:creator>USER</dc:creator>
  <dc:description/>
  <dc:language>en-US</dc:language>
  <cp:lastModifiedBy>Доронина Галина Сергеевна</cp:lastModifiedBy>
  <cp:lastPrinted>2018-05-15T10:15:00Z</cp:lastPrinted>
  <dcterms:modified xsi:type="dcterms:W3CDTF">2018-05-14T22:36:00Z</dcterms:modified>
  <cp:revision>3</cp:revision>
  <dc:subject/>
  <dc:title/>
</cp:coreProperties>
</file>