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существлении федерального государственного лесного надзора (лесной охраны), федерального государственного пожарного надзора в лесах Камчатского края в 2017 году и об эффективности такого надзора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етропавловск-Камчатский, 201</w:t>
      </w:r>
      <w:r>
        <w:rPr>
          <w:b/>
          <w:sz w:val="28"/>
          <w:szCs w:val="28"/>
          <w:lang w:val="en-US"/>
        </w:rPr>
        <w:t>7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1. Состояние нормативно-правового регулирования в соответствующей сфере деятель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существлении федерального государственного лесного надзора (лесной охраны), федерального государственного пожарного надзора в лесах (далее - государственный надзор) целью является обеспечение соблюдения требований лесного законодательства, требований пожарной безопасности в лесах, обусловленных нормативно-правовыми а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е нормативные правовые акты (далее – НПА) имеются в свободном доступе в сети Интернет, на официальном сайте Рослесхоза, и на специализированных сайтах; краевые НПА располагаются на официальном портале органов государственной власти Камчатского края и доступны для юридических лиц, индивидуальных предпринимателей и других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На официальном портале органов государственной власти Камчатского края размещена страница Агентства лесного хозяйства и охраны животного мира Камчатского края (далее – Агентств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На странице Агентства размещены нормативные правовые акты, регламентирующие деятельность Агентства, а также должностных лиц осуществляющих государственный надзор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становление Правительства Камчатского края от 28.04.2011 № 165-П «Об Агентстве лесного хозяйства и охраны животного мира Камчатского края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остановление Правительства Камчатского края от 04.09.2013 № 386-П </w:t>
      </w:r>
      <w:r>
        <w:rPr>
          <w:sz w:val="28"/>
          <w:szCs w:val="28"/>
        </w:rPr>
        <w:t>«Об установлении перечня должностных лиц Агентства лесного хозяйства и охраны животного мира Камчатского края и подведомственных ему краевых государственных казенных учреждений-лесничеств, осуществляющих федеральный государственный пожарный</w:t>
        <w:tab/>
        <w:t xml:space="preserve"> надзор в лесах, расположенных на землях лесного фонда на территории Камчатского края, за исключением лесов, расположенных на землях обороны и безопасности, землях особо охраняемых природных территорий федерального значения» (с изменениями, внесенными постановлением Правительства Камчатского края от 06.03.2017 № 84-П)</w:t>
      </w:r>
      <w:r>
        <w:rPr>
          <w:sz w:val="28"/>
          <w:szCs w:val="28"/>
          <w:lang w:eastAsia="en-US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приказ Агентства лесного хозяйства и охраны животного мира Камчатского края от 22.06.2015 № 374-пр «Об утверждении Перечня должностных лиц, осуществляющих федеральный государственный лесной надзор (лесную охрану) на землях лесного фонда на территории Камчатского края» (с изменениями, внесенными приказом Агентства лесного хозяйства и охраны животного мира Камчатского края от 27.01.2017 № 41-пр).  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Федеральные, областные НПА проходят экспертизу на предмет коррупциогенности в порядке, установленном Федеральным законом "Об антикоррупционной экспертизе нормативных правовых актов и проектов нормативных правовых актов" от 17.07.2009 </w:t>
      </w:r>
      <w:r>
        <w:rPr>
          <w:b w:val="false"/>
          <w:sz w:val="28"/>
          <w:szCs w:val="28"/>
          <w:lang w:val="ru-RU"/>
        </w:rPr>
        <w:t xml:space="preserve">№ </w:t>
      </w:r>
      <w:r>
        <w:rPr>
          <w:b w:val="false"/>
          <w:sz w:val="28"/>
          <w:szCs w:val="28"/>
        </w:rPr>
        <w:t>172-Ф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</w:rPr>
        <w:t>Данные анализа нормативно-правовых актов, устанавливающих обязательные требования к осуществлению деятельности юридических лиц и индивидуальных предпринимателей, соблюдение которых подлежит проверке в процессе осуществления государственного надзора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473"/>
        <w:gridCol w:w="1829"/>
        <w:gridCol w:w="1350"/>
        <w:gridCol w:w="1876"/>
        <w:gridCol w:w="1513"/>
      </w:tblGrid>
      <w:tr>
        <w:trPr/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НПА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, характеризующие состояние НП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публиковании НПА в свободном доступе на официальном сайте надзорного органа в сети Интернет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я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ждается в корректировк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ожность исполнения и контро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признаков коррупциогенности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Лесной кодекс РФ (Федеральный закон от 04.12.2006 № 200-ФЗ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 в свободном доступе в сети Интернет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Земельный кодекс РФ (Федеральный закон от 25.10.2001 № 136-ФЗ)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убликован в свободном доступе в сети Интернет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становление Правительства РФ от 20.05.2017 № 607 «Об утверждении Правил санитарной безопасности в лесах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сутствую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убликован в свободном доступе в сети Интернет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становление Правительства РФ от 30.06.2007 № 417 «Об утверждении Правил пожарной безопасности в лесах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сутствую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убликован в свободном доступе в сети Интернет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остановление Правительства РФ от 23.07.2009 № 604 «О реализации древесины, которая получена при использовании лесов, расположенных на землях лесного фонда, в соответствии со статьями 43-46 Лесного кодекса РФ»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тсутствую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убликован в свободном доступе в сети Интернет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16.04.2011 № 281 «О мерах противопожарного обустройства лесов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 в свободном доступе в сети Интернет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4"/>
              <w:jc w:val="both"/>
              <w:rPr/>
            </w:pPr>
            <w:r>
              <w:rPr/>
              <w:t>Постановление Правительства Российской Федерации от 23.04.2013 № 366 «Об утверждении перечня должностных лиц, которые осуществляют федеральный государственный лесной надзор (лесная охрана) и которым разрешено хранение, ношение и применение специальных средств, служебного оружия, а также разрешенного в качестве служебного оружия гражданского оружия самообороны и охотничьего огнестрельного оружия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ить количество должностных лиц, осуществляющих федеральный государственный лесной надзор с 56 человек до 64 (привести в соответствие по площади патрулирования на одного инспектора в соответствии с приказом Министерства  Природных  ресурсов и экологии РФ от 21 января 2014 г. № 21 «Об утверждении нормативов патрулирования лесов должностными лицами осуществляющими федеральный государственный лесной надзор (лесную  охрану)».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 в свободном доступе в сети Интернет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каз МПР РФ от 16.07.2007 N 185 «Об утверждении правил ухода за лесами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сутствую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убликован в свободном доступе в сети Интернет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каз МПР России от 29.06.2016 N 375 «Об утверждении правил лесовосстановления»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сутствую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убликован в свободном доступе в сети Интернет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каз Минприроды России от 13.09.2016 N 474 "Об утверждении Правил заготовки древесины и особенностей заготовки древесины в лесничествах, лесопарках, указанных в статье 23 Лесного кодекса Российской Федерации"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ind w:left="-110" w:right="-174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сутствую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убликован в свободном доступе в сети Интернет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каз Минприроды России от 06.09.2016 N 457 "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"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ind w:left="-110" w:right="-17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сутствую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убликован в свободном доступе в сети Интернет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каз МПР РФ от 01.12.2014 № 528 «Об утверждении Правил использования лесов для переработки древесины и иных лесных ресурсов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сутствую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убликован в свободном доступе в сети Интернет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каз МПР РФ от 16.01.2015 № 17 «Об утверждении формы лесной декларации, порядка ее заполнения и подачи, требования к формату лесной декларации в электронной форме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сутствую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убликован в свободном доступе в сети Интернет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каз МПР РФ от 25.12.2014 № 573 «Об установлении порядка представления отчета об использовании лесов и его формы, требований к формату отчета об использовании лесов в электронной форме»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+</w:t>
            </w:r>
            <w:r>
              <w:rPr/>
              <w:t xml:space="preserve"> </w:t>
            </w:r>
          </w:p>
          <w:p>
            <w:pPr>
              <w:pStyle w:val="Normal"/>
              <w:ind w:left="-110" w:right="-32" w:hanging="0"/>
              <w:rPr>
                <w:b/>
                <w:b/>
              </w:rPr>
            </w:pPr>
            <w:r>
              <w:rPr/>
              <w:t>Утратил силу с 04.01.20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сутствую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убликован в свободном доступе в сети Интернет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Рослесхоза от 27.04.2012 N 174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"Об утверждении Нормативов противопожарного обустройства лесов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сутствую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убликован в свободном доступе в сети Интернет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каз Рослесхоза от 14.12.2010 № 485 «Об утверждении особенностей использования, охраны, защиты, воспроизводства лесов, расположенных в водоохранных зонах лесов, выполняющих функции защиты природных и иных объектов, ценных лесов, а также лесов, расположенных на особо защитных участках лесов»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сутствую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убликован в свободном доступе в сети Интернет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каз Рослесхоза от 27.12.2010 № 515 «Об утверждении Порядка использования лесов для выполнения работ по геологическому изучению недр, для разработки месторождений полезных ископаемых»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сутствую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убликован в свободном доступе в сети Интернет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каз Рослесхоза от 05.12.2011 № 509 «Об утверждении Правил использования лесов для ведения сельского хозяйства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  <w:p>
            <w:pPr>
              <w:pStyle w:val="Normal"/>
              <w:ind w:left="-110" w:right="-32" w:hanging="0"/>
              <w:rPr>
                <w:b/>
                <w:b/>
              </w:rPr>
            </w:pPr>
            <w:r>
              <w:rPr/>
              <w:t>Утратил силу с 04.09.20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сутствую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убликован в свободном доступе в сети Интернет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каз Рослесхоза от 05.12.2011 № 510 «Об утверждении Правил использования лесов для выращивания лесных плодовых, ягодных, декоративных растений, лекарственных растений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сутствую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убликован в свободном доступе в сети Интернет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каз Рослесхоза от 05.12.2011 № 511 «Об утверждении Правил заготовки пищевых лесных ресурсов и сбора лекарственных растений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сутствую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убликован в свободном доступе в сети Интернет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каз Рослесхоза от 05.12.2011 № 512 «Об утверждении Правил заготовки и сбора недревесных лесных ресурсов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сутствую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убликован в свободном доступе в сети Интернет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каз Рослесхоза от 05.12.2011 № 513 «Об утверждении Перечня видов (пород) деревьев и кустарников, заготовка древесины которых не допускается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сутствую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убликован в свободном доступе в сети Интернет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каз Рослесхоза от 23.12.2011 № 548 «Об утверждении Правил использования лесов для осуществления научно-исследовательской деятельности, образовательной деятельности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сутствую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убликован в свободном доступе в сети Интернет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каз Рослесхоза от 21.02.2012 № 62 «Об утверждении Правил использования лесов для осуществления рекреационной деятельности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Необходимо законодательно ввести понятие (определение) рекреационной деятельности при использовании лесных участ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сутствую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убликован в свободном доступе в сети Интернет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каз Рослесхоза от 10.06.2011 № 223 «Об утверждении Правил использования лесов для строительства, реконструкции, эксплуатации линейных объектов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сутствую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убликован в свободном доступе в сети Интернет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2. Организация государственного контроля (надзора), муниципального контрол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 Сведения об организационной структуре и системе управления органов государственного контроля (надзора), муниципальн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ом исполнительной власти Камчатского края, осуществляющим федеральный государственный лесной надзор (лесную охрану), федеральный государственный пожарный надзор в лесах (далее - государственный надзор), в соответствии со ст. 83, 96, 97 Лесного кодекса РФ, является Агентство лесного хозяйства и охраны животного мира Камчатского края (далее - Агентство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лномочиями по осуществлению государственного надзора наделено: </w:t>
      </w:r>
    </w:p>
    <w:p>
      <w:pPr>
        <w:pStyle w:val="Normal"/>
        <w:ind w:firstLine="567"/>
        <w:jc w:val="right"/>
        <w:rPr/>
      </w:pPr>
      <w:r>
        <w:rPr/>
        <w:t>Таблица 2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270"/>
        <w:gridCol w:w="1301"/>
        <w:gridCol w:w="1989"/>
        <w:gridCol w:w="1417"/>
        <w:gridCol w:w="1107"/>
      </w:tblGrid>
      <w:tr>
        <w:trPr>
          <w:trHeight w:val="1298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ган исполнительной власти Камчатского края, уполномоченный на осуществление федерального государственного лесного надзора (лесной охраны), федерального государственного пожарного надзора в лесах 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ведомственные учреждения  органа исполнительной власти Камчатскому краю </w:t>
            </w:r>
          </w:p>
        </w:tc>
      </w:tr>
      <w:tr>
        <w:trPr>
          <w:trHeight w:val="886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нтство лесного хозяйства и охраны животного мира Камчатского кра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чатские краевые государственные учреждения «Лесничества»</w:t>
            </w:r>
          </w:p>
        </w:tc>
        <w:tc>
          <w:tcPr>
            <w:tcW w:w="2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штатных единиц в лесничествах осуществляющих государственный лесной и пожарный надзор</w:t>
            </w:r>
          </w:p>
        </w:tc>
      </w:tr>
      <w:tr>
        <w:trPr>
          <w:trHeight w:val="290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дел, осуществляющий государственный лесной надзор (лесную охрану)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храны лесов и государственного лесного и пожарного надзора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штатных единиц в лесничествах осуществляющих государственный лесной и пожарный надзор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</w:tr>
      <w:tr>
        <w:trPr>
          <w:trHeight w:val="38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center"/>
              <w:rPr/>
            </w:pPr>
            <w:r>
              <w:rPr/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460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должностных лиц осуществляющих государственный лесной надзор (лесную охрану) в Камчатском крае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ведомственные Агентству Камчатские краевые государственные учреж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КГКУ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ГКУ «Атласовское лесничество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ГКУ «Быстринское лесничество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ГКУ «Елизовское лесничество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ГКУ «Корякское лесничество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ГКУ «Усть-Большерецкое лесничество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ГКУ «Атласовское лесничество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ГКУ «Ключевское лесничеств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Агентстве, должностными лицами, осуществляющими, государственный надзор являются: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Агентства - главный государственный лесной инспектор Камчатского кр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меститель руководителя – заместитель главного государственного лесного инспектора Камчатского кр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заместитель руководителя –начальник отдела охраны лесов и государственного лесного и пожарного надзора – заместитель главного государственного лесного и пожарного надзора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труктуре Агентства имеется отдел охраны лесов и государственного лесного и пожарного надзора, должностные лица которого имеют полномочия по осуществлению государственного надзора в количестве 13 человек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подведомственных учреждениях КГКУ «Лесничествах» полномочиями наделены руководители лесничеств, заместители руководителей лесничеств, участковые лесничие и их заместители, всего 43 челове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highlight w:val="green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2. Перечень и описание основных и вспомогательных (обеспечительных) функций отдела охраны лесов и государственного лесного и пожарного надз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храны лесов и государственного надзора и пожарного надзора Агентства:</w:t>
      </w:r>
    </w:p>
    <w:p>
      <w:pPr>
        <w:pStyle w:val="Normal"/>
        <w:ind w:firstLine="708"/>
        <w:jc w:val="right"/>
        <w:rPr/>
      </w:pPr>
      <w:r>
        <w:rPr/>
        <w:t>Таблица 3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>
          <w:trHeight w:val="3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новная функция –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федерального государственного лесного надзора (лесной охраны), федерального государственного пожарного надзора в лесах (государственного надзор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 федерального государственного лесного надзора (лесной охраны), федерального государственного пожарного надзора в лесах в порядке, установленном нормативными правовыми актами и правовыми актами Российской Федерации, нормативно правовыми актами и правовыми актами Камчатского края, административными регламентами, регулирующими осуществление федерального государственного лесного надзора (лесной охраны), федерального государственного пожарного надзора в леса в форме проведения проверок юридических лиц и индивидуальных предпринимателей (плановых и внеплановых), граждан, проведение мероприятий по контролю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Обеспечительные функц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 Планирование деятельности Агентства по государственному надзор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 Нормативное регулирование вопросов, относящихся к осуществлению государственного надзора и находящихся в компетенции департамента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 Подготовка и анализ отчетности по государственному надзору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4. Осуществление производства по делам об административных правонарушениях в пределах компетенции, реализация полномочий департамента по рассмотрению административных дел (в соответствии со ст. 23.24.1 КоАП РФ)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5 Контроль за исполнением мер, принятых по результатам осуществления государственного надзора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6 Информационное обеспечение деятельности департамента по государственному надзору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7 Планирование и организация деятельности по противодействию нарушениям лесного законодательства в части предупреждения и пресечения незаконного лесопользования и оборота лесо - и пиломатериалов края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8. Координация межведомственного взаимодействия по борьбе с нарушениями в сфере лесного законодательства и контролю за использованием лесных ресурсов Камчатского края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9 Осуществление методической поддержки по вопросам государственного надзора в лесах, в пределах компетенции отдел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0 Работа по обращениям граждан;</w:t>
            </w:r>
          </w:p>
          <w:p>
            <w:pPr>
              <w:pStyle w:val="TextBodyIndent"/>
              <w:tabs>
                <w:tab w:val="clear" w:pos="708"/>
                <w:tab w:val="left" w:pos="259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259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259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259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259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259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259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2597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сводных планов проведения плановых проверок юридических лиц и индивидуальных предпринимателей, согласование сводных планов с органами прокуратуры, планов мероприятий, участие в разработке целевых програм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оектов решений, распоряжений и постановлений Правительства Камчатского края, приказов Агентства по вопросам, относящимся к функциям государственного надзора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вод статистической отраслевой и оперативной отчетности Агентства по государственному надзору, представляемой подразделениями департамента, должностными лицами, осуществляющими государственный надзор; подготовка информации в Рослесхоз, анализ показателей эффективности государственного надзо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збуждение административных дел, проведение административных расследований, подготовка к рассмотрению административных дел, рассмотрение административных дел в пределах компетенции, рассмотрение жалоб на постановления по административным делам в пределах компетенции, вынесение представлений об устранении причин и условий, способствовавших совершению административ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 за исполнением постановлений о назначении административного наказания, оплатой административных штрафов, налагаемых инспекторами области, исполнением предписаний, контроль за движением дел по лесонарушениям, проведение итоговых сверок по направленным в правоохранительные органы, службу судебных приставов материала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информации в вышестоящие органы, справок, докладов, информационных материалов, материалов в СМИ и на официальный сайт департамента по вопросам, относящимся к осуществлению государственного надзора;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одготовка планов проведения совместных с другими контролирующими органами, правоохранительными органами мероприятий в лесничествах области, организация и координация межведомственных мероприятий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материалов для проведения совещаний по борьбе с нарушениями в сфере лесного законодательства и контролю за использованием лесных ресурсов области; заседаний областной Межведомственной комиссии по борьбе с нарушениями в сфере лесного законодательства, заседаний рабочей группы комиссии, подготовка рабочих и итоговых материалов, подготовка отчетов о работе МВК и анализа по вопросам незаконных рубок;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одготовка методических рекомендаций и писем, обзоров, проведение обучающих семинаров, практических занятий, консультирование специалистов, подготовка сборников НПА для инспекторов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верка информации о нарушениях лесного законодательства, изложенной в сообщениях  граждан, проведение внеплановых проверок при наличии установленных законом оснований, подготовка ответов по жалобам и обращениям граждан, исполнение поручений прокуратуры по жалобам и обращениям граждан, принятие предусмотренных законодательством мер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 Ведение претензионно-исковой работы по возмещению вреда (ущерба), причинённого лесам и лесным насаждения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тензий, исковых заявлений, апелляционных и кассационных жалоб, участие в судах от имени Агентства, контроль за взысканием сумм в возмещение ущерба, администрирование платежей по административным штрафам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4 Представление интересов Агентства в суде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удах по обжалованию решений департамента, вынесенных в связи с осуществлением государственного надзора, подготовка отзывов на заявления об обжаловании, апелляционных и кассационных жалоб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ГКУ «Камчатские лесничеств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функ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Организация использования лесов, их охраны (в том числе осуществление мер пожарной безопасности), защиты и воспроизводств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Реализация лесохозяйственного регламента леснич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Обеспечение соблюдения лесного законодательства, в том числе правил пожарной безопасности в лесах, осуществление федерального государственного лесного надзора (лесной охраны), федерального государственного пожарного надзора в лес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есечение и предотвращение нарушений  лесного законод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Организация взаимодействия с органами государственной власти, органами местного самоуправления, государственными предприятиями лесного комплекса Камчатского края, юридическими и физическими лицами, лесопользователями по вопросам использования, охраны, защиты и воспроизводства лесов, а также осуществления федерального государственного лесного надзора (лесной охраны), федерального государственного пожарного надзора в лес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ругие функции (обеспечительны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одготовка документов и материалов по лесным участкам или лесным насаждениям для проведения аукционов по продаже права на заключение договора аренды лесного участка  либо права на заключение договора купли – продажи лесных насаждений, на заключение договоров аренды лесного участка, заключаемых в соответствии с частью 3  статьи 74 Лесного кодекса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дготовка документов и материалов по предоставлению лесных участков в постоянное (бессрочное), безвозмездное срочное польз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одготовка документов и материалов по лесным насаждениям для заключения договоров купли – продажи для собственных нужд граждан, проектов договоров купли – продажи лесных насаждений для собственных нужд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одготовка документов и материалов для выдачи разрешений на выполнение работ по геологическому изучению недр в порядке, предусмотренно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роверка исполнения лесопользователями условий договоров аренды, безвозмездного срочного пользования, купли – продажи лесных насаждений, а также использования лесов на правах постоянного (бессрочного) 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Приёмка у лесопользователей лесных участков по окончании их использования (досрочного расторжения) в соответствии с договорами аренды, безвозмездного срочного, постоянного (бессрочного) польз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Подготовка документов и материалов для возмещения ущерба, причиненного лесному фонду в результате нарушений норм действующего законодательства или договорных условий лицами, использующими ле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Подготовка предложений об ограничении, приостановлении или прекращении права пользования лес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Подготовка материалов и документации, необходимых для перевода участков земель лесного фонда в земли иных (других) катег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ланирование, согласование и организация мероприятий по охране лесов от пож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Организация мероприятий по санитарной безопасности и защите л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ланирование и организация работ по воспроизводству л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Ведение отраслевой отчётности по формам, утверждённым приказами Рослесхоза, оперативной отчётности, предоставление отчётов в структурные подразделения департ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Приём и проверка лесных деклараций, отчётов об охране, защите, воспроизводстве лесов и лесоразведении, направление их в управление лесничествами департ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 Осуществление контроля за исполнением решений о введении ограничений и запретов пребывания граждан в лес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Первичное документирование информации для государственного лесного реестра Камчатского края, предоставление информации в отдел лесного реестра и экспертизы департ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Учёт и хранение докумен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 Участие в проведении экспертизы материалов лесоустройства, проектов освоения лесов, материалов для внесения изменений в лесной план Камчатского края и лесохозяйственный регламент лесничества Камчат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0. Подготовка документов для проведения совещаний по вопросам, отнесённым к компетенции отдел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3. Наименования и реквизиты нормативных правовых актов, регламентирующих порядок исполнения функц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bCs/>
          <w:sz w:val="28"/>
          <w:szCs w:val="28"/>
        </w:rPr>
        <w:t>Федеральный государственный лесной надзор (лесная охрана) осуществляется в Камчатском крае в соответствии со следующими нормативными правовыми и правовыми акт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Лесным кодексом Российской Федерации от 04.12.2006 N 200-ФЗ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Кодексом Российской Федерации об административных правонарушениях от 30.12.2001 N 195-ФЗ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Федеральным законом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м законом от 10.01.2002 № 7-ФЗ «Об охране окружающей сред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становлением Правительства Российской Федерации от 22.06.2007 № 394 "Об утверждении положения об осуществлении федерального государственного лесного надзора (лесной охраны)"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постановлением Правительства Российской Федерации от 06.03.2012 № 194 «Об утверждении критериев </w:t>
      </w:r>
      <w:r>
        <w:rPr>
          <w:sz w:val="28"/>
          <w:szCs w:val="28"/>
        </w:rPr>
        <w:t>оценки эффективности деятельности органов государственной власти субъектов Российской Федерации по осуществлению переданных полномочий Российской Федерации в области лесных отношений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равительства </w:t>
      </w:r>
      <w:r>
        <w:rPr>
          <w:bCs/>
          <w:sz w:val="28"/>
          <w:szCs w:val="28"/>
        </w:rPr>
        <w:t>Российской Федерации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надзора»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- приказом Генеральной прокуратуры Российской Федерации от 27.03.2009 № 93 "О реализации Федерального закона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экономического развития Российской Федерации от 30.04.2009 №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bCs/>
          <w:sz w:val="28"/>
          <w:szCs w:val="28"/>
        </w:rPr>
        <w:t>Федеральный государственный пожарный надзор в лесах осуществляется в Камчатском крае в соответствии со следующими нормативными правовыми и правовыми акт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Лесным кодексом Российской Федерации от 04.12.2006 № 200-ФЗ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Кодексом Российской Федерации об административных правонарушениях от 30.12.2001 № 195-ФЗ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Федеральным законом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м законом от 10.01.2002 № 7-ФЗ «Об охране окружающей среды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Федеральным законом от 21.12.1994 № 69-ФЗ "О пожарной безопасност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постановлением Правительства Российской Федерации от 30.06.2007 № 417 "Об утверждении правил пожарной безопасности в лесах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6.04.2011 № 281 «О мерах противопожарного обустройства лесов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становлением Правительства Российской Федерации от 05.06.2013 № 476 </w:t>
      </w:r>
      <w:r>
        <w:rPr>
          <w:sz w:val="28"/>
          <w:szCs w:val="28"/>
          <w:lang w:eastAsia="en-US"/>
        </w:rPr>
        <w:t xml:space="preserve">«О вопросах государственного контроля (надзора) и признании утратившим силу некоторых актов правительства Российской Федерации» и утвержденным постановлением «Положением об осуществлении федерального государственного пожарного надзора в лесах»;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постановлением Правительства Российской Федерации от 06.03.2012 № 194 «Об утверждении критериев </w:t>
      </w:r>
      <w:r>
        <w:rPr>
          <w:sz w:val="28"/>
          <w:szCs w:val="28"/>
        </w:rPr>
        <w:t xml:space="preserve">оценки эффективности деятельности органов государственной власти субъектов Российской Федерации по осуществлению переданных полномочий Российской Федерации в области лесных отношений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5.04.2012 № 390 «О противопожарном режим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равительства </w:t>
      </w:r>
      <w:r>
        <w:rPr>
          <w:bCs/>
          <w:sz w:val="28"/>
          <w:szCs w:val="28"/>
        </w:rPr>
        <w:t>Российской Федерации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надзор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казом Министерство природных ресурсов РФ от 28.03.2014 № 161 «Об утверждении видов средств предупреждения и тушения лесных пожаров, нормативов обеспеченности данными средствами лиц, использующих леса, норм наличия средств предупреждения и тушения лесных пожаров при использовании лесов»</w:t>
      </w:r>
      <w:r>
        <w:rPr/>
        <w:t xml:space="preserve"> </w:t>
      </w:r>
      <w:r>
        <w:rPr>
          <w:sz w:val="28"/>
          <w:szCs w:val="28"/>
        </w:rPr>
        <w:t>(с изменениями, внесенными приказом Минприроды России от 10.11.2017 N 598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казом Минприроды России от 06.09.2016 № 457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казом Рослесхоза от 05.07.2011 № 287 «Об утверждении классификации природной пожарной опасности лесов и классификации пожарной опасности в лесах в зависимости от условий погоды»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- приказом Генеральной прокуратуры Российской Федерации от 27.03.2009 № 93 "О реализации Федерального закона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экономического развития Российской Федерации от 30.04.2009 №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4. Информация о взаимодействии Агентства при осуществлении функций по государственному надзору с другими органами государственного надзора, муниципального контроля, порядке и формах такого взаимодействия.</w:t>
      </w:r>
    </w:p>
    <w:p>
      <w:pPr>
        <w:pStyle w:val="Normal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Формы взаимодействия Агентства с другими органами государственного надзора, муниципального контроля, с правоохранительными органам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онный обмен (предоставление ежеквартальной информации, оперативной информации, информации по запросам, справочной информации, консультаций специалист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двусторонних сверок по направленным / полученным материал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заседаний межведомственной комиссии, заседаний её рабоче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совместных совещаний, рабочих встреч; участие в межведомственных совещаниях, проводимых органами прокуратуры Камчатского края (по вопросам охраны окружающей среды, подготовки плана проверок юридических лиц и индивидуальных предпринимате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частие в проверках других контролирующих органов в качестве экспер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казание содействия органам следствия и дознания по делам о лесных пожар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частие в работе межведомственных комиссий, КЧС, межведомственных мобильных групп в районах, комиссий по приему рекультивированных земе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Участие в рабочей группе по подготовке законопроекта Камчат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ежведомственное взаимодействие осуществляется в порядке, предусмотренном следующими нормативными и правовыми актами, иными документ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казание </w:t>
      </w:r>
      <w:r>
        <w:rPr>
          <w:bCs/>
          <w:sz w:val="28"/>
          <w:szCs w:val="28"/>
        </w:rPr>
        <w:t>Генеральной прокуратуры РФ от 14 мая 1997 г. N 25/7, МВД РФ от 12 мая 1997 г. № 1/8588 и Рослесхоза РФ от 16 апреля 1997 г. № ДО-5-27/166 «Об усилении координации и взаимодействия в борьбе с нарушениями федерального лесного законодательства и порядке оформления и передачи материалов о лесных пожара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лесонарушениях в правоохранительные органы»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токолы заседаний Межведомственной комиссии по предотвращению незаконной заготовки и оборота древесины Рослесхо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оглашение о взаимодействии Управления Федеральной службы судебных приставов по Камчатскому краю и Агентства лесного хозяйства и охраны животного мира Камчат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Соглашение о взаимодействии Агентства лесного хозяйства и охраны животного мира Камчатского края и УМВД России по Камчатскому краю в области охраны объектов животного мира и среды их обитания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5. Сведения о выполнении функций по государственному надзору подведомственным Агентству КГКУ «Камчатские лесничества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2017 году должностные лица подведомственных Агентству КГКУ «Камчатские лесничества» осуществляли федеральный государственный лесной надзор (лесную охрану), федеральный государственный пожарный надзор в лесах в форме патрулирований и осмотра лесных участков (мест рубок и заготовки древесины), что предусмотрено Лесным кодексом Российской Федерации, другими нормативно-правовыми документа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ведено рейдов, патрулирований, дежурств – 526 (совместно с должностными лицами Агентства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ходе произведенных мероприятий должностными лицами лесничеств выявлено 40 нарушений лесного законодательства, составлено 38 протоколов об административных правонарушениях (27 протоколов на граждан, 6 на должностных лиц, 5 на юридических лиц), 2 материала, имеющий признаки уголовно-наказуемого деяния по статье 260 УК РФ, и направлены в правоохранительные органы. 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  <w:highlight w:val="green"/>
        </w:rPr>
      </w:pPr>
      <w:r>
        <w:rPr>
          <w:rFonts w:eastAsia="Calibri"/>
          <w:b/>
          <w:sz w:val="28"/>
          <w:szCs w:val="28"/>
          <w:highlight w:val="green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Сведения о проведенной работе по аккредитации юридических лиц и граждан в качестве экспертных организаций и экспертов, привлекаемых к проведению мероприятий по контролю при проведении проверок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7 году Агентством работа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, не проводилась.</w:t>
      </w:r>
    </w:p>
    <w:p>
      <w:pPr>
        <w:pStyle w:val="Normal"/>
        <w:ind w:firstLine="72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2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3. Финансовое и кадровое обеспечение государственного надзор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Сведения, характеризующие финансовое обеспечение исполнения функции по осуществлению государственного надзора Агентством лесного хозяйства и охраны животного мира Камчатского края и подведомственными учреждениями КГКУ «Лесничества».</w:t>
      </w:r>
    </w:p>
    <w:p>
      <w:pPr>
        <w:pStyle w:val="Normal"/>
        <w:jc w:val="right"/>
        <w:rPr/>
      </w:pPr>
      <w:r>
        <w:rPr/>
        <w:t>Таблица 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ge">
                  <wp:posOffset>850900</wp:posOffset>
                </wp:positionV>
                <wp:extent cx="15748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32.2pt;mso-wrap-distance-left:9pt;mso-wrap-distance-right:9pt;mso-wrap-distance-top:0pt;mso-wrap-distance-bottom:0pt;margin-top:67pt;mso-position-vertical-relative:page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3995"/>
      </w:tblGrid>
      <w:tr>
        <w:trPr>
          <w:trHeight w:val="322" w:hRule="atLeast"/>
        </w:trPr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выделение бюджетных средств (тыс. руб.)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актическое выделение бюджетных средств (тыс. руб.)</w:t>
            </w:r>
          </w:p>
        </w:tc>
      </w:tr>
      <w:tr>
        <w:trPr>
          <w:trHeight w:val="322" w:hRule="atLeast"/>
        </w:trPr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17,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17,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тодика расчёта финансового обеспечения на объем исполненных в отчетный период контрольных функций отсутствует. Объем финансового обеспечения указан в соответствии с защитой бюджетных проектировок расходов федерального бюджета за счет средств субвенций на 2017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Данные о штатной численности работников органа государственного надзора, выполняющих функции по надзору, и об укомплектованности штатной численности.</w:t>
      </w:r>
    </w:p>
    <w:p>
      <w:pPr>
        <w:pStyle w:val="Normal"/>
        <w:ind w:firstLine="720"/>
        <w:jc w:val="right"/>
        <w:rPr/>
      </w:pPr>
      <w:r>
        <w:rPr/>
        <w:t>Таблица 5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977"/>
        <w:gridCol w:w="1418"/>
        <w:gridCol w:w="2126"/>
      </w:tblGrid>
      <w:tr>
        <w:trPr>
          <w:trHeight w:val="1359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 работы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чел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количество должностных лиц, осуществляющих государственный надзор </w:t>
            </w:r>
          </w:p>
        </w:tc>
      </w:tr>
      <w:tr>
        <w:trPr>
          <w:trHeight w:val="68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а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гентство лесного хозяйства и охраны животного мира Камчатского кра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8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КУ «Лесничества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Сведения </w:t>
      </w:r>
      <w:r>
        <w:rPr>
          <w:b/>
          <w:iCs/>
          <w:sz w:val="28"/>
          <w:szCs w:val="28"/>
        </w:rPr>
        <w:t xml:space="preserve">о </w:t>
      </w:r>
      <w:r>
        <w:rPr>
          <w:b/>
          <w:sz w:val="28"/>
          <w:szCs w:val="28"/>
        </w:rPr>
        <w:t>квалификации</w:t>
      </w:r>
      <w:r>
        <w:rPr>
          <w:b/>
          <w:iCs/>
          <w:sz w:val="28"/>
          <w:szCs w:val="28"/>
        </w:rPr>
        <w:t xml:space="preserve"> работников Агентства лесного хозяйства и охраны животного мира Камчатского края и подведомственных ему учреждений, и</w:t>
      </w:r>
      <w:r>
        <w:rPr>
          <w:b/>
          <w:sz w:val="28"/>
          <w:szCs w:val="28"/>
        </w:rPr>
        <w:t xml:space="preserve"> о мероприятиях по повышению их квалификации.</w:t>
      </w:r>
    </w:p>
    <w:p>
      <w:pPr>
        <w:pStyle w:val="Normal"/>
        <w:spacing w:lineRule="atLeast" w:line="210"/>
        <w:ind w:firstLine="720"/>
        <w:jc w:val="both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Normal"/>
        <w:spacing w:lineRule="atLeast" w:line="210"/>
        <w:ind w:firstLine="720"/>
        <w:jc w:val="both"/>
        <w:rPr/>
      </w:pPr>
      <w:r>
        <w:rPr>
          <w:color w:val="3C3C3C"/>
          <w:sz w:val="28"/>
          <w:szCs w:val="28"/>
        </w:rPr>
        <w:t>Повышение квалификации должностных лиц осуществляющих государственный лесной и пожарный надзор в 2017 году не проводилось в связи с отсутствием финансирования на указанные мероприятия.</w:t>
      </w:r>
    </w:p>
    <w:p>
      <w:pPr>
        <w:pStyle w:val="Normal"/>
        <w:jc w:val="both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4. Данные о средней нагрузке на 1 работника по фактически выполненному в отчетный период объему функций по надзору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34"/>
        <w:gridCol w:w="1417"/>
        <w:gridCol w:w="2268"/>
      </w:tblGrid>
      <w:tr>
        <w:trPr>
          <w:trHeight w:val="2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нагрузки на должностное лицо, осуществляющее полномочия по государственному надзор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енное</w:t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грузка на 1 должностное лицо Агентства, осуществляющее полномочия по государственному надзору (13 д.л., 43 д.л. КГКУ «Лесничества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лановых, выездных проверок должностными лицами Агент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о патрулирований, дежурств, д.л. Агентства и д.л. КГКУ Лесничест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о протоколов об административных правонарушениях д.л. Агентства и д.л. КГКУ Леснич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о к административной ответственности,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600" w:leader="none"/>
              </w:tabs>
              <w:rPr/>
            </w:pPr>
            <w:r>
              <w:rPr/>
              <w:tab/>
              <w:tab/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4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но предписаний об устранении выявленных нарушений лесного законодательства, требований пожарной безопасности в ле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но представлений об устранении причин и условий, способствовавших совершению административного правонар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о материалов в другие органы в связи с осуществлением надзор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но претензий, исковых заявлений в суды в связи с возмещением вреда, причиненного лесам и лесным наса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о материалов в правоохранительные органы для возбуждения уголовного 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о материалов судебным приставам для взыскания административных штраф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аловано решений других органов (об отказе в возбуждении уголовного дела и др.), подано апелляционных и кассационных жалоб, подготовлено отзывов на заявления об обжаловании постановлений департамента о назначении административного наказ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ая нагрузка, связанная с осуществлением надзор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лено планов работы, согласовано совместных с другими ведомствами и учреждениями планов и графиков работы в связи с охраной л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лено отчетов в связи с осуществлением надзорной деятельности (полугодовых, по формам статистического наблюдения ОИП, ежемесячных, еженедельных оператив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лено публикаций в СМИ на темы соблюдения требований лесн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профилактических бесед, лекций, публичных выступлений на темы обеспечения требований пожарной безопасности в ле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лено материалов по самовольному занятию лесных участков для передачи в министерство имущественных отношений с целью защиты имущественных интересов РФ в суде, 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удебных заседаниях в качестве представителя Аген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о содействие компетентным органам, уполномоченным производить дознание по делам о лесных пожарах и по делам о нарушениях требований пожарной безопасности в лесах, 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ы мероприятия по контролю совместно с иными контролирующими органами в отношении пунктов переработки древесины (пилор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жалоб, проверено сообщений граждан о нарушениях лесн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>3.5. Численность экспертов и представителей экспертных организаций, привлекаемых к проведению мероприятий по контрол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Эксперты Агентством лесного хозяйства и охраны животного мира Камчатского края в 2017 году не привлекали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Раздел 4 Проведение государственного надзора.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Сведения, характеризующие выполненную в отчетном периоде работу по осуществлению государственного надзор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оверки исполнения лесного законодательства, в т.ч. правил пожарной безопасности в лесах, арендаторами лесных участков Агентством в рамках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2017 году выполнено 5 проверок юридических лиц, индивидуальных предпринимателей, в том числе 1 внеплановая. В результате проверок нарушений лесного законодательства не выя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 Агентства в 2017 году проведено 526 патрулирований, рейдовых мероприятий, в том числе 14 плановых (рейдовых) осмотров (обследований) лесных участков, проведенных в соответствии с требованиями Федерального закона от 26.12.2008 № 294-ФЗ, в ходе которых выявлено 94 нарушения лесного законодательства, составлено 88 протоколов об административном правонарушении, в органы внутренних дел направлено 6 материалов для проверки в порядке ст. ст. 144, 145 УПК РФ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 составу лесонарушения распределились:</w:t>
      </w:r>
    </w:p>
    <w:p>
      <w:pPr>
        <w:pStyle w:val="Normal"/>
        <w:ind w:firstLine="720"/>
        <w:jc w:val="right"/>
        <w:rPr/>
      </w:pPr>
      <w:r>
        <w:rPr/>
        <w:t>Таблица 7</w:t>
      </w:r>
    </w:p>
    <w:tbl>
      <w:tblPr>
        <w:tblW w:w="9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745"/>
        <w:gridCol w:w="1212"/>
        <w:gridCol w:w="1611"/>
        <w:gridCol w:w="1356"/>
      </w:tblGrid>
      <w:tr>
        <w:trPr>
          <w:trHeight w:val="585" w:hRule="atLeast"/>
        </w:trPr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795" w:hRule="atLeast"/>
        </w:trPr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исло </w:t>
              <w:br/>
              <w:t>случаев,</w:t>
              <w:br/>
              <w:t xml:space="preserve"> ед.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со-</w:t>
              <w:br/>
              <w:t>наруш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щерб,    </w:t>
              <w:br/>
              <w:t xml:space="preserve"> тыс. руб.</w:t>
            </w:r>
          </w:p>
        </w:tc>
      </w:tr>
      <w:tr>
        <w:trPr>
          <w:trHeight w:val="25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сонарушений, все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</w:t>
            </w:r>
          </w:p>
        </w:tc>
      </w:tr>
      <w:tr>
        <w:trPr>
          <w:trHeight w:val="51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  <w:br/>
              <w:t xml:space="preserve">   незаконная рубка лесных насажде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00,7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099,0 </w:t>
            </w:r>
          </w:p>
        </w:tc>
      </w:tr>
      <w:tr>
        <w:trPr>
          <w:trHeight w:val="51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из нее: незаконная рубка лесных насаждений, являющаяся преступлением, ответственность за которое предусмотрена статьей 260 Уголовного кодекса Российской Федерации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86,6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052,5 </w:t>
            </w:r>
          </w:p>
        </w:tc>
      </w:tr>
      <w:tr>
        <w:trPr>
          <w:trHeight w:val="127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грязнение или захламление лесов</w:t>
              <w:br/>
              <w:t xml:space="preserve">   коммунально-бытовыми и промышленными</w:t>
              <w:br/>
              <w:t xml:space="preserve">   отходами, бытовым и строительным</w:t>
              <w:br/>
              <w:t xml:space="preserve">   мусоро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1 </w:t>
            </w:r>
          </w:p>
        </w:tc>
      </w:tr>
      <w:tr>
        <w:trPr>
          <w:trHeight w:val="25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амовольное использование лесов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,5 </w:t>
            </w:r>
          </w:p>
        </w:tc>
      </w:tr>
      <w:tr>
        <w:trPr>
          <w:trHeight w:val="25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е правил использования ле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е правил пожарной безопасности в леса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чие лесонаруш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о территориальности лесонарушения распределились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- Атласовское лесничество выявлено 20 правонарушений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- Быстринское лесничество – 9 правонарушений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- Елизовское лесничество – 38 правонарушений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- Ключевское лесничество – 6 правонарушений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- Мильковское лесничество – 12 правонарушений;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Усть-Большерецкое лесничество – 9 правонарушений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Сведения о результатах работы экспертов и экспертных организаций, привлекаемых к проведению мероприятий по контролю, а также о размерах финансирования их участия в контрольной деятель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В 2017 году при проведении государственного контроля (надзора) экспертиз не проводилось, эксперты и экспертные организации к мероприятиям по контролю не привлекались.</w:t>
      </w:r>
    </w:p>
    <w:p>
      <w:pPr>
        <w:pStyle w:val="Normal"/>
        <w:ind w:firstLine="567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3. Сведения о случаях причинения юридическими лицами и индивидуальными предпринимателями, в отношении которых осуществляются надзорные мероприятия,  вреда растениям, окружающей среде (лесам и лесным насаждениям), а также о случаях возникновения чрезвычайных ситуаций природного и техногенного характер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7 году выявлено 2 случая </w:t>
      </w:r>
      <w:r>
        <w:rPr>
          <w:sz w:val="28"/>
          <w:szCs w:val="28"/>
        </w:rPr>
        <w:t>причинения юридическими лицами и индивидуальными предпринимателями, в отношении которых осуществляются контрольно-надзорные мероприятия, вреда растениям, окружающей среде (незаконная рубка лесных насаждений, самовольное снятие, уничтожение или порча почв) на сумму 19,1 тыс. руб. Виновные лица привлечены к административной ответственности, наложены административные штрафы на сумму 300 тыс. рублей. Один штраф и ущерб оплачен, одно постановление по делу об административном правонарушении обжалуются в су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го предупреждения лесных  пожаров и минимизации возможных последствий для населенных пунктов и объектов экономики  в Камчатском  крае  13 раз вводился особый противопожарный режим на территориях Мильковского, Быстринского, Усть-Камчатского, Тигильского муниципальных  районов и 5 раз ограничение пребывания граждан в лесах.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5 Действия органов государственного контроля (надзора) по пресечению нарушений требований лесного законодательства и (или) устранению последствий таких наруш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5.1. </w:t>
      </w:r>
      <w:r>
        <w:rPr>
          <w:b/>
          <w:bCs/>
          <w:sz w:val="28"/>
          <w:szCs w:val="28"/>
        </w:rPr>
        <w:t>Сведения о принятых органом государственного надзора мерах реагирования по фактам выявленных нарушений, в том числе в динамике (по полугодиям).</w:t>
      </w:r>
    </w:p>
    <w:p>
      <w:pPr>
        <w:pStyle w:val="Normal"/>
        <w:ind w:firstLine="720"/>
        <w:jc w:val="right"/>
        <w:rPr/>
      </w:pPr>
      <w:r>
        <w:rPr/>
        <w:t>Таблица 8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1702"/>
        <w:gridCol w:w="1722"/>
      </w:tblGrid>
      <w:tr>
        <w:trPr>
          <w:trHeight w:val="3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лугод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олугод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 год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о нарушений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94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но предписаний (представлений)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о протоколов об административных правонарушениях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мотрено административных дел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жено административных штрафов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сумму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190,4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чено административных штрафов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сумму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6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27,9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ъявлено исков о добровольном возмещении вреда, причиненного лесам  и лесным насаждениям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сумму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о добровольно, ис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сумму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56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ъявлено исков в суд о возмещении вреда, причиненного лесам  и лесным насаждениям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сумму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суждено по решению суда, ис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сумму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о по решению суда, ис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сумму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о материалов в правоохранительные органы для возбуждения уголовных дел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о к уголовной ответственности,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выявленным в результате проведения проверок, мероприятий по контролю нарушениям применялись предусмотренные законодательством меры административной, уголовной, гражданско-правовой ответственност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По результатам проверок соблюдения требований лесного законодательства, контрольно-надзорных мероприятий  должностными лицами, осуществляющих федеральный государственный лесной надзор, федеральный государственный пожарный надзор в лесах, выдано 16 предписаний и представлений об устранении нарушений лесного законодательства. Все предписания и представления исполнены в установленный срок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Административная ответственность</w:t>
      </w:r>
      <w:r>
        <w:rPr>
          <w:sz w:val="28"/>
          <w:szCs w:val="28"/>
        </w:rPr>
        <w:t xml:space="preserve"> за нарушение требований лесного законодательства, требований пожарной безопасности в лес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ыми лицами Агентства, уполномоченными на рассмотрение административных дел, рассмотрено 104 дела (с учетом поступивших дел из правоохранительных органов, прокуратуры для рассмотрения по подведомствен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жено 94 административных штрафа на сумму 2190,4 тыс. руб.; оплачено (по состоянию на 31.12.2017) 53 штрафов на сумму 1327,9 тыс. руб., вынесено 8 предупреж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о к административной ответственности 102 лица, из них которых – 62%  граждане, 24,5 % должностные лица (в т.ч. индивидуальные предприниматели), 13,5 % юридические лица. </w:t>
      </w:r>
    </w:p>
    <w:p>
      <w:pPr>
        <w:pStyle w:val="Normal"/>
        <w:ind w:firstLine="567"/>
        <w:jc w:val="both"/>
        <w:rPr/>
      </w:pPr>
      <w:r>
        <w:rPr/>
        <w:t>Наибольшее количество административных штрафов наложено: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2551"/>
      </w:tblGrid>
      <w:tr>
        <w:trPr/>
        <w:tc>
          <w:tcPr>
            <w:tcW w:w="6803" w:type="dxa"/>
            <w:tcBorders/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за нарушение правил пожарной безопасности в леса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920,6 тыс. руб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за нарушение правил санитарной безопасности в леса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125,8 тыс. руб.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за нарушение правил использования лес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94,2 тыс. руб.</w:t>
            </w:r>
          </w:p>
        </w:tc>
      </w:tr>
      <w:tr>
        <w:trPr>
          <w:trHeight w:val="285" w:hRule="atLeast"/>
        </w:trPr>
        <w:tc>
          <w:tcPr>
            <w:tcW w:w="6803" w:type="dxa"/>
            <w:tcBorders/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за самовольное занятие лесных участк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96 тыс. руб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  </w:t>
            </w:r>
            <w:r>
              <w:rPr>
                <w:sz w:val="28"/>
                <w:szCs w:val="28"/>
              </w:rPr>
              <w:t>за незаконную рубку древесины, повреждение лесных насаждени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71,8 тыс. руб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административных штрафов на конец года составило 61 % от суммы наложенных административных штраф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ебным приставам направлено 21 постановление для взыскания штрафов в установленном законом поряд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Уголовная ответственност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гентством выявлено 6 фактов, содержащих признаки преступления, ответственность за которое предусмотрена ст. 260 УК РФ (незаконная рубка лесных насаждений) с общим ущербом, причиненным лесным насаждениям в результате незаконной рубки, в размере 9052,452 тыс. рублей и с объемом 2086,567 куб. метров. Возбуждено  4 уголовных дела,  один гражданин привлечен к уголовной ответственности (судом наложен штраф 40 тыс. рублей), одно лицо освобождено от уголовной ответственности в связи с раскаянием и возмещением вред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жданско-правовая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туре ущерб не возмещался, иски для возмещения ущерба в натуре не предъявл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Сведения о способах проведения и масштабах методической работы с юридическими лицами и индивидуальными предпринимателями, в отношении которых проводятся проверки, направленной  на предотвращение нарушений с их сторон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нформационно-профилактическая деятельнос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дготовка и размещение в средствах массовой информации сведений о состоянии надзора и контроля за соблюдением лесного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информационного наполнения официального сайта Правительства Камчатского края в сети Интернет по вопросам, относящимся к осуществлению федерального государственного лесного надзора (лесная охрана) и федерального государственного пожарного надзора в лесах (информация о совокупности обязательных требований к субъектам и объектам проверки и предмету проверки, а также о результатах проведения плановых и внеплановых проверок и статистику результатов проведения таких провер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государственного надзора инспекторами осуществлялась профилактическая работа - публикации в СМИ материалов профилактической направленности, проведение бесед, лекций, совещаний с органами местного самоуправления; выдавались предложения об обеспечении требований пожарной безопасности в лесах. Перед наступлением пожароопасного сезона Агентством осуществлялось подготовка рекомендаций и писем для арендаторов лесных участков, с целью профилактики нарушений лесного законодательства, требований пожарной безопасности в лесах, а также проводились контрольные мероприят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(количество удовлетворенных судом исков, типовые основания для удовлетворения обращений истцов, меры реагирования, принятые в отношении должностных лиц органов государственного контроля (надзора), муниципального контроля)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в суде обжаловалось 5 постановлений о назначении административного наказания в виде штрафа, два постановления отменены, дела направлены на новое рассмотрения, два постановления оставлены в силе, в одном в соответствии с ч. 3 ст. 4.1 КоАП РФ уменьшен размер наложенного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6. Анализ и оценка эффективности государственного надзор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Для анализа и оценки эффективности государственного контроля (надзора) использовалис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оказатели эффективности государственного надзора, </w:t>
      </w:r>
      <w:r>
        <w:rPr>
          <w:sz w:val="28"/>
          <w:szCs w:val="28"/>
        </w:rPr>
        <w:t xml:space="preserve">предусмотренные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остановлением Правительства РФ от 05.04.2010 № 215 (ред. от 21.03.2012) "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"</w:t>
        </w:r>
      </w:hyperlink>
      <w:r>
        <w:rPr>
          <w:sz w:val="28"/>
          <w:szCs w:val="28"/>
        </w:rPr>
        <w:t xml:space="preserve"> за 2016 год (на основании данных федерального статистического наблюдения № 1 контроль</w:t>
      </w:r>
      <w:r>
        <w:rPr>
          <w:bCs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показателей эффективности государственного надз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динамике (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- 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годы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Таблица 9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521"/>
        <w:gridCol w:w="1377"/>
        <w:gridCol w:w="1161"/>
        <w:gridCol w:w="2528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оказатель эффективности государственного контроля (надзора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</w:rPr>
              <w:t>за 20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.ч. за 1 полугодие 2017 г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</w:rPr>
              <w:t>за 20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</w:rPr>
              <w:t>Анализ значений показателей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плана проведения проверок (доля проведенных плановых проверок общего количества запланированных проверок), 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оля заявлений органов государственного надзора, направленных в органы прокуратуры о согласовании проведения внеплановых проверок, в согласовании которых было отказано (в процентах от общего числа направленных в органы прокуратуры заявлений), 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,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 2017 году отказано в проведении 1 внеплановой проверки, т.к. не было угрозы причинения вреда окружающей среде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оля проверок, результаты которых признаны недействительными, 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FF0000"/>
              </w:rPr>
            </w:pPr>
            <w:r>
              <w:rPr/>
              <w:t xml:space="preserve">Доля проверок, проведенных органами государственного надзора, с нарушением требований </w:t>
            </w:r>
            <w:hyperlink r:id="rId3">
              <w:r>
                <w:rPr>
                  <w:rStyle w:val="InternetLink"/>
                </w:rPr>
                <w:t>законодательства</w:t>
              </w:r>
            </w:hyperlink>
            <w:r>
              <w:rPr/>
              <w:t xml:space="preserve"> о порядке их проведения, по результатам выявления которых к должностным лицам, осуществившим такие проверки, применены меры дисциплинарного, административного наказания (в процентах от общего числа проведенных проверок), 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Доля юридических лиц, индивидуальных предпринимателей, в отношении которых были проведены проверки (в процентах от общего количества юридических лиц, индивидуальных предпринимателей - субъектов лесных отношений в Камчатском крае), %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</w:rPr>
            </w:pPr>
            <w:r>
              <w:rPr/>
              <w:t xml:space="preserve">Снижение доли юридических лиц, индивидуальных предпринимателей связана с применением статьи 26.1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реднее количество проверок, проведённых в отношении одного юридического лица, индивидуального предпринимателя –субъекта лесных отнош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</w:rPr>
            </w:pPr>
            <w:r>
              <w:rPr/>
              <w:t>Снижение среднего количества проверок в отношении юридических лиц, индивидуальных предпринимателей связана с применением статьи 26.1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оля проведенных внеплановых проверок (в процентах от общего количества проведенных проверок ИП и юридических лиц), 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8,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ложительная динамика, связано с уменьшением общего количества проверок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ля правонарушений, выявленных по итогам проведения внеплановых проверок (в процентах от общего числа правонарушений, выявленных по итогам проверок) составила, 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оля внеплановых проверок, проведенных по фактам нарушений, с которыми связано возникновение угрозы причинения вреда растениям, окружающей среде, а также угрозы чрезвычайных ситуаций природного и техногенного характера, с целью предотвращения угрозы причинения такого вреда (в процентах общего количества проведенных внеплановых проверок), 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Доля внеплановых проверок, проведенных по фактам нарушений обязательных требований, с которыми связано причинение вреда растениям, окружающей среде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бщего количества проведенных внеплановых проверок), %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Доля проверок, по итогам которых выявлены правонарушения (в процентах общего числа проведенных плановых и внеплановых проверок), %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3,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трицательная динами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Доля проверок, по итогам которых по результатам выявленных правонарушений были возбуждены дела об административных правонарушениях (в процентах общего числа проверок, по итогам которых были выявлены правонарушения), %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трицательная динамика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по результатам выявленных правонарушений возбуждены дела об административных правонарушениях), %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трицательная динамика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растениям, угрозу чрезвычайных ситуаций природного и техногенного характера (в процентах общего числа проверенных лиц), 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, растениям, окружающей среде, а также возникновения чрезвычайных ситуаций природного и техногенного характера (в процентах общего числа проверенных лиц), 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Количество случаев причинения юридическими лицами, индивидуальными предпринимателями вреда растениям, окружающей среде, а также чрезвычайных ситуаций природного и техногенного характера (по видам ущерба),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оля выявленных при проведении проверок правонарушений, связанных с неисполнением предписаний (в процентах общего числа выявленных правонарушений), 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color w:val="FF0000"/>
          <w:sz w:val="28"/>
          <w:szCs w:val="28"/>
          <w:highlight w:val="green"/>
        </w:rPr>
      </w:pPr>
      <w:r>
        <w:rPr>
          <w:b/>
          <w:color w:val="FF0000"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Критерии, характеризующие осуществление на землях лесного фонда федерального государственного лесного надзора (лесной охраны), </w:t>
      </w:r>
      <w:r>
        <w:rPr>
          <w:sz w:val="28"/>
          <w:szCs w:val="28"/>
        </w:rPr>
        <w:t xml:space="preserve">утвержденные постановлением Правительства РФ от 06.03.2012 № 194 «Об утверждении </w:t>
      </w:r>
      <w:hyperlink r:id="rId4">
        <w:r>
          <w:rPr>
            <w:rStyle w:val="InternetLink"/>
            <w:bCs/>
            <w:sz w:val="28"/>
            <w:szCs w:val="28"/>
          </w:rPr>
          <w:t>критериев</w:t>
        </w:r>
      </w:hyperlink>
      <w:r>
        <w:rPr>
          <w:bCs/>
          <w:sz w:val="28"/>
          <w:szCs w:val="28"/>
        </w:rPr>
        <w:t xml:space="preserve"> оценки эффективности деятельности органов государственной власти субъектов Российской Федерации по осуществлению переданных полномочий Российской Федерации в области лесных отношений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ритерии оценки эффективности лесной охраны рассчитаны </w:t>
      </w:r>
      <w:r>
        <w:rPr>
          <w:sz w:val="28"/>
          <w:szCs w:val="28"/>
        </w:rPr>
        <w:t>на основании данных отраслевого статистического наблюдения по формам 8 ОИП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аблица 10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257"/>
        <w:gridCol w:w="1152"/>
        <w:gridCol w:w="1152"/>
        <w:gridCol w:w="3647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динамики критерия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соотношение ущерба от незаконных рубок и платежей в бюджетную систему Российской Федерации за заготовку древесин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%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намика положительная, связана с выявлением  незаконной рубки на арендованных участках в значительных объемах 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соотношение объема незаконных рубок, совершенных не выявленными (не установленными) нарушителями лесного законодательства, и общего объема незаконных руб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 %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нарушителей незаконных рубок зависит от нескольких факторов, в т.ч., и от места совершения правонарушения, совершены ли они на арендованном участке, является ли нарушитель арендатором или нет и т.п., поэтому динамика не стабильна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соотношение количества зарегистрированных нарушений лесного законодательства, совершенных выявленными (установленными) нарушителями лесного законодательства, и общего количества зарегистрированных нарушений лесного законодатель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,8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 %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положительная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соотношение суммы возмещенного ущерба от нарушений лесного законодательства и суммы нанесенного ущерба от нарушений лесного законодательства (возмещение ущерба от нарушений лесного законодатель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%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жение динамики оплаты ущерба связано с уголовным расследованием и установлением виновности лица, причинившего крупный вред окружающей среде 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 возмещенный нарушителями лесного законодательства ущерб, причиненный лесам, в расчете на одно должностное лицо, осуществляющее федеральный государственный лесной надзор (лесную охрану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 тыс. 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4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 тыс. руб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не стабильна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) количество зарегистрированных органом государственной власти субъекта Российской Федерации нарушений лесного законодательства в расчете на одно должностное лицо, осуществляющее федеральный государственный лесной надзор (лесную охрану) </w:t>
            </w:r>
            <w:r>
              <w:rPr>
                <w:b/>
              </w:rPr>
              <w:t>(</w:t>
            </w:r>
            <w:r>
              <w:rPr/>
              <w:t>штук</w:t>
            </w:r>
            <w:r>
              <w:rPr>
                <w:b/>
              </w:rPr>
              <w:t>)</w:t>
            </w:r>
            <w:r>
              <w:rPr/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показателя выявленных правонарушений связано с увеличением мероприятий, направленных на проведение профилактики правонарушений и увеличением в 2017 году количества должностных лиц, осуществляющих государственный лесной надзор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green"/>
          <w:u w:val="single"/>
        </w:rPr>
      </w:pPr>
      <w:r>
        <w:rPr>
          <w:sz w:val="28"/>
          <w:szCs w:val="28"/>
          <w:highlight w:val="green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 Целевые прогнозные показатели по осуществлению отдельных полномочий Российской Федерации в области лесных отношений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гентством на 2018 год установлены показатели (индикаторы), совпадающие с целевыми прогнозными показателями: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) соотношение количества зарегистрированных нарушений лесного законодательства, совершенных выявленными (установленными) нарушителями лесного законодательства, и общего количества зарегистрированных нарушений лесного законодательства» - 96%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) отношение суммы возмещённого ущерба от нарушений лесного законодательства к сумме нанесённого ущерба от нарушений лесного законодательства – 50%. С целью увеличения сумм взыскания причиненного ущерба необходимо усилить работу по установлению лиц, причинивших ущерб лесному фонду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u w:val="single"/>
        </w:rPr>
        <w:t>Раздел 7. Выводы и предложения по результатам государственного контроля (надзора)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стояние исполнения требований лесного законодательства юридическими лицами и индивидуальными предпринимателями, использующими лесные участки по основаниям, предусмотренным Лесным Кодексом, в целом улучшается. Требуют внимания и контроля лица, использующие леса в целях, предусмотренных ст. 43-46 Лесного кодекса РФ, т.к. чаще всего привлекают к работам подрядчиков и субподрядчиков, недостаточно их контролиру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ом показатели по незаконным рубкам в количественном выражении остаются на уровне предыдущих годов, а в объеме рубок значительно увеличены, что свидетельствует о том, что проблема незаконных рубок остается для Камчатского края актуальной, т.к. остаются как социальные-экономические предпосылки незаконного оборота древесины (низкий уровень доходов жителей поселков, вместе с тем - высокий спрос на древесину для отопления, «легкий» способ заработать), так правовые (несовершенство лесного, уголовного и административного законодательства) и организационные (численность лесной охраны, не обеспечивающая норматив патрулирования, недостаточное материально-техническое обеспечение лесной охраны, обеспеченности в ГСМ и т.д.)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совершенствованию нормативно-правового регулирования и осуществления государственного контроля (надзор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лагаем внести изменения в Федеральный закон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азрешающие выдавать предписания об устранении выявленных нарушений не только по результатам проверок, но и проведения мероприятий по надз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кольку указанным законом предусмотрена возможность выдачи предписания по результатам проверки, должностные лица при выявлении в ходе мероприятия по контролю (патрулирования) нарушений, допущенных юридическими лицами и ИП, выдают после рассмотрения административного дела представление об устранении причин и условий, способствовавших совершению административного правонарушения, предусмотренное ст. 29.13 КоАП РФ (поскольку выявленное нарушение должно быть устранено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, срок исполнения по представлению составляет один месяц, что бывает не достаточно для устранения нарушения и создаёт для лица, исполняющего представление, затруднения.</w:t>
      </w:r>
    </w:p>
    <w:p>
      <w:pPr>
        <w:pStyle w:val="Normal"/>
        <w:autoSpaceDE w:val="false"/>
        <w:ind w:hanging="4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2. Увеличить предельную численность должностных лиц осуществляющих федеральный государственный лесной надзор установленный Постановлением Правительства Российской Федерации от 23.04.2013 № 366 «Об утверждении перечня должностных лиц, которые осуществляют федеральный государственный лесной надзор (лесная охрана) и которым разрешено хранение, ношение и применение специальных средств, служебного оружия, а также разрешенного в качестве служебного оружия гражданского оружия самообороны и охотничьего огнестрельного оружия»   с 34 человек до 64 человек, т.е. привести в соответствие с приказом Министерства природных ресурсов и экологии РФ от 21 января 2014 года № 21 «Об утверждении норм патрулирования лесов должностными лицами, осуществляющими федеральный государственный надзор (лесную охрану)»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С целью выявления и эффективного противодействия незаконному обороту древесины необходимо внести соответствующие изменения в КоАП Российской Федерации о наделении полномочиями должностных лиц осуществляющих федеральный государственный надзор (лесную охрану) на проверку документов по транспортировке древесины не только на землях лесного фонда, но и на дорогах общего пользования, с правом составления протоколов об административном правонарушении в случае выявления административных правонарушений, указанных в части 5 статьи 8.28.1 КоАП Российской Федерации, а также рассмотрения протоколов не только судом, но и главным государственным инспектором в области лесных отношений.</w:t>
      </w:r>
    </w:p>
    <w:p>
      <w:pPr>
        <w:pStyle w:val="Normal"/>
        <w:autoSpaceDE w:val="false"/>
        <w:ind w:hanging="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44"/>
        <w:jc w:val="both"/>
        <w:rPr/>
      </w:pPr>
      <w:r>
        <w:rPr>
          <w:sz w:val="28"/>
          <w:szCs w:val="28"/>
        </w:rPr>
        <w:t xml:space="preserve">Руководитель Агентства                                                                </w:t>
        <w:tab/>
        <w:t xml:space="preserve">  В.Г. Горлов</w:t>
      </w:r>
    </w:p>
    <w:sectPr>
      <w:footerReference w:type="default" r:id="rId5"/>
      <w:type w:val="nextPage"/>
      <w:pgSz w:w="11906" w:h="16838"/>
      <w:pgMar w:left="1701" w:right="567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937FC6AEDDF843582A920489E44A90A48816BF1BD29CC5BD54728A9E84E67CB0CF8E29ACG" TargetMode="External"/><Relationship Id="rId3" Type="http://schemas.openxmlformats.org/officeDocument/2006/relationships/hyperlink" Target="consultantplus://offline/ref=997333507CE334DEF5ECEAD6D135C599DF81A0C4091D874CEE644E3AF09C7476AAB38F52BF45A3A2G2EEG" TargetMode="External"/><Relationship Id="rId4" Type="http://schemas.openxmlformats.org/officeDocument/2006/relationships/hyperlink" Target="consultantplus://offline/ref=376B870C17B6047D2745D18D0F136018A490196B3A1204DAB55513BE7A010731381C4E1A701DB151G7tD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1:00:00Z</dcterms:created>
  <dc:creator>1</dc:creator>
  <dc:description/>
  <cp:keywords/>
  <dc:language>en-US</dc:language>
  <cp:lastModifiedBy>Шабарчин Сергей Владимирович</cp:lastModifiedBy>
  <cp:lastPrinted>2017-02-14T10:31:00Z</cp:lastPrinted>
  <dcterms:modified xsi:type="dcterms:W3CDTF">2018-02-21T21:20:00Z</dcterms:modified>
  <cp:revision>28</cp:revision>
  <dc:subject/>
  <dc:title>Доклад</dc:title>
</cp:coreProperties>
</file>