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------------------------------------------------------------------------------------------------------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9.02.2012 года № 3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09"/>
        <w:gridCol w:w="2700"/>
      </w:tblGrid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КХ и энергетики Камчатского края, заместитель руководителя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Мемето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нергетики и коммунального хозяйства Министерства ЖКХ и энергетики Камчатского края, секретарь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В. Мака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енерального директора  по сбыту ОАО «Камчатск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Камчатскэнерго» «Р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ононюк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 Коммунальная энерг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лащ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жданской защиты ГУ МЧС России по Камчатскому краю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В. Сивола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ОАО «Геотерм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Люб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«Камчатский» ОАО «Оборонэнер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илаханов</w:t>
            </w:r>
          </w:p>
        </w:tc>
      </w:tr>
      <w:tr>
        <w:trPr>
          <w:trHeight w:val="487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ндращенко;</w:t>
            </w:r>
          </w:p>
        </w:tc>
      </w:tr>
      <w:tr>
        <w:trPr>
          <w:trHeight w:val="1038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управления Ростехнадзор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Панов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Анализ технологических инцидентов произошедших в период между заседаниями штаба </w:t>
      </w:r>
      <w:r>
        <w:rPr>
          <w:sz w:val="24"/>
          <w:szCs w:val="24"/>
        </w:rPr>
        <w:t>(14.12.2011 по настоящее время)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нформацию об устранении технологических инцидентов, произошедших в период с 14.12.2011 по настоящее время,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энергоснабжающих предприятий  Камчатского края при возникновении технологических инцидентов обеспечить проведение мероприятий по их устранению в нормативные сроки, с безусловным недопущением прекращения энергоснабжения потреб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Прохождение Новогодних и Рождественских праздников 2012 года объектами электроэнергетик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</w:t>
        <w:softHyphen/>
        <w:softHyphen/>
        <w:softHyphen/>
        <w:softHyphen/>
        <w:softHyphen/>
        <w:softHyphen/>
        <w:t>------------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ю по итогам прохождения праздников принять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Проведение  энергосбытовыми предприятиями мероприятий по продлению действующих договоров и заключению нов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</w:t>
        <w:softHyphen/>
        <w:softHyphen/>
        <w:softHyphen/>
        <w:softHyphen/>
        <w:softHyphen/>
        <w:softHyphen/>
        <w:t>------------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энергосбытовых предприятий своевременно пролонгировать действующие договора, уладить преддоговорные споры и ускорить работу по заключению договоров энергоснабжения;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Рассмотрение вопросов по оплате задолженности за потребленные коммунальные услуги потребителей всех форм собственно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ям энергосбытовых предприятий совместно с правоохранительными органами продолжить работу по взысканию образовавшейся задолженности за потребленные коммунальн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sz w:val="27"/>
          <w:szCs w:val="27"/>
        </w:rPr>
        <w:t>Организационные мероприятия по подготовке к проведению выборов 4 марта 2012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ям энергоснабжающих предприятий  Камчатского края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5.1. Издать приказы об организации дежурств  оперативных служб и руководителей и усилению аварийно-восстановительных формирований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 Завершить все плановые ремонтные работы, требующие ограничения в электроснабжении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– до 1 марта 2012 года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Запретить ограничения в электроснабжении на период с 1 по 5 марта 2012 год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ЖКХ 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ки Камчатского края,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штаба                                                        И.Э. Меметов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екретарь штаба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Макалов Игорь Владиславович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42-39-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6:00Z</dcterms:created>
  <dc:creator>Зайцева</dc:creator>
  <dc:description/>
  <cp:keywords/>
  <dc:language>en-US</dc:language>
  <cp:lastModifiedBy>Макалов Игорь Владиславович</cp:lastModifiedBy>
  <cp:lastPrinted>2011-12-16T10:44:00Z</cp:lastPrinted>
  <dcterms:modified xsi:type="dcterms:W3CDTF">2012-02-29T03:08:00Z</dcterms:modified>
  <cp:revision>5</cp:revision>
  <dc:subject/>
  <dc:title>Предварительная повестка совещания</dc:title>
</cp:coreProperties>
</file>