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right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статью 21 Закона Камчатского кра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Законодательном Собрании Камчатского края"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 Законодательным Собранием Камчатского кра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24 июня 2014 г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Статья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статью 21 Закона Камчатского края от 14.11.2011 </w:t>
        <w:br/>
        <w:t xml:space="preserve">№ 691 "О Законодательном Собрании Камчатского края" (с изменениями </w:t>
        <w:br/>
        <w:t>от 30.12.2011 № 1, от 27.06.2012 № 79, от 31.07.2012 № 100, от 31.07.2012 № 105, от 05.10.2012 № 125, от 29.05.2013 № 254</w:t>
      </w:r>
      <w:r>
        <w:rPr>
          <w:bCs/>
          <w:sz w:val="28"/>
          <w:szCs w:val="28"/>
        </w:rPr>
        <w:t xml:space="preserve">) следующие </w:t>
      </w:r>
      <w:r>
        <w:rPr>
          <w:sz w:val="28"/>
          <w:szCs w:val="28"/>
        </w:rPr>
        <w:t>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асть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. Участие Законодательного Собрания в формировании Правительства Камчатского края осуществляется в форме согласования назначения на должности Первого вице-губернатора Камчатского края, являющегося одновременно Первым заместителем Председателя Правительства Камчатского края, вице-губернаторов Камчатского края, являющихся одновременно заместителями Председателя Правительства Камчатского края, заместителя Председателя Правительства Камчатского края, осуществляющего координацию и контроль деятельности в сфере бюджетной и финансовой политики, заместителя Председателя Правительства Камчатского края, осуществляющего координацию и контроль деятельности в сфере управления и распоряжения имуществом, находящимся в государственной собственности Камчатского края, – по представлению Губернатора Камчатского края.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части 3 слова "Федеральным законом "Об общих принципах организации законодательных (представительных) и исполнительных органов государственной власти субъектов Российской Федерации" и"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части 4 слова "и Регламентом Законодательного Собрания" исключить.</w:t>
      </w:r>
    </w:p>
    <w:p>
      <w:pPr>
        <w:pStyle w:val="Normal"/>
        <w:ind w:firstLine="720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Статья 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Камчатского края</w:t>
        <w:tab/>
        <w:tab/>
        <w:t xml:space="preserve">                                    В.И. Илюх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Петропавловск-Камчат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7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97</w:t>
      </w:r>
      <w:r>
        <w:br w:type="page"/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ЗАКОНОДАТЕЛЬНОЕ СОБРАНИЕ 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4253" w:leader="none"/>
          <w:tab w:val="left" w:pos="439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37465</wp:posOffset>
                </wp:positionV>
                <wp:extent cx="2679065" cy="485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7"/>
                              <w:gridCol w:w="708"/>
                              <w:gridCol w:w="1894"/>
                            </w:tblGrid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61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right="-117" w:hanging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.06.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№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21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hanging="6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-сессия Законодательного Собр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38.2pt;mso-wrap-distance-left:9pt;mso-wrap-distance-right:9pt;mso-wrap-distance-top:0pt;mso-wrap-distance-bottom:0pt;margin-top:-2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7"/>
                        <w:gridCol w:w="708"/>
                        <w:gridCol w:w="1894"/>
                      </w:tblGrid>
                      <w:tr>
                        <w:trPr>
                          <w:trHeight w:val="377" w:hRule="exact"/>
                        </w:trPr>
                        <w:tc>
                          <w:tcPr>
                            <w:tcW w:w="161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right="-117" w:hanging="14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.06.2014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tcMar>
                              <w:left w:w="57" w:type="dxa"/>
                              <w:right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№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1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4219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hanging="6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-сессия Законодательного Собр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4253" w:leader="none"/>
          <w:tab w:val="left" w:pos="439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4253" w:leader="none"/>
          <w:tab w:val="left" w:pos="439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г. Петропавловск-Камчат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46990</wp:posOffset>
                </wp:positionV>
                <wp:extent cx="2948940" cy="10280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619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оекте закона Камчатского края "О внесении изменений в статью 21 Закона Камчатского края "О Законодательном Собрании Камчатского края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80.95pt;mso-wrap-distance-left:0pt;mso-wrap-distance-right:9pt;mso-wrap-distance-top:0pt;mso-wrap-distance-bottom:0pt;margin-top:-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619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екте закона Камчатского края "О внесении изменений в статью 21 Закона Камчатского края "О Законодательном Собрании Камчатского края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Рассмотрев проект закона Камчатского края "О внесении изменений в статью 21 Закона Камчатского края "О Законодательном Собрании Камчатского края", внесенный депутатами Законодательного Собрания Камчатского края Чуевым Б.Н., Романовой Т.Ф., Нуреевым А.Н. в порядке законодательной инициативы, Законодательное Собрание Камчат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 Принять Закон Камчатского края "О внесении изменений в статью 21 Закона Камчатского края "О Законодательном Собрании Камчатского края"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ий Закон Губернатору Камчатского края дл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Законода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Камчатского края</w:t>
        <w:tab/>
        <w:tab/>
        <w:tab/>
        <w:tab/>
        <w:tab/>
        <w:tab/>
        <w:t xml:space="preserve">       В.Ф. Ра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4253" w:leader="none"/>
          <w:tab w:val="left" w:pos="439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-37465</wp:posOffset>
                </wp:positionV>
                <wp:extent cx="2679065" cy="4851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7"/>
                              <w:gridCol w:w="708"/>
                              <w:gridCol w:w="1894"/>
                            </w:tblGrid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61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right="-117" w:hanging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.06.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№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21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hanging="6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4-я сессия Законодательного Собрани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38.2pt;mso-wrap-distance-left:9pt;mso-wrap-distance-right:9pt;mso-wrap-distance-top:0pt;mso-wrap-distance-bottom:0pt;margin-top:-2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7"/>
                        <w:gridCol w:w="708"/>
                        <w:gridCol w:w="1894"/>
                      </w:tblGrid>
                      <w:tr>
                        <w:trPr>
                          <w:trHeight w:val="377" w:hRule="exact"/>
                        </w:trPr>
                        <w:tc>
                          <w:tcPr>
                            <w:tcW w:w="161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right="-117" w:hanging="14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.06.2014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tcMar>
                              <w:left w:w="57" w:type="dxa"/>
                              <w:right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№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1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4219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hanging="6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4-я сессия Законодательного Собрани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4253" w:leader="none"/>
          <w:tab w:val="left" w:pos="439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4253" w:leader="none"/>
          <w:tab w:val="left" w:pos="439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г. Петропавловск-Камча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46990</wp:posOffset>
                </wp:positionV>
                <wp:extent cx="2948940" cy="10280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619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проекте закона Камчатского края "О внесении изменений в статью 21 Закона Камчатского края "О Законодательном Собрании Камчатского края"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80.95pt;mso-wrap-distance-left:0pt;mso-wrap-distance-right:9pt;mso-wrap-distance-top:0pt;mso-wrap-distance-bottom:0pt;margin-top:-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619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оекте закона Камчатского края "О внесении изменений в статью 21 Закона Камчатского края "О Законодательном Собрании Камчатского края"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Рассмотрев проект закона Камчатского края "О внесении изменений в статью 21 Закона Камчатского края "О Законодательном Собрании Камчатского края", внесенный депутатами Законодательного Собрания Камчатского края Чуевым Б.Н., Романовой Т.Ф., Нуреевым А.Н. в порядке законодательной инициативы, Законодательное Собрание Камчат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Камчатского края "О внесении изменений в статью 21 Закона Камчатского края "О Законодательном Собрании Камчатского края"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ий Закон Губернатору Камчатского края для обнародова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СЕДАТЕЛЬ ЗАКОНОДАТЕЛЬНОГО СОБР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МЧАТСКОГО КРАЯ В.Ф. РАЕНК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ТЕЛЬ РАССЫЛ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атериалов 24-й се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дательного Собрания Камчат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вопросу:</w:t>
      </w:r>
      <w:r>
        <w:rPr>
          <w:sz w:val="28"/>
          <w:szCs w:val="28"/>
        </w:rPr>
        <w:t xml:space="preserve"> О проекте закона Камчатского края "О внесении изменений в статью 21 Закона Камчатского края "О Законодательном Собрании Камчатского края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З О С Л А Т Ь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Илюхину В.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bCs/>
          <w:spacing w:val="-6"/>
          <w:sz w:val="28"/>
          <w:szCs w:val="28"/>
        </w:rPr>
        <w:t>Главному управлению по правовому обеспечению деятельности Законодательного Собрания Камчатского края – 3 эк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bCs/>
          <w:spacing w:val="-6"/>
          <w:sz w:val="28"/>
          <w:szCs w:val="28"/>
        </w:rPr>
        <w:t>Отделу организационного и материально-технического обеспечения Законодательного Собрания Камчатского кра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bCs/>
          <w:spacing w:val="-6"/>
          <w:sz w:val="28"/>
          <w:szCs w:val="28"/>
        </w:rPr>
        <w:t xml:space="preserve">Постоянному комитету Законодательного Собрания Камчатского края </w:t>
      </w:r>
      <w:r>
        <w:rPr>
          <w:sz w:val="28"/>
          <w:szCs w:val="28"/>
        </w:rPr>
        <w:t>по вопросам государственного строительства, местного самоуправления и гармонизации межнациональных отнош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СП Камчатского края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С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амчатский краевой су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сп. Давыдова А.В.</w:t>
      </w:r>
    </w:p>
    <w:p>
      <w:pPr>
        <w:pStyle w:val="Normal"/>
        <w:rPr/>
      </w:pPr>
      <w:r>
        <w:rPr/>
        <w:t>42-05-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3:13:00Z</dcterms:created>
  <dc:creator>kosheleva</dc:creator>
  <dc:description/>
  <cp:keywords/>
  <dc:language>en-US</dc:language>
  <cp:lastModifiedBy>Родионова Алёна Сергеевна</cp:lastModifiedBy>
  <cp:lastPrinted>2014-06-24T15:33:00Z</cp:lastPrinted>
  <dcterms:modified xsi:type="dcterms:W3CDTF">2014-07-08T22:17:00Z</dcterms:modified>
  <cp:revision>52</cp:revision>
  <dc:subject/>
  <dc:title>Проект закона Камчатского края внесен </dc:title>
</cp:coreProperties>
</file>