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9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8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7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szCs w:val="28"/>
              </w:rPr>
              <w:t xml:space="preserve">О внесении изменений в приложение к постановлению Губернатора Камчатского края </w:t>
            </w:r>
            <w:r>
              <w:rPr>
                <w:color w:val="000000"/>
                <w:szCs w:val="28"/>
              </w:rPr>
              <w:t>от 17.07.2012 № 138 «Об утверждении Административного регламента предоставления государственной услуги Агентством лесного хозяйства и охраны животного мира Камчатского края по выдаче разрешений  для выполнения работ по  геологическому изучению недр на землях лесного фонд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Внести в приложение к </w:t>
      </w:r>
      <w:r>
        <w:rPr/>
        <w:t>постановлению Губернатора</w:t>
      </w:r>
      <w:r>
        <w:rPr>
          <w:bCs/>
          <w:szCs w:val="28"/>
        </w:rPr>
        <w:t xml:space="preserve"> Камчатского края </w:t>
      </w:r>
      <w:r>
        <w:rPr>
          <w:color w:val="000000"/>
          <w:szCs w:val="28"/>
        </w:rPr>
        <w:t>от 17.07.2012 № 138 «Об утверждении Административного регламента предоставления государственной услуги Агентством лесного хозяйства и охраны животного мира Камчатского края по выдаче разрешений  для выполнения работ по  геологическому изучению недр на землях лесного фонда»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часть 2.13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13. Максимальный срок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раздел 5 дополнить частями 5.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- 5.7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5.7</w:t>
      </w:r>
      <w:r>
        <w:rPr>
          <w:szCs w:val="28"/>
          <w:vertAlign w:val="superscript"/>
        </w:rPr>
        <w:t>1</w:t>
      </w:r>
      <w:r>
        <w:rPr>
          <w:szCs w:val="28"/>
        </w:rPr>
        <w:t>. Агентство вправе оставить жалобу без ответ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наличие в жалобе нецензурных либо оскорбительных выражений, угроз жизни, здоровью и имуществу должностного лица Агентства либо специалиста Агентств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если в жалобе не указаны фамилия, имя, отчество (при наличии), почтовый адрес заявител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если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7</w:t>
      </w:r>
      <w:r>
        <w:rPr>
          <w:szCs w:val="28"/>
          <w:vertAlign w:val="superscript"/>
        </w:rPr>
        <w:t>2</w:t>
      </w:r>
      <w:r>
        <w:rPr>
          <w:szCs w:val="28"/>
        </w:rPr>
        <w:t>. Агентство отказывает в удовлетворении жалобы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) наличие решения по жалобе, принятого ранее в отношении того же заявителя и по тому же предмету жалобы (за исключением случая подачи жалобы тем же заявителем и по тому же предмету жалобы, но с иными доводами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7</w:t>
      </w:r>
      <w:r>
        <w:rPr>
          <w:szCs w:val="28"/>
          <w:vertAlign w:val="superscript"/>
        </w:rPr>
        <w:t>3</w:t>
      </w:r>
      <w:r>
        <w:rPr>
          <w:szCs w:val="28"/>
        </w:rPr>
        <w:t>. Особенности подачи и рассмотрения жалоб на решения и действия (бездействие) Агентства, руководителя Агентства, начальника отдела, иных должностных лиц и специалистов Агентства, осуществляемые (принятые) в ходе предоставления государственной услуги, повлекшие за собой нарушение прав заявителей, установлены постановлением Правительства Камчатского края от 14.02.2013 № 52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6:00Z</dcterms:created>
  <dc:creator>Адмиральская Татьяна Владимировна</dc:creator>
  <dc:description/>
  <cp:keywords/>
  <dc:language>en-US</dc:language>
  <cp:lastModifiedBy>Власова Юлия Сергеевна</cp:lastModifiedBy>
  <cp:lastPrinted>2013-08-01T16:54:00Z</cp:lastPrinted>
  <dcterms:modified xsi:type="dcterms:W3CDTF">2013-08-28T22:26:00Z</dcterms:modified>
  <cp:revision>5</cp:revision>
  <dc:subject/>
  <dc:title> </dc:title>
</cp:coreProperties>
</file>