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Камч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О комиссиях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2 мая</w:t>
      </w:r>
      <w:r>
        <w:rPr>
          <w:i/>
          <w:sz w:val="28"/>
          <w:szCs w:val="28"/>
        </w:rPr>
        <w:t xml:space="preserve"> </w:t>
      </w:r>
      <w:r>
        <w:rPr>
          <w:i/>
        </w:rPr>
        <w:t>2013 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</w:t>
      </w:r>
      <w:hyperlink r:id="rId4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Камчат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3.12.201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2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(с изменениями от 09.09.2011 № 633, от 29.03.2012 № 32, от 04.06.2012 № 48) следующие изменения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статью 2 после слов "Федеральный </w:t>
      </w:r>
      <w:hyperlink r:id="rId5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от 25.12.2008 № 273-ФЗ "О противодействии коррупции", " дополнить словами "Федеральный закон от 03.12.2012 № 230-ФЗ "О контроле за соответствием расходов лиц, замещающих государственные должности, и иных лиц их доходам","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ложении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часть 1.2 раздела 1 после слов "(далее – Федеральный закон         "О противодействии коррупции")," дополнить словами "Федеральным законом от 03.12.2012 №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,"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часть 3.1 раздела 3 дополнить пунктом 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4) представление руководителем государственного органа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.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разделе 4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частью 4.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"4.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о итогам рассмотрения вопроса, указанного в пункте 4 части 3.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признать, что сведения, представленные гражданским служащим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знать, что сведения, представленные гражданским служащим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часть</w:t>
        </w:r>
      </w:hyperlink>
      <w:r>
        <w:rPr>
          <w:bCs/>
          <w:sz w:val="28"/>
          <w:szCs w:val="28"/>
        </w:rPr>
        <w:t xml:space="preserve"> 4.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"4.5. По итогам рассмотрения вопросов, указанных в пунктах 1, 2 и 4 части 3.1 настоящего Положения, при наличии к тому оснований комиссия может принять иное решение, чем это предусмотрено частями 4.1 – 4.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8577942A48572BDCF98BE918B1A0495C96F8436464ABF5BE9C8D9ABF8C414cEJ0D" TargetMode="External"/><Relationship Id="rId4" Type="http://schemas.openxmlformats.org/officeDocument/2006/relationships/hyperlink" Target="consultantplus://offline/ref=FB78577942A48572BDCF98BE918B1A0495C96F8436464ABF5BE9C8D9ABF8C414cEJ0D" TargetMode="External"/><Relationship Id="rId5" Type="http://schemas.openxmlformats.org/officeDocument/2006/relationships/hyperlink" Target="consultantplus://offline/ref=91C5805D6F32F732F56869440B0425DCAEDDEB6BEA1E6D903B483B1AD2x1g8E" TargetMode="External"/><Relationship Id="rId6" Type="http://schemas.openxmlformats.org/officeDocument/2006/relationships/hyperlink" Target="consultantplus://offline/ref=C6F19F2B21B7EE526ED60495863C4805ED124B33AD38C15B7ADC537F0EAC1EE2B5800849D3CB6261qBmAC" TargetMode="External"/><Relationship Id="rId7" Type="http://schemas.openxmlformats.org/officeDocument/2006/relationships/hyperlink" Target="consultantplus://offline/ref=C6F19F2B21B7EE526ED60495863C4805ED134437AB3AC15B7ADC537F0EAC1EE2B5800849D3CB6363qBm7C" TargetMode="External"/><Relationship Id="rId8" Type="http://schemas.openxmlformats.org/officeDocument/2006/relationships/hyperlink" Target="consultantplus://offline/ref=C6F19F2B21B7EE526ED60495863C4805ED124B33AD38C15B7ADC537F0EAC1EE2B5800849D3CB6261qBmAC" TargetMode="External"/><Relationship Id="rId9" Type="http://schemas.openxmlformats.org/officeDocument/2006/relationships/hyperlink" Target="consultantplus://offline/ref=C6F19F2B21B7EE526ED60495863C4805ED124B33AD38C15B7ADC537F0EAC1EE2B5800849D3CB6261qBmAC" TargetMode="External"/><Relationship Id="rId10" Type="http://schemas.openxmlformats.org/officeDocument/2006/relationships/hyperlink" Target="consultantplus://offline/ref=C6F19F2B21B7EE526ED60495863C4805ED134437AB3AC15B7ADC537F0EAC1EE2B5800849D3CB6363qBmB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2:00Z</dcterms:created>
  <dc:creator>Buh3</dc:creator>
  <dc:description/>
  <cp:keywords/>
  <dc:language>en-US</dc:language>
  <cp:lastModifiedBy>Власова Юлия Сергеевна</cp:lastModifiedBy>
  <cp:lastPrinted>2013-05-23T15:57:00Z</cp:lastPrinted>
  <dcterms:modified xsi:type="dcterms:W3CDTF">2013-06-07T02:21:00Z</dcterms:modified>
  <cp:revision>3</cp:revision>
  <dc:subject/>
  <dc:title>Проект закона Камчатского края</dc:title>
</cp:coreProperties>
</file>