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блемных вопросах правоприменительной практики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лесного и охотничьего хозяйства Камчат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й по контролю (надзору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_____________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_______________________________________________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правоприменительной практики, возникающие при осуществлении федерального государственного лесного контроля (надзора)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ы необходимо направлять в </w:t>
      </w:r>
      <w:r>
        <w:rPr>
          <w:rFonts w:cs="Times New Roman" w:ascii="Times New Roman" w:hAnsi="Times New Roman"/>
          <w:b/>
          <w:sz w:val="24"/>
          <w:szCs w:val="24"/>
        </w:rPr>
        <w:t>Министерство лесного и охотничьего Камчат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адрес электронной почт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green@kamgov.ru</w:t>
        </w:r>
      </w:hyperlink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Ваши предложения и замечания будут проанализированы и учтены при дальнейшей организации работ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инистерства лесного и охотничьего хозяйства Камчатского края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134" w:right="424" w:gutter="0" w:header="708" w:top="765" w:footer="0" w:bottom="426"/>
      <w:pgNumType w:start="2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A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@kam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Росприрод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7:00Z</dcterms:created>
  <dc:creator>Манина Алена Михайловна.</dc:creator>
  <dc:description/>
  <cp:keywords/>
  <dc:language>en-US</dc:language>
  <cp:lastModifiedBy>Гусев Виталий Андреевич</cp:lastModifiedBy>
  <dcterms:modified xsi:type="dcterms:W3CDTF">2024-10-14T2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