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ХОТА НА КАМЧАТКЕ (летне-осенняя, осенне-зимняя сезона 2022-2023)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разрешенные виды, сроки, способы (</w:t>
      </w:r>
      <w:r>
        <w:rPr>
          <w:sz w:val="20"/>
          <w:szCs w:val="20"/>
          <w:highlight w:val="yellow"/>
        </w:rPr>
        <w:t xml:space="preserve">указаны на основании Правил охоты /приказ Минприроды России от 24.07.2020 № 477/, Ограничений охоты /постановление Губернатора Камчатского края от 12.04.2013 № 50/, и норм допустимой добычи охотничьих ресурсов /приказ Министерства природных ресурсов и экологии Камчатского края от 28.01.2022 № 13-П/)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42"/>
        <w:gridCol w:w="255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кроме видов, подвидов, популяций, занесенных в Красную книгу Российской Федерации и (или) Красную книгу Камчатского края)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И ох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ные районы охоты Камчатского края </w:t>
            </w:r>
            <w:r>
              <w:rPr>
                <w:sz w:val="16"/>
                <w:szCs w:val="16"/>
              </w:rPr>
              <w:t>(с учетом ограничений: утвержденных лимитов, положений об ООПТ, кроме ООПТ федерального зна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которые особенности ох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решенные, либо запрещенные орудия охоты, способы охоты, нормы добычи, запреты в отношении охотничьих ресурсов определенного пола и возраста) (помимо общих требований, установленных Правилами ох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й сбор*, руб.</w:t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дведь бурый             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 августа 2022 по 20 декабря 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бывается на основании ежегодно устанавливаемых объемов (лимитов, квот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запрещена добыча медведей в возрасте менее одного года, самок имеющих медвежат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тся охота с метательным стрелковым оружием, не имеющим механизмов фиксации упругих элементов в напряженном состоян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ежный ба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 августа 2022 по 30 ноября 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, за исключением территорий ООПТ в соответствии с положениями о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бывается на основании ежегодно устанавливаемых объемов (лимитов, квот)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ь (</w:t>
            </w:r>
            <w:r>
              <w:rPr>
                <w:sz w:val="16"/>
                <w:szCs w:val="16"/>
              </w:rPr>
              <w:t>все половозрелые груп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сентября 2022 по 10 января 20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стринский, Мильк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мчатский, Тигильский, Карагин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жинский (частичн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бывается на основании ежегодно устанавливаемых объемов (лимитов, квот)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ь (взрослый) – 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ь (сеголеток) – 7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ь</w:t>
            </w:r>
            <w:r>
              <w:rPr>
                <w:sz w:val="16"/>
                <w:szCs w:val="16"/>
              </w:rPr>
              <w:t xml:space="preserve"> (самцы во время г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сентября 2022 по 30 сентября 20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ок камчатский, суслик камча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30 сентября 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е, за исключением территорий ООПТ в соответствии с положениями о них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боль, выдра, рысь добываются на основании ежегодно устанавливаемых объемов (лимитов, кво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прещается использование стандартных ногозахватывающих удерживающих капканов со стальными дугами для отлова волка, рыси, соболя, горностая, выдры, ондат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хота на ласку, сусликов осуществляется только при помощи самолов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нормы добычи: заяц-беляк – 5 в день, на остальные нелимитируемые пушные виды норма добычи в день, либо в сезон не устанавливаетс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хота в целях регулирования численности волка имеет свои особенности – отсутствуют ограничения по срокам охоты, а также по полу, возрасту и количеству добываемых волков, допускается применение разных способов охоты, в том числе с использованием капканов и автомототранспортных средств, указываемых в соответствующих приказах уполномоченного органа исполнительной власти Камчат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пускается использование петель для отлова волка и зайца-беляка в случае осуществления промысловой охоты и охоты в целях регулирования чис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АЖНО! С 1 января 2021 запрещено применен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охотничьего огнестрельного </w:t>
            </w:r>
            <w:r>
              <w:rPr>
                <w:sz w:val="16"/>
                <w:szCs w:val="16"/>
              </w:rPr>
              <w:t>длинноствольного оружия с нарезным стволом и нарезных стволов охотничьего огнестрельного комбинированного оружия</w:t>
            </w:r>
            <w:r>
              <w:rPr>
                <w:b/>
                <w:sz w:val="16"/>
                <w:szCs w:val="16"/>
              </w:rPr>
              <w:t xml:space="preserve"> калибром более 5,7 миллиметров для охоты на зайца-беляка, белку, горностая, норки и более 8 мм для охоты на сурков, росомаху, рысь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к – 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ик – не установле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 марта 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е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ц-беляк, лис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сентября 2022 по 28 февраля 20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нда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 сентября 2022 по 28 февраля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а – 1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датра – не установлен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октября 2022 по 28 февраля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рка американская, белка обыкновенная, рысь, соболь, горностай, ласка, росомаха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1 ноября 2022 по 28 февраля 20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сь-4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ь-1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омаха-4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тальные виды – не установлен</w:t>
            </w:r>
          </w:p>
        </w:tc>
      </w:tr>
      <w:tr>
        <w:trPr>
          <w:trHeight w:val="1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оровая дичь (каменный глухарь, белая и тундряная куропатки)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енью (летне-осенний, осенний – зимний периоды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 августа 2022 по 28 февраля 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-при этом охота с подружейными собаками (с островными и континентальными легавыми собаками, ретриверами, спаниелями) разрешена в период </w:t>
            </w:r>
            <w:r>
              <w:rPr>
                <w:sz w:val="16"/>
                <w:szCs w:val="16"/>
                <w:u w:val="single"/>
              </w:rPr>
              <w:t>с четвертой субботы августа по 28 (29) февраля</w:t>
            </w:r>
            <w:r>
              <w:rPr>
                <w:rFonts w:eastAsia="Calibri"/>
                <w:sz w:val="16"/>
                <w:szCs w:val="16"/>
              </w:rPr>
              <w:t xml:space="preserve"> (</w:t>
            </w:r>
            <w:r>
              <w:rPr>
                <w:rFonts w:eastAsia="Calibri"/>
                <w:b/>
                <w:i/>
                <w:sz w:val="16"/>
                <w:szCs w:val="16"/>
              </w:rPr>
              <w:t>боровая дичь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- при этом охота с подружейными собаками (с островными и континентальными легавыми собаками, ретриверами, спаниелями) разрешена в период </w:t>
            </w:r>
            <w:r>
              <w:rPr>
                <w:sz w:val="16"/>
                <w:szCs w:val="16"/>
                <w:u w:val="single"/>
              </w:rPr>
              <w:t>со второй субботы августа сроком на 120 дней</w:t>
            </w:r>
            <w:r>
              <w:rPr>
                <w:rFonts w:eastAsia="Calibri"/>
                <w:sz w:val="16"/>
                <w:szCs w:val="16"/>
              </w:rPr>
              <w:t xml:space="preserve"> (</w:t>
            </w:r>
            <w:r>
              <w:rPr>
                <w:rFonts w:eastAsia="Calibri"/>
                <w:b/>
                <w:i/>
                <w:sz w:val="16"/>
                <w:szCs w:val="16"/>
              </w:rPr>
              <w:t>болотно-луговая дичь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- при этом охота с подружейными собаками (с островными и континентальными легавыми собаками, ретриверами, спаниелями) разрешена в период </w:t>
            </w:r>
            <w:r>
              <w:rPr>
                <w:rFonts w:eastAsia="Calibri"/>
                <w:sz w:val="16"/>
                <w:szCs w:val="16"/>
                <w:u w:val="single"/>
              </w:rPr>
              <w:t xml:space="preserve">с </w:t>
            </w:r>
            <w:r>
              <w:rPr>
                <w:sz w:val="16"/>
                <w:szCs w:val="16"/>
                <w:u w:val="single"/>
              </w:rPr>
              <w:t>первой субботы сентября по 31 декабря</w:t>
            </w:r>
            <w:r>
              <w:rPr>
                <w:rFonts w:eastAsia="Calibri"/>
                <w:sz w:val="16"/>
                <w:szCs w:val="16"/>
              </w:rPr>
              <w:t xml:space="preserve"> (</w:t>
            </w:r>
            <w:r>
              <w:rPr>
                <w:rFonts w:eastAsia="Calibri"/>
                <w:b/>
                <w:i/>
                <w:sz w:val="16"/>
                <w:szCs w:val="16"/>
              </w:rPr>
              <w:t>водоплавающая дичь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нормы добычи: каменный глухарь – 1 в сезон, куропатки (белая и тундряная) – 10 в день, болотно-луговая дичь – 10 в день, гуси – 2 в день, утки – 10 в ден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ЖНО! С 1 января 2021 запрещено применен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хотничьего огнестрельного гладкоствольного оружия для охоты на пернатую дичь, снаряженного дробью (картечью) крупнее пяти миллиметров и пулям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хотничьего огнестрельного длинноствольного оружия с нарезным стволом и нарезных стволов охотничьего огнестрельного комбинированного оружия при осуществлении любительской и спортивной охоты для охоты на пернатую дичь, за исключением указанной охоты с таким оружием под патрон кольцевого воспламенения (бокового огня) калибра 5,6 миллиметров на глухар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харь – 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ропатки – не установлен</w:t>
            </w:r>
          </w:p>
        </w:tc>
      </w:tr>
      <w:tr>
        <w:trPr>
          <w:trHeight w:val="10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доплавающая дичь</w:t>
            </w: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уси, утки)</w:t>
            </w:r>
            <w:r>
              <w:rPr>
                <w:sz w:val="16"/>
                <w:szCs w:val="16"/>
              </w:rPr>
              <w:t xml:space="preserve"> осенью (летне-осенний, осенний – зимний период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 3 сентября 2022 по 1 декабря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становлен</w:t>
            </w:r>
          </w:p>
        </w:tc>
      </w:tr>
      <w:tr>
        <w:trPr>
          <w:trHeight w:val="37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отно-луговая дичь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(бекасы, турухтан, тулес, улиты, веретенники, </w:t>
            </w:r>
            <w:r>
              <w:rPr>
                <w:b/>
                <w:sz w:val="16"/>
                <w:szCs w:val="16"/>
              </w:rPr>
              <w:t>средний кроншнеп</w:t>
            </w:r>
            <w:r>
              <w:rPr>
                <w:rFonts w:eastAsia="Calibri"/>
                <w:b/>
                <w:sz w:val="16"/>
                <w:szCs w:val="16"/>
              </w:rPr>
              <w:t xml:space="preserve">, мородунка, камнешарк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ю (летне-осенний, осенний – зимний перио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период с 20 августа 2022 по 17 ноября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</w:t>
            </w:r>
          </w:p>
        </w:tc>
      </w:tr>
    </w:tbl>
    <w:p>
      <w:pPr>
        <w:pStyle w:val="Normal"/>
        <w:widowControl w:val="false"/>
        <w:autoSpaceDE w:val="false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Госпошлина при получении разрешения на добычу охотничьих ресурсов на территории общедоступного охотничьего угодья – 650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Запрещается:</w:t>
      </w:r>
      <w:r>
        <w:rPr>
          <w:sz w:val="22"/>
          <w:szCs w:val="22"/>
        </w:rPr>
        <w:t xml:space="preserve"> применение петель для добычи копытных животных, медведей, пушных животных, пернатой дичи, за исключением применения петель для отлова волка (петлями, изготовленными из многожильного металлического троса диаметром не более 4 миллиметров и общей длиной троса не более 150 сантиметров) и зайца-беляка (петлями, изготовленными из одножильной металлической проволоки диаметром не более 1,1 миллиметра и общей длиной проволоки не более 150 сантиметров) в случае осуществления промысловой охоты и охоты в целях регулирования численности охотничьих ресурсов на территории Камчатского края и осуществления любительской и спортивной охоты на территории Корякского округа, способами, которые исключают причинение вреда другим объектам животного мира.</w:t>
      </w:r>
    </w:p>
    <w:sectPr>
      <w:type w:val="nextPage"/>
      <w:pgSz w:w="11906" w:h="16838"/>
      <w:pgMar w:left="85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42:00Z</dcterms:created>
  <dc:creator>kudzin</dc:creator>
  <dc:description/>
  <cp:keywords/>
  <dc:language>en-US</dc:language>
  <cp:lastModifiedBy>Полканова Юлия Геннадьевна</cp:lastModifiedBy>
  <cp:lastPrinted>2021-04-26T16:06:00Z</cp:lastPrinted>
  <dcterms:modified xsi:type="dcterms:W3CDTF">2022-12-15T00:42:00Z</dcterms:modified>
  <cp:revision>2</cp:revision>
  <dc:subject/>
  <dc:title>ВИД</dc:title>
</cp:coreProperties>
</file>