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бранном виде или видах разрешенного использования земе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ка, предоставленного по договору безвозмездного поль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м (лесным) участком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.__.20___ № ____-БП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«___» ______ 20_____ года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shd w:fill="FFFFFF" w:val="clear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фамилия, имя, отчество (при наличии) гражданина (граждан), год рождения)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(-ая) на основании паспорта серии _________ № _________,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______________________________________________.____.______ г., код подразделения ________, именуемый(-ая) в дальнейшем Ссудополучатель, уведомляет Министерство лесного и охотничьего хозяйства Камчатского края, именуемое в дальнейшем Ссудодатель, о выбранном(-ых) виде(-ах) разрешенного использования земельного участка с кадастровым номером _______________, переданного по договору безвозмездного пользования земельным (лесным) участком от __.__.20____ № ____-БП (далее – Договор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м(-и) видом(-ами) разрешенного использования земельного участка, предоставленного Ссудополучателю на основании Договора, в соответствии с Классификатором видов разрешенного использования земельных участков, утвержденного приказом Росреестра от 10.11.2020 № П/0412, является(-ются)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ыбранный вид или виды разрешенного использования земельным участко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м(-ами) использования лесов в соответствии с частью 1 </w:t>
        <w:br/>
        <w:t>статьи 25 Лесного кодекса Российской Федерации на предоставленном земельном участке является(-ются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ид использования лесов на земельным участком)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Уведомление имеет силу дополнительного соглашения к Договору и вступает в силу с момента внесения органом регистрации прав сведений о выбранном(-ых) виде(-ах) разрешенного использования земельного (лесного) участка, определенном настоящим Уведомлением, в Единый государственный реестр недвижим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 момента внесения органом регистрации прав в Единый государственный реестр недвижимости сведений о выбранном(-ых) виде(-ах) разрешенного использования земельного участка, определенном настоящим Уведомлением, пункт 1.3 Договора читать в редакции «Участок предоставляется для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ыбранный вид или виды разрешенного использования земельным участко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»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Уведомление является неотъемлемой частью Договора и составлено в трeх подлинных экземплярах, имеющих равную юридическую силу: по одному для каждой из сторон и один для краевого государственного казенного учреждения «Камчатские лесничества»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340"/>
        <w:gridCol w:w="1531"/>
        <w:gridCol w:w="360"/>
        <w:gridCol w:w="1226"/>
        <w:gridCol w:w="340"/>
        <w:gridCol w:w="454"/>
        <w:gridCol w:w="454"/>
        <w:gridCol w:w="340"/>
        <w:gridCol w:w="1587"/>
        <w:gridCol w:w="340"/>
        <w:gridCol w:w="1191"/>
      </w:tblGrid>
      <w:tr>
        <w:trPr/>
        <w:tc>
          <w:tcPr>
            <w:tcW w:w="4365" w:type="dxa"/>
            <w:gridSpan w:val="6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43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, подпись, печа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3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3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исл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яц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од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исл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яц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од)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console"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Для видов разрешенного использования, связанных с ведением лесного хозяйства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Обычный1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Текст Знак"/>
    <w:qFormat/>
    <w:rPr>
      <w:rFonts w:ascii="Calibri" w:hAnsi="Calibri" w:cs="Calibri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1">
    <w:name w:val="Header and Footer1"/>
    <w:qFormat/>
    <w:rPr>
      <w:rFonts w:ascii="XO Thames" w:hAnsi="XO Thames" w:cs="XO Thames"/>
      <w:sz w:val="20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2">
    <w:name w:val="Заголовок 2 Знак"/>
    <w:qFormat/>
    <w:rPr>
      <w:rFonts w:ascii="XO Thames" w:hAnsi="XO Thames" w:cs="XO Thames"/>
      <w:b/>
      <w:sz w:val="28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color w:val="00000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color w:val="000000"/>
    </w:rPr>
  </w:style>
  <w:style w:type="character" w:styleId="Fontstyle01">
    <w:name w:val="fontstyle01"/>
    <w:qFormat/>
    <w:rPr>
      <w:rFonts w:ascii="lucidaconsole" w:hAnsi="lucidaconsole" w:cs="lucidaconsole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Основной текст Знак"/>
    <w:qFormat/>
    <w:rPr>
      <w:rFonts w:ascii="Liberation Serif" w:hAnsi="Liberation Serif" w:eastAsia="ar pl uming hk" w:cs="Lohit Devanagari;Arial"/>
      <w:color w:val="000000"/>
      <w:sz w:val="24"/>
      <w:szCs w:val="24"/>
      <w:lang w:val="en-US" w:eastAsia="zh-CN" w:bidi="hi-IN"/>
    </w:rPr>
  </w:style>
  <w:style w:type="character" w:styleId="Style16">
    <w:name w:val="Текст сноски Знак"/>
    <w:qFormat/>
    <w:rPr>
      <w:rFonts w:eastAsia="Calibri" w:cs="Times New Roman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283"/>
    </w:pPr>
    <w:rPr>
      <w:rFonts w:ascii="Liberation Serif" w:hAnsi="Liberation Serif" w:eastAsia="ar pl uming hk" w:cs="Lohit Devanagari;Arial"/>
      <w:color w:val="000000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19">
    <w:name w:val="Заголовок оглавления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Знак Знак2 Знак Знак Знак Знак"/>
    <w:basedOn w:val="Normal"/>
    <w:qFormat/>
    <w:pPr>
      <w:widowControl w:val="false"/>
      <w:spacing w:lineRule="exact" w:line="240" w:before="0" w:after="0"/>
      <w:jc w:val="right"/>
    </w:pPr>
    <w:rPr>
      <w:rFonts w:ascii="Times New Roman" w:hAnsi="Times New Roman" w:cs="Times New Roman"/>
      <w:color w:val="000000"/>
      <w:sz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сноски"/>
    <w:basedOn w:val="Normal"/>
    <w:qFormat/>
    <w:pPr>
      <w:spacing w:lineRule="auto" w:line="240" w:before="0" w:after="0"/>
    </w:pPr>
    <w:rPr>
      <w:rFonts w:eastAsia="Calibri" w:cs="Times New Roman"/>
      <w:color w:val="000000"/>
      <w:sz w:val="20"/>
    </w:rPr>
  </w:style>
  <w:style w:type="paragraph" w:styleId="TableContents">
    <w:name w:val="Table Contents"/>
    <w:basedOn w:val="TextBody"/>
    <w:qFormat/>
    <w:pPr/>
    <w:rPr/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" w:hAnsi="Liberation Mono" w:eastAsia="ar pl uming hk" w:cs="Liberation Mono"/>
      <w:color w:val="000000"/>
      <w:sz w:val="2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3:00Z</dcterms:created>
  <dc:creator>Аристов Сергей Николаевич</dc:creator>
  <dc:description/>
  <cp:keywords/>
  <dc:language>en-US</dc:language>
  <cp:lastModifiedBy>Чамышева Оксана Вячеславовна</cp:lastModifiedBy>
  <dcterms:modified xsi:type="dcterms:W3CDTF">2024-09-26T01:43:00Z</dcterms:modified>
  <cp:revision>2</cp:revision>
  <dc:subject/>
  <dc:title/>
</cp:coreProperties>
</file>