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ХОТА НА КАМЧАТКЕ </w:t>
      </w:r>
      <w:r>
        <w:rPr>
          <w:b/>
          <w:sz w:val="28"/>
          <w:szCs w:val="28"/>
        </w:rPr>
        <w:t>в весенний, летне-осенний и осенне-зимний периоды 2021-2022 гг.</w:t>
      </w:r>
    </w:p>
    <w:p>
      <w:pPr>
        <w:pStyle w:val="Normal"/>
        <w:jc w:val="both"/>
        <w:rPr/>
      </w:pPr>
      <w:r>
        <w:rPr/>
        <w:t>- разрешенные виды, сроки, способы (</w:t>
      </w:r>
      <w:r>
        <w:rPr>
          <w:sz w:val="20"/>
          <w:szCs w:val="20"/>
        </w:rPr>
        <w:t>указаны на основании Правил охоты / приказ Минприроды России от 24.07.2020 № 477, Параметров охоты /постановление Губернатора Камчатского края от 12.04.2013 № 50, в редакции от 16.04.2021/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и норм допустимой добычи охотничьих ресурсов /приказ Агентства лесного хозяйства и охраны животного мира Камчатского края от 22.04.2013 №233-пр/) </w:t>
      </w:r>
    </w:p>
    <w:p>
      <w:pPr>
        <w:pStyle w:val="Normal"/>
        <w:jc w:val="both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102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1843"/>
        <w:gridCol w:w="354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  <w:r>
              <w:rPr/>
              <w:t xml:space="preserve"> (</w:t>
            </w:r>
            <w:r>
              <w:rPr>
                <w:sz w:val="16"/>
                <w:szCs w:val="16"/>
              </w:rPr>
              <w:t>кроме видов, подвидов, популяций, занесенных в Красную книгу Российской Федерации и (или) Красную книгу Камчатского края)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ОКИ ох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решенные районы охоты Камчатского края </w:t>
            </w:r>
            <w:r>
              <w:rPr>
                <w:sz w:val="16"/>
                <w:szCs w:val="16"/>
              </w:rPr>
              <w:t>(с учетом планируемых ограничений, кроме ООПТ федерального знач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которые особенности охот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азрешенные, либо запрещенные орудия охоты, способы охоты, нормы добычи, запреты в отношении охотничьих ресурсов определенного пола и возраста) (помимо общих требований, установленных Правилами охоты)</w:t>
            </w:r>
          </w:p>
        </w:tc>
      </w:tr>
      <w:tr>
        <w:trPr>
          <w:trHeight w:val="10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с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 половозрастные группы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15 сентября 2021 года по 20 декабря 2021 года     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ыстринский, Милько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-Камчатский, Тигильский, Карагинск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жинский (частично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добывается на основании ежегодно устанавливаемых объемов (лимитов, квот)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цы во время гона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 сентября 2021 года по 30 сентября 2021 г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Медведь бурый             </w:t>
            </w:r>
            <w:r>
              <w:rPr>
                <w:sz w:val="16"/>
                <w:szCs w:val="16"/>
              </w:rPr>
              <w:t xml:space="preserve">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с 11 апреля 2021 года по 10 июня 2021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 01 августа 2021 по 20 декабр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добывается на основании ежегодно устанавливаемых объемов (лимитов, квот);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прещена добыча медведей в возрасте менее одного года, самок имеющих медвежат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ается охота с метательным стрелковым оружием, не имеющим механизмов фиксации упругих элементов в напряженном состояни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нежный ба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2021 года по 15 октября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, за исключением южной части Елизовского и южной части Усть-Большерецкого район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добывается на основании ежегодно устанавливаемых объемов (лимитов, квот)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рок камчатский, суслик камчат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 августа 2021 года по 30 сентября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се, за исключением Елизовского и Усть-Большерецкого районов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боль, выдра, рысь добываются на основании ежегодно устанавливаемых объемов (лимитов, квот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прещается использование стандартных ногозахватывающих удерживающих капканов со стальными дугами для отлова волка, рыси, соболя, горностая, выдры, ондат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хота на ласку, сусликов осуществляется только при помощи самоловов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нормы добычи: заяц-беляк – 5 в день, на остальные нелимитируемые пушные виды норма добычи в день, либо в сезон не устанавливаетс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хота в целях регулирования численности волка имеет свои особенности – отсутствуют ограничения по срокам охоты, а также по полу, возрасту и количеству добываемых волков, допускается применение разных способов охоты, в том числе с использованием капканов и автомототранспортных средств, указываемых в соответствующих приказах уполномоченного органа исполнительной власти Камчат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ается использование петель для отлова волка и зайца-беляка в случае осуществления промысловой охоты и охоты в целях регулирования числен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АЖНО! С 1 января 2021 запрещено применен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- охотничьего огнестрельного </w:t>
            </w:r>
            <w:r>
              <w:rPr>
                <w:sz w:val="16"/>
                <w:szCs w:val="16"/>
              </w:rPr>
              <w:t>длинноствольного оружия с нарезным стволом и нарезных стволов охотничьего огнестрельного комбинированного оружия</w:t>
            </w:r>
            <w:r>
              <w:rPr>
                <w:b/>
                <w:sz w:val="16"/>
                <w:szCs w:val="16"/>
              </w:rPr>
              <w:t xml:space="preserve"> калибром более 5,7 миллиметров для охоты на зайца-беляка, белку, горностая, норки и более 8 мм для охоты на сурков, росомаху, рысь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аяц-беляк, лисица, песец, волк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октября 2021 года по 28 февраля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ндатра, выд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5 октября 2021 года по 28 февраля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Норка американская, белка обыкновенная, рысь, соболь, горностай, ласка, росомаха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ноября 2021 года по 28 февраля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Боровая дичь (каменный глухарь) вес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8 мая 2021 года по 17 мая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-при этом охота с подружейными собаками (с островными и континентальными легавыми собаками, ретриверами, спаниелями) разрешена в период с 28 августа 2021 года по 28 февраля 2022 года (</w:t>
            </w:r>
            <w:r>
              <w:rPr>
                <w:rFonts w:eastAsia="Calibri"/>
                <w:b/>
                <w:i/>
                <w:sz w:val="16"/>
                <w:szCs w:val="16"/>
              </w:rPr>
              <w:t>боровая дичь</w:t>
            </w:r>
            <w:r>
              <w:rPr>
                <w:rFonts w:eastAsia="Calibri"/>
                <w:sz w:val="16"/>
                <w:szCs w:val="16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- при этом охота с подружейными собаками (с островными и континентальными легавыми собаками, ретриверами, спаниелями) разрешена в период с 14 августа 2021 года по 10 декабря 2021 года (</w:t>
            </w:r>
            <w:r>
              <w:rPr>
                <w:rFonts w:eastAsia="Calibri"/>
                <w:b/>
                <w:i/>
                <w:sz w:val="16"/>
                <w:szCs w:val="16"/>
              </w:rPr>
              <w:t>болотно-луговая дичь</w:t>
            </w:r>
            <w:r>
              <w:rPr>
                <w:rFonts w:eastAsia="Calibri"/>
                <w:sz w:val="16"/>
                <w:szCs w:val="16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- при этом охота с подружейными собаками (с островными и континентальными легавыми собаками, ретриверами, спаниелями) разрешена в период с 04 сентября 2021 года по 31 декабря 2021 года (</w:t>
            </w:r>
            <w:r>
              <w:rPr>
                <w:rFonts w:eastAsia="Calibri"/>
                <w:b/>
                <w:i/>
                <w:sz w:val="16"/>
                <w:szCs w:val="16"/>
              </w:rPr>
              <w:t>водоплавающая дичь</w:t>
            </w:r>
            <w:r>
              <w:rPr>
                <w:rFonts w:eastAsia="Calibri"/>
                <w:sz w:val="16"/>
                <w:szCs w:val="16"/>
              </w:rPr>
              <w:t>)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на селезней уток с использованием живых подсадных (манных) уток – с 10 апреля 2021 по 17 мая 202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-нормы добычи: каменный глухарь – 1 в сезон, куропатки (белая и тундряная) – 10 в день, болотно-луговая дичь – 10 в день, гуси – 2 в день, утки – 10 в день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АЖНО! С 1 января 2021 запрещено применение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охотничьего огнестрельного гладкоствольного оружия для охоты на пернатую дичь, снаряженного дробью (картечью) крупнее пяти миллиметров и пулям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- охотничьего огнестрельного длинноствольного оружия с нарезным стволом и нарезных стволов охотничьего огнестрельного комбинированного оружия при осуществлении любительской и спортивной охоты для охоты на пернатую дичь, за исключением указанной охоты с таким оружием под патрон кольцевого воспламенения (бокового огня) калибра 5,6 миллиметров на глухар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одоплавающая дичь</w:t>
            </w:r>
            <w:r>
              <w:rPr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гуси, утки)</w:t>
            </w:r>
            <w:r>
              <w:rPr>
                <w:sz w:val="16"/>
                <w:szCs w:val="16"/>
              </w:rPr>
              <w:t xml:space="preserve"> вес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дифференцированы по районам края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падная часть Быстринского, южная часть Усть-Большерецкого –</w:t>
            </w:r>
            <w:r>
              <w:rPr>
                <w:bCs/>
                <w:sz w:val="16"/>
                <w:szCs w:val="16"/>
              </w:rPr>
              <w:t xml:space="preserve"> с 24 апреля 2021 года по 03 мая 2021 год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Алеутский, восточная часть Быстринского, Елизовский, Мильковский, Соболевский, северная часть Усть-Большерецкого, юго-западная часть Усть-Камчатского, северная часть Карагинского, южная часть Тигильского </w:t>
            </w:r>
            <w:r>
              <w:rPr>
                <w:sz w:val="16"/>
                <w:szCs w:val="16"/>
              </w:rPr>
              <w:t>–</w:t>
            </w:r>
            <w:r>
              <w:rPr>
                <w:bCs/>
                <w:sz w:val="16"/>
                <w:szCs w:val="16"/>
              </w:rPr>
              <w:t xml:space="preserve"> с 01 мая 2021 по 10 мая 2021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южная часть</w:t>
            </w:r>
            <w:r>
              <w:rPr>
                <w:bCs/>
                <w:sz w:val="16"/>
                <w:szCs w:val="16"/>
              </w:rPr>
              <w:t xml:space="preserve"> Карагинского </w:t>
            </w:r>
            <w:r>
              <w:rPr>
                <w:sz w:val="16"/>
                <w:szCs w:val="16"/>
              </w:rPr>
              <w:t>–</w:t>
            </w:r>
            <w:r>
              <w:rPr>
                <w:bCs/>
                <w:sz w:val="16"/>
                <w:szCs w:val="16"/>
              </w:rPr>
              <w:t xml:space="preserve"> с 14 мая 2021 по 23 мая 2021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-Камчатский (кроме юго-западной части и озера «Нерпичье») – с 05 мая 2021 по 14 мая 2021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юторский, Пенжинский, северная часть Тигильского – с 08 мая 2021 по 17 ма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1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Боровая дичь (каменный глухарь, белая и тундряная куропатки)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ен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 28 августа 2021 года по 28 февраля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0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одоплавающая дичь</w:t>
            </w:r>
            <w:r>
              <w:rPr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гуси, утки)</w:t>
            </w:r>
            <w:r>
              <w:rPr>
                <w:sz w:val="16"/>
                <w:szCs w:val="16"/>
              </w:rPr>
              <w:t xml:space="preserve"> осень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с 04 сентября 2021 года по 04 декабря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8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олотно-луговая дичь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(дупеля, бекасы, турухтан, тулес, улиты, веретенники, </w:t>
            </w:r>
            <w:r>
              <w:rPr>
                <w:b/>
                <w:sz w:val="16"/>
                <w:szCs w:val="16"/>
              </w:rPr>
              <w:t>средний кроншнеп</w:t>
            </w:r>
            <w:r>
              <w:rPr>
                <w:rFonts w:eastAsia="Calibri"/>
                <w:b/>
                <w:sz w:val="16"/>
                <w:szCs w:val="16"/>
              </w:rPr>
              <w:t xml:space="preserve">, мородунка, камнешарка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 21 августа 2021 по 18 ноября</w:t>
            </w:r>
            <w:r>
              <w:rPr>
                <w:sz w:val="16"/>
                <w:szCs w:val="16"/>
              </w:rPr>
              <w:t xml:space="preserve">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33:00Z</dcterms:created>
  <dc:creator>kudzin</dc:creator>
  <dc:description/>
  <cp:keywords/>
  <dc:language>en-US</dc:language>
  <cp:lastModifiedBy>Воропанов Всеволод Юрьевич</cp:lastModifiedBy>
  <cp:lastPrinted>2021-04-26T16:06:00Z</cp:lastPrinted>
  <dcterms:modified xsi:type="dcterms:W3CDTF">2021-04-26T04:06:00Z</dcterms:modified>
  <cp:revision>7</cp:revision>
  <dc:subject/>
  <dc:title>ВИД</dc:title>
</cp:coreProperties>
</file>