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ХОТА НА КАМЧАТКЕ </w:t>
      </w:r>
      <w:r>
        <w:rPr>
          <w:b/>
          <w:sz w:val="28"/>
          <w:szCs w:val="28"/>
        </w:rPr>
        <w:t>в летне-осенний и осенне-зимний периоды 2020-2021 гг.</w:t>
      </w:r>
    </w:p>
    <w:p>
      <w:pPr>
        <w:pStyle w:val="Normal"/>
        <w:jc w:val="both"/>
        <w:rPr/>
      </w:pPr>
      <w:r>
        <w:rPr/>
        <w:t>- разрешенные виды, сроки, способы (</w:t>
      </w:r>
      <w:r>
        <w:rPr>
          <w:sz w:val="20"/>
          <w:szCs w:val="20"/>
        </w:rPr>
        <w:t>указаны на основании Правил охоты / приказ Минприроды России от 24.07.2020 № 477 (до 01.01.2021 действует приказ Минприроды России от 16.11.2010 № 512)/, Параметров охоты /постановление Губернатора Камчатского края от 12.04.2013 № 50/</w:t>
      </w:r>
      <w:r>
        <w:rPr>
          <w:bCs/>
          <w:sz w:val="20"/>
          <w:szCs w:val="20"/>
        </w:rPr>
        <w:t xml:space="preserve">, Ограничений охоты /постановление Правительства Камчатского края от </w:t>
      </w:r>
      <w:r>
        <w:rPr>
          <w:sz w:val="20"/>
          <w:szCs w:val="20"/>
        </w:rPr>
        <w:t xml:space="preserve">19.06.2018 № 248-П / и норм допустимой добычи охотничьих ресурсов /приказ Агентства лесного хозяйства и охраны животного мира Камчатского края от 22.04.2013 №233-пр/)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843"/>
        <w:gridCol w:w="35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  <w:r>
              <w:rPr/>
              <w:t xml:space="preserve"> (</w:t>
            </w:r>
            <w:r>
              <w:rPr>
                <w:sz w:val="16"/>
                <w:szCs w:val="16"/>
              </w:rPr>
              <w:t>кроме видов, подвидов, популяций, занесенных в Красную книгу Российской Федерации и (или) Красную книгу Камчатского края)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ОКИ ох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решенные районы охоты Камчатского края </w:t>
            </w:r>
            <w:r>
              <w:rPr>
                <w:sz w:val="16"/>
                <w:szCs w:val="16"/>
              </w:rPr>
              <w:t>(кроме ООПТ федерального знач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которые особенности охот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азрешенные, либо запрещенные орудия охоты, способы охоты, нормы добычи, запреты в отношении охотничьих ресурсов определенного пола и возраста) (помимо общих требований, установленных Правилами охоты)</w:t>
            </w:r>
          </w:p>
        </w:tc>
      </w:tr>
      <w:tr>
        <w:trPr>
          <w:trHeight w:val="10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 половозрастные группы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01 октября 2020 года по 15 декабря 2020 года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ыстринский, Милько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Камчатский, Тигильский, Карагинск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жинский (частично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добывается на основании ежегодно устанавливаемых объемов (лимитов, квот)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цы во время гона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 сентября 2020 года по 30 сентября 2020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Медведь бурый             </w:t>
            </w:r>
            <w:r>
              <w:rPr>
                <w:sz w:val="16"/>
                <w:szCs w:val="16"/>
              </w:rPr>
              <w:t xml:space="preserve">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20 августа 2020 года по 30 ноября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добывается на основании ежегодно устанавливаемых объемов (лимитов, квот)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прещена добыча медведей в возрасте менее одного года, самок имеющих медвежат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нежный ба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2020 года по 15 октября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, за исключением южной части Елизовского и южной части Усть-Большерецкого райо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добывается на основании ежегодно устанавливаемых объемов (лимитов, квот)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рок камчатский, суслик камча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 августа 2020 года по 30 сентября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се, за исключением Елизовского и Усть-Большерецкого районов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оболь, выдра, рысь добываются на основании ежегодно устанавливаемых объемов (лимитов, квот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прещается использование стандартных ногозахватывающих удерживающих капканов со стальными дугами для отлова волка, рыси, соболя, горностая, выдры, ондат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хота на ласку, сусликов, (ондатру, выдру по 31.12.2020), осуществляется только при помощи самолово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нормы добычи: заяц-беляк – 5 в день, на остальные нелимитируемые пушные виды норма добычи в день, либо в сезон не устанавливаетс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хота в целях регулирования численности волка имеет свои особенности – отсутствуют ограничения по срокам охоты, а также по полу, возрасту и количеству добываемых волков, допускается применение разных способов охоты, в том числе с использованием капканов и автомототранспортных средств, указываемых в соответствующих приказах уполномоченного органа исполнительной власти Камчат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разрешается использование петель в текущем сезоне охоты, а также применение пневматического оружия, за исключением охоты на белк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АЖНО! С 1 января 2021 запрещается примене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- охотничьего огнестрельного </w:t>
            </w:r>
            <w:r>
              <w:rPr>
                <w:sz w:val="16"/>
                <w:szCs w:val="16"/>
              </w:rPr>
              <w:t>длинноствольного оружия с нарезным стволом и нарезных стволов охотничьего огнестрельного комбинированного оружия</w:t>
            </w:r>
            <w:r>
              <w:rPr>
                <w:b/>
                <w:sz w:val="16"/>
                <w:szCs w:val="16"/>
              </w:rPr>
              <w:t xml:space="preserve"> калибром более 5,7 миллиметров для охоты на зайца-беляка, белку, горностая, норки и более 8 мм для охоты на сурков, росомаху, рысь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яц-беляк, лисица, выдра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октября 2020 года по 28 февраля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ндат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октября 2020 года по 28 февраля 2021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рка американская, белка обыкновенная, рысь, росомаха песец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5 октября 2020 года по 28 февраля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оль, горностай, ла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рритории Корякского округа – с 25 октября 2020 года по 28 февраля 2021 года, на остальной территории Камчатского края - с 25 октября 2020 года по 31 января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0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лк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15 сентября 2020 года по 28 февраля 2021 года,        </w:t>
              <w:tab/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также в сроки охоты на водоплавающую и боровую ди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Боровая дичь (каменный глухарь, белая и тундряная куропатки)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ен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 22 августа 2020 года по 28 февраля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-при этом охота (с охотничьим огнестрельным и (или) пневматическим оружием) с островными и континентальными легавыми собаками, ретриверами, спаниелями, разрешена в период с 05 августа 2020 года по 31 декабря 2020 года (</w:t>
            </w:r>
            <w:r>
              <w:rPr>
                <w:rFonts w:eastAsia="Calibri"/>
                <w:b/>
                <w:i/>
                <w:sz w:val="16"/>
                <w:szCs w:val="16"/>
              </w:rPr>
              <w:t>боровая дичь</w:t>
            </w:r>
            <w:r>
              <w:rPr>
                <w:rFonts w:eastAsia="Calibri"/>
                <w:sz w:val="16"/>
                <w:szCs w:val="16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- при этом охота (с охотничьим огнестрельным и(или) пневматическим оружием) с островными и континентальными легавыми собаками, ретриверами, спаниелями, разрешена в период с 25 июля 2020 года по 15 ноября 2020 года (</w:t>
            </w:r>
            <w:r>
              <w:rPr>
                <w:rFonts w:eastAsia="Calibri"/>
                <w:b/>
                <w:i/>
                <w:sz w:val="16"/>
                <w:szCs w:val="16"/>
              </w:rPr>
              <w:t>болотно-луговая дичь</w:t>
            </w:r>
            <w:r>
              <w:rPr>
                <w:rFonts w:eastAsia="Calibri"/>
                <w:sz w:val="16"/>
                <w:szCs w:val="16"/>
              </w:rPr>
              <w:t>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ля охоты на </w:t>
            </w:r>
            <w:r>
              <w:rPr>
                <w:i/>
                <w:sz w:val="16"/>
                <w:szCs w:val="16"/>
              </w:rPr>
              <w:t>боровую дичь</w:t>
            </w:r>
            <w:r>
              <w:rPr>
                <w:sz w:val="16"/>
                <w:szCs w:val="16"/>
              </w:rPr>
              <w:t xml:space="preserve"> допускается в указанный осенний период применение охотничьего огнестрельного длинноствольного оружия с нарезным стволом и нарезных стволов охотничьего огнестрельного комбинированного оруж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-на все указанные виды пернатой дичи (кроме глухарей и куропаток в осенний период) запрещается </w:t>
            </w:r>
            <w:r>
              <w:rPr>
                <w:sz w:val="16"/>
                <w:szCs w:val="16"/>
              </w:rPr>
              <w:t>применение охотничьего огнестрельного длинноствольного оружия с нарезным стволом и нарезных стволов охотничьего огнестрельного комбинированного оружия, а также применение охотничьего огнестрельного гладкоствольного оружия, снаряженного дробью (картечью) крупнее пяти миллиметров и пулями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нормы добычи: каменный глухарь – 1 в сезон, куропатки (белая и тундряная) – 10 в день, болотно-луговая дичь – 10 в день, гуси – 2 в день, утки – 10 в день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ЖНО! С 1 января 2021 запрещается применение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охотничьего огнестрельного гладкоствольного оружия для охоты на пернатую дичь, снаряженного дробью (картечью) крупнее пяти миллиметров и пулям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охотничьего огнестрельного длинноствольного оружия с нарезным стволом и нарезных стволов охотничьего огнестрельного комбинированного оружия</w:t>
            </w:r>
            <w:r>
              <w:rPr>
                <w:b/>
                <w:sz w:val="16"/>
                <w:szCs w:val="16"/>
              </w:rPr>
              <w:t xml:space="preserve"> при осуществлении любительской и спортивной охоты для охоты на пернатую дичь, за исключением указанной охоты с таким оружием под патрон кольцевого воспламенения (бокового огня) калибра 5,6 миллиметров на глухар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одоплавающая дичь</w:t>
            </w:r>
            <w:r>
              <w:rPr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гуси, утки)</w:t>
            </w:r>
            <w:r>
              <w:rPr>
                <w:sz w:val="16"/>
                <w:szCs w:val="16"/>
              </w:rPr>
              <w:t xml:space="preserve"> осень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 1 сентября 2020 года по 31 октября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лотно-луговая дичь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(дупеля, бекасы, турухтан, тулес, улиты, веретенники, </w:t>
            </w:r>
            <w:r>
              <w:rPr>
                <w:b/>
                <w:sz w:val="16"/>
                <w:szCs w:val="16"/>
              </w:rPr>
              <w:t>средний кроншнеп</w:t>
            </w:r>
            <w:r>
              <w:rPr>
                <w:rFonts w:eastAsia="Calibri"/>
                <w:b/>
                <w:sz w:val="16"/>
                <w:szCs w:val="16"/>
              </w:rPr>
              <w:t xml:space="preserve">, мородунка, камнешарка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 15 августа 2020 по 31 октября</w:t>
            </w:r>
            <w:r>
              <w:rPr>
                <w:sz w:val="16"/>
                <w:szCs w:val="16"/>
              </w:rPr>
              <w:t xml:space="preserve">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22:00Z</dcterms:created>
  <dc:creator>kudzin</dc:creator>
  <dc:description/>
  <cp:keywords/>
  <dc:language>en-US</dc:language>
  <cp:lastModifiedBy>Воропанов Всеволод Юрьевич</cp:lastModifiedBy>
  <cp:lastPrinted>2020-08-19T13:48:00Z</cp:lastPrinted>
  <dcterms:modified xsi:type="dcterms:W3CDTF">2021-01-26T06:29:00Z</dcterms:modified>
  <cp:revision>7</cp:revision>
  <dc:subject/>
  <dc:title>ВИД</dc:title>
</cp:coreProperties>
</file>