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дящегося в муниципальной собственности, между Карагинским муниципальным районом и сельским поселением «поселок Оссора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ередаваемого Карагинским</w:t>
      </w:r>
      <w:r>
        <w:rPr>
          <w:bCs/>
          <w:sz w:val="28"/>
          <w:szCs w:val="28"/>
        </w:rPr>
        <w:t xml:space="preserve">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оселок Оссора»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аво муниципальной собственности на муниципальное имущество, передаваемое сельскому поселению «поселок Оссора» в соответствии с настоящим постановлением, возникает со дня подписания передаточного акта о принятии имущества в муниципальную собственность сельского поселения «поселок Осс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рио Председателя Правительст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ого вице-губернатора </w:t>
      </w:r>
    </w:p>
    <w:p>
      <w:pPr>
        <w:sectPr>
          <w:type w:val="nextPage"/>
          <w:pgSz w:w="11906" w:h="16838"/>
          <w:pgMar w:left="1701" w:right="707" w:gutter="0" w:header="0" w:top="8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     </w:t>
        <w:tab/>
        <w:t xml:space="preserve">                      </w:t>
        <w:tab/>
        <w:tab/>
        <w:t xml:space="preserve">                             А.О. Кузнец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Карагиснким муниципальным районом в муниципальную собствен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ельского поселения «поселок Оссора»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7"/>
        <w:gridCol w:w="1984"/>
        <w:gridCol w:w="2549"/>
        <w:gridCol w:w="3544"/>
        <w:gridCol w:w="2770"/>
        <w:gridCol w:w="1483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щество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естонахождени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мущества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характеристики имуще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ункт 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части 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татьи 50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Феде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Камчатский край, Карагинский муниципальный район, городское поселение «поселок Оссора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 xml:space="preserve">кадастровый номер 82:02:0000000:317, </w:t>
              <w:br/>
              <w:t>площадь 24576 кв.м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color w:val="2F2F2F"/>
                <w:sz w:val="21"/>
                <w:szCs w:val="21"/>
              </w:rPr>
              <w:t>п. 1 ч.1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Камчатский край, Карагинский муниципальный район, городское поселение «поселок Оссора» п. Оссора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 xml:space="preserve">кадастровый номер 82:02:0000000:318, </w:t>
              <w:br/>
              <w:t>площадь 2034 кв.м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п. 1 ч.1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Линия наружного освещения п. Оссора</w:t>
            </w:r>
          </w:p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Камчатский край, Карагинский район, п. Оссора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 xml:space="preserve">кадастровый номер 82:02:0000000:319, </w:t>
              <w:br/>
              <w:t>протяженность 10035 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п. 1 ч.1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22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8:00Z</dcterms:created>
  <dc:creator>Борзило Татьяна</dc:creator>
  <dc:description/>
  <cp:keywords/>
  <dc:language>en-US</dc:language>
  <cp:lastModifiedBy>Слугина Юлия Александровна</cp:lastModifiedBy>
  <cp:lastPrinted>2020-04-24T11:28:00Z</cp:lastPrinted>
  <dcterms:modified xsi:type="dcterms:W3CDTF">2020-05-07T05:01:00Z</dcterms:modified>
  <cp:revision>3</cp:revision>
  <dc:subject/>
  <dc:title/>
</cp:coreProperties>
</file>