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Тигильским муниципальным районом и сельским поселением «село Лесн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Тигиль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Лесная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сельскому поселению «село Лесная» в соответствии с настоящим постановлением, возникает со дня подписания передаточного акта о принятии имущества в муниципальную собственность сельского поселения «село Лес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Р.С. Василевский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Тигиль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«село Лесная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ая, Тигильский район, Камчатский край, ул. Советская, д. 18, кв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56,8 кв.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82:01:000009:910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20-03-19T13:34:00Z</cp:lastPrinted>
  <dcterms:modified xsi:type="dcterms:W3CDTF">2020-04-02T02:04:00Z</dcterms:modified>
  <cp:revision>18</cp:revision>
  <dc:subject/>
  <dc:title/>
</cp:coreProperties>
</file>