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Усть-Большерецким муниципальным районом и Усть-Большерецким сельским поселение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Усть-Большерецким</w:t>
      </w:r>
      <w:r>
        <w:rPr>
          <w:bCs/>
          <w:sz w:val="28"/>
          <w:szCs w:val="28"/>
        </w:rPr>
        <w:t xml:space="preserve">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Большерецкого </w:t>
      </w:r>
      <w:r>
        <w:rPr>
          <w:sz w:val="28"/>
          <w:szCs w:val="28"/>
        </w:rPr>
        <w:t>сельского поселения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Усть-Большерецкому 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Усть-Большер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</w:t>
        <w:tab/>
        <w:t xml:space="preserve">                      </w:t>
        <w:tab/>
        <w:tab/>
        <w:t xml:space="preserve">                        Р.С. Василев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Усть-Большерецким муниципальным районом 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Большерец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7"/>
        <w:gridCol w:w="1984"/>
        <w:gridCol w:w="2549"/>
        <w:gridCol w:w="3544"/>
        <w:gridCol w:w="2770"/>
        <w:gridCol w:w="148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естонахожд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рактеристики имуще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ункт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части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атьи 5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амчатский край, Усть-Большерецкий район, с. Усть-Большерецк, ул. Октябрьская, д. 17, кв. 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41:08:0010104:453, </w:t>
              <w:br/>
              <w:t>общая площадь 27,6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Жилое помещение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  <w:sz w:val="21"/>
                <w:szCs w:val="21"/>
              </w:rPr>
              <w:t>Камчатский край, Усть-Большерецкий район, с. Усть-Большерецк, ул. Октябрьская, д. 21, кв. 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41:08:0010104:464, </w:t>
              <w:br/>
              <w:t>общая площадь 39,2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  <w:sz w:val="21"/>
                <w:szCs w:val="21"/>
              </w:rPr>
              <w:t>Камчатский край, Усть-Большерецкий район, с. Усть-Большерецк, ул. Калининская, д. 16, кв. 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41:08:0010104:440, </w:t>
              <w:br/>
              <w:t>общая площадь 30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9:00Z</dcterms:created>
  <dc:creator>Борзило Татьяна</dc:creator>
  <dc:description/>
  <dc:language>en-US</dc:language>
  <cp:lastModifiedBy>Борзило Татьяна Николаевна</cp:lastModifiedBy>
  <cp:lastPrinted>2020-03-12T12:23:00Z</cp:lastPrinted>
  <dcterms:modified xsi:type="dcterms:W3CDTF">2020-03-12T00:39:00Z</dcterms:modified>
  <cp:revision>2</cp:revision>
  <dc:subject/>
  <dc:title/>
</cp:coreProperties>
</file>