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33"/>
        <w:gridCol w:w="105"/>
      </w:tblGrid>
      <w:tr>
        <w:trPr>
          <w:trHeight w:val="1449" w:hRule="atLeast"/>
        </w:trPr>
        <w:tc>
          <w:tcPr>
            <w:tcW w:w="9638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160" cy="807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НИСТЕРСТВО ИМУЩЕСТВЕННЫХ И ЗЕМЕЛЬНЫХ ОТНОШЕНИЙ КАМЧАТСКОГО КРАЯ 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№ ____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Петропавловск-Камчатский</w:t>
        <w:tab/>
        <w:tab/>
        <w:t xml:space="preserve">                        «____» янва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 Министерства имущественных и  земельных отношений  Камчатского края от 20.05.2011 №19 «Об аттестационной комиссии Министерства имущественных и земельных отношений Камчатского края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Внести в приказ Министерства имущественных и земельных отношений Камчатского края от 20.05.2011 № 19 «Об аттестационной комиссии Министерства имущественных и земельных отношений Камчатского края»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3. Добровольской А.А., референту отдела правового обеспечения Министерства имущественных и земельных отношений Камчатского края,  обеспечить представление ежегодно к 1 января и к 1 июля в Главное управление </w:t>
      </w:r>
      <w:r>
        <w:rPr>
          <w:color w:val="000000"/>
          <w:spacing w:val="-1"/>
          <w:szCs w:val="28"/>
        </w:rPr>
        <w:t>государственной службы Губернатора и Правительства Камчатского края</w:t>
      </w:r>
      <w:r>
        <w:rPr>
          <w:szCs w:val="28"/>
        </w:rPr>
        <w:t xml:space="preserve"> информацию о деятельности аттестационной комиссии Министерства имущественных и земельных отношений  Камчатского края»;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szCs w:val="28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лова «Мишарина Александра Вадимовна» заменить словами «Добровольская Анна Александровн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лова «советник отдела государственной службы» заменить словами «заместитель начальника отдела государственной службы»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нистр                                                                                                 И.В. Ми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2:14:00Z</dcterms:created>
  <dc:creator>Мишарина Александра Вадимовна</dc:creator>
  <dc:description/>
  <cp:keywords/>
  <dc:language>en-US</dc:language>
  <cp:lastModifiedBy>Добровольская  Анна Александровна</cp:lastModifiedBy>
  <cp:lastPrinted>2020-01-27T17:09:00Z</cp:lastPrinted>
  <dcterms:modified xsi:type="dcterms:W3CDTF">2020-01-28T02:58:00Z</dcterms:modified>
  <cp:revision>11</cp:revision>
  <dc:subject/>
  <dc:title> </dc:title>
</cp:coreProperties>
</file>