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Усть-Камчатским муниципальным районом и Усть-Камчатским сельским поселение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Камчат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Камчатского </w:t>
      </w:r>
      <w:r>
        <w:rPr>
          <w:sz w:val="28"/>
          <w:szCs w:val="28"/>
        </w:rPr>
        <w:t>сельского поселения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Усть-Камчатскому 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Усть-Камча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толяр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В. Мищенко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Владимировна Воробьёва</w:t>
      </w:r>
    </w:p>
    <w:p>
      <w:pPr>
        <w:sectPr>
          <w:type w:val="nextPage"/>
          <w:pgSz w:w="11906" w:h="16838"/>
          <w:pgMar w:left="1701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11-8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Усть-Камчатским муниципальным районом в муниципальную собственность Усть-Камчат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827"/>
        <w:gridCol w:w="2977"/>
        <w:gridCol w:w="1418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д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Усть-Камчатский район, п. Усть-Камчатск, территория энерго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9:0000000:111, площадь 360,8 кв.м.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Усть-Камчатский район, п. Усть-Камчатск, территория энерго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9:0000000:114, площадь 25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type w:val="nextPage"/>
      <w:pgSz w:orient="landscape" w:w="16838" w:h="11906"/>
      <w:pgMar w:left="851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Воробьева Юлия Владимировна</cp:lastModifiedBy>
  <cp:lastPrinted>2019-08-01T09:34:00Z</cp:lastPrinted>
  <dcterms:modified xsi:type="dcterms:W3CDTF">2019-07-31T21:38:00Z</dcterms:modified>
  <cp:revision>70</cp:revision>
  <dc:subject/>
  <dc:title/>
</cp:coreProperties>
</file>