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Усть-Большерецким муниципальным районом и Кавалерс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Кавалерс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муниципальное имущество, передаваемое Кавалерс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Кавал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лака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Владимировна Воробьёва +7(4152)41-11-8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авалер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686"/>
        <w:gridCol w:w="2976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21, Камчатский край, Усть- Большерецкий район, с. Кавалерское, ул. Строительная, д. 12, кв. 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  <w:br/>
              <w:t>64,2 м², кадастровый номер - 41:08:0010106: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Воробьева Юлия Владимировна</cp:lastModifiedBy>
  <cp:lastPrinted>2019-04-24T15:01:00Z</cp:lastPrinted>
  <dcterms:modified xsi:type="dcterms:W3CDTF">2019-06-23T21:37:00Z</dcterms:modified>
  <cp:revision>59</cp:revision>
  <dc:subject/>
  <dc:title/>
</cp:coreProperties>
</file>