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03"/>
      </w:tblGrid>
      <w:tr>
        <w:trPr>
          <w:trHeight w:val="1350" w:hRule="atLeast"/>
        </w:trPr>
        <w:tc>
          <w:tcPr>
            <w:tcW w:w="9403" w:type="dxa"/>
            <w:tcBorders/>
          </w:tcPr>
          <w:p>
            <w:pPr>
              <w:pStyle w:val="ConsPlusTitle"/>
              <w:widowControl/>
              <w:ind w:left="4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2" w:hRule="atLeast"/>
        </w:trPr>
        <w:tc>
          <w:tcPr>
            <w:tcW w:w="94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ИНИСТЕРСТВО ИМУЩЕСТВЕННЫХ И ЗЕМЕЛЬНЫХ ОТНОШЕНИЙ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ПРИКАЗ № __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Петропавловск-Камчатский                                          «___»_______2019 года</w:t>
            </w:r>
          </w:p>
          <w:p>
            <w:pPr>
              <w:pStyle w:val="ConsPlusTitle"/>
              <w:widowControl/>
              <w:ind w:left="-1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5245" w:hanging="0"/>
        <w:jc w:val="both"/>
        <w:rPr/>
      </w:pPr>
      <w:r>
        <w:rPr/>
        <w:t>О внесении изменений в приказ Министерства имущественных и земельных отношений Камчатского края от 25.05.2017 № 60 «Об утверждении Порядка постоянного хранения, использования технической документации, взимания, возврата и размера платы за предоставление копий технических паспортов, оценочной и иной хранившейся по состоянию на 01 января 2013 года в органах и организациях по государственному техническому учету и (или) технической документации об объектах государственного технического учета и технической инвентаризации (регистрационных книг, реестров, копий правоустанавливающих документов и тому подобное) и содержащихся в них сведений»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Федерального закона от 24.07.2007            № 221-ФЗ «О кадастровой деятельности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имущественных и земельных отношений Камчатского края от 25.05.2017 № 60 «Об утверждении Порядка постоянного хранения, использования технической документации, взимания, возврата и размера платы за предоставление копий технических паспортов, оценочной и иной хранившейся по состоянию на 01 января 2013 года в органах и организациях по государственному техническому учету и (или) технической документации об объектах государственного технического учета и технической инвентаризации (регистрационных книг, реестров, копий правоустанавливающих документов и тому подобное) и содержащихся в них сведений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еамбуле слова «Во исполнение статьи 45 Федерального закона от 24.07.2007 № 221-ФЗ «О кадастровой деятельности» заменить словами «В соответствии со статьей 45 Федерального закона от 24.07.2007 № 221-ФЗ </w:t>
        <w:br/>
        <w:t>«О кадастровой деятельности», в целях обеспечения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1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ах втором, третьем, четвертом части 1.3 раздела 1 слово «документов» заменить словами «учетно-технической документации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части 2.1 раздела 2 слова «архивных документов» заменить словами «учетно-технической документации», слова «в них» заменить словами </w:t>
        <w:br/>
        <w:t>«в ней», слово «их» заменить словом «ее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ах третьем, четвертом части 2.3 раздела 2 слово «документов» заменить словами «учетно-технической документации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часть 2.7 раздела 2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Учетно-техническая документация размещается в хранилище в алфавитном порядке по адресам в пределах одного муниципального образования в Камчатском крае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ускается размещение учетно-технической документации на объекты нежилого фонда по наименованиям либо принадлежности объектов государственного технического учета и технической инвентаризации в пределах одного муниципального образования в Камчатском крае.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части 2.9 раздела 2 слово «документов» заменить словами «учетно-технической документации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раздел 3 изложить в редакции согласно приложению  к настоящему приказ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 2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 Плата (далее также - платеж) за предоставление сведений, содержащихся в учетно-технической документации, копий учетно-технической документации вносится в валюте Российской Федерации на счет Краевого государственного бюджетного учреждения «Камчатская государственная кадастровая оценка» (далее – уполномоченная организация) в размере, установленном нормативным правовым актом Министерства имущественных и земельных отношений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платежа размещаются на официальном сайте уполномоченной организации в информационно-телекоммуникационной сети «Интернет», а также на информационном стенде, расположенном в уполномоченной организ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В случае представления в уполномоченную организацию запроса о предоставлении документов, указанных в пунктах 6, 10-14 приложения № 1 к Порядку постоянного хранения, использования технических паспортов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, а также предоставления копий такой документации и содержащихся в ней сведений, перечисление платы осуществляется одновременно с представлением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в уполномоченную организацию запроса о предоставлении документов, указанных в пунктах 1-5, 7-9 приложения № 1 к Порядку постоянного хранения, использования технических паспортов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, а также предоставления копий такой документации и содержащихся в ней сведений, перечисление платы осуществляется в течение 20 рабочих дней со дня получения лицом, подавшим запрос, уведомления уполномоченной организации о необходимости внесения платы за предоставление документов с указанием суммы, подлежащей перечис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за предоставление сведений, содержащихся в учетно-технической документации, копий учетно-технической документации может подтверждаться квитанцией, чеком-ордером, платежным поручением с отметкой о его исполнении, иными документами, подтверждающими в соответствии с законодательством Российской Федерации факт внесения плат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ункте 6 слова «подавалось заявление» заменить словами «представлялся запрос», слова «в электронной форме с использованием информационно-телекоммуникационной сети «Интернет» заменить словами «в виде электронного документа, подписанного усиленной электронной цифровой подписью, путем его отправки посредством электронной почты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В.В. Балакаев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имущественных и земельных отношений Камчатского края</w:t>
      </w:r>
    </w:p>
    <w:p>
      <w:pPr>
        <w:pStyle w:val="Normal"/>
        <w:autoSpaceDE w:val="false"/>
        <w:ind w:left="5954" w:hanging="0"/>
        <w:jc w:val="both"/>
        <w:rPr/>
      </w:pPr>
      <w:r>
        <w:rPr>
          <w:sz w:val="28"/>
          <w:szCs w:val="28"/>
        </w:rPr>
        <w:t>от «__»_______ 2019 № ____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пользования учетно-технической документации, предоставления копий учетно-технической документации и содержащихся в ней све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содержащиеся в учетно-технической документации, являются общедоступными, за исключением сведений, доступ к которым ограничен федеральным законо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четно-технической документации осуществляется в виде предоставления ее копий и (или) содержащихся в ней сведе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, доступ к которым ограничен законодательством Российской Федерации, осуществляется с учетом требований дан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документов учетно-технической документации, на которые распространяется действие законодательства об интеллектуальной собственности, осуществляется с учетом требований дан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и учетно-технической документации и (или) содержащиеся в ней сведения предоставляются за плату, размер, порядок взимания и возврата которой устанавливается нормативным правовым актом Министерства имущественных и земельных отношений Камчатского края, за исключением случаев, установленных федеральными законами, законами Камчатск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пий учетно-технической документации и (или) содержащихся в ней сведений осуществляется в виде копий документов или документов, указанных в приложении № 1 к настоящему Порядку (далее – документ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общедоступные сведения, предоставляются по запросам физических и юридических лиц (далее – заявитель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редставляется в уполномоченную организацию по форме согласно приложению № 2 к настоящему Порядку по выбору заявител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виде бумажного документа, представляемого при личном обращен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виде бумажного документа путем его отправки посредством почтовой связ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виде электронного документа, подписанного усиленной электронной цифровой подписью, путем его отправки посредством электронной поч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органов государственной власти Камчатского края и органов местного самоуправления муниципальных образований, расположенных на территории Камчатского края, направляются в уполномоченную организацию посредством региональной информационной системы Камчатского края «Региональная система межведомственного электронного взаимодействия Камчатского края».</w:t>
      </w:r>
      <w:bookmarkStart w:id="0" w:name="Par21"/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просу должны быть приложены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подтверждающего личность заявителя, а в случае обращения представителя юридического или физического лица - копия документа, подтверждающего полномочия представителя юридического или физ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подтверждающего оплату за предоставление документов – в случае, если запрашиваются документы, указанные в пунктах 6, 10-14 приложения № 1 к настоящему Поряд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представления запроса при личном обращении заявителя или представителя заявителя предъявляется документ, удостоверяющий личность заявителя или представителя заявителя, а также документ, подтверждающий полномочия представителя заяв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устным обращениям заявителей не предоставля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прос подлежит регистрации в день его поступления в уполномоченную организац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ая организация в течение 5 рабочих дней со дня поступления запроса возвращает его заявителю без рассмотрения путем направления мотивированного уведомления об отказе в приеме запроса при наличии следующих оснований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ос не соответствует требованиям, установл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ZazdravskayaYO%5CAppData%5CLocal%5CMicrosoft%5CWindows%5CINetCache%5CIE%5CEE9ZLWVN%5C468-%D0%BF.docx" \l "P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3.6-3.8 настоящего Порядка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заявителем не перечислена плата за предоставление документов в случае, если запрашиваются документы, указанные в пунктах 6, 10-14 приложения № 1 к настоящему Порядку, и (или) у заявителя отсутствует право на бесплатное предоставление докумен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запроса уполномоченная организаци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P109"/>
      <w:bookmarkEnd w:id="1"/>
      <w:r>
        <w:rPr>
          <w:sz w:val="28"/>
          <w:szCs w:val="28"/>
        </w:rPr>
        <w:t xml:space="preserve">1) в случае поступления запроса о предоставлени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ZazdravskayaYO%5CAppData%5CLocal%5CMicrosoft%5CWindows%5CINetCache%5CIE%5CEE9ZLWVN%5C468-%D0%BF.docx" \l "P1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ZazdravskayaYO%5CAppData%5CLocal%5CMicrosoft%5CWindows%5CINetCache%5CIE%5CEE9ZLWVN%5C468-%D0%BF.docx" \l "P1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ZazdravskayaYO%5CAppData%5CLocal%5CMicrosoft%5CWindows%5CINetCache%5CIE%5CEE9ZLWVN%5C468-%D0%BF.docx" \l "P1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ZazdravskayaYO%5CAppData%5CLocal%5CMicrosoft%5CWindows%5CINetCache%5CIE%5CEE9ZLWVN%5C468-%D0%BF.docx" \l "P1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ложения № 1 к настоящему Порядку, в течение 10 рабочих дней со дня регистрации запроса направляет заявителю уведомление о необходимости внесения платы за предоставления документов с указанием суммы, подлежащей перечислению, либо отказывает в предоставлении запрашиваемых документов путем направления мотивированного уведомления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P111"/>
      <w:bookmarkEnd w:id="2"/>
      <w:r>
        <w:rPr>
          <w:sz w:val="28"/>
          <w:szCs w:val="28"/>
        </w:rPr>
        <w:t xml:space="preserve">2) в случае поступления запроса о предоставлени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ZazdravskayaYO%5CAppData%5CLocal%5CMicrosoft%5CWindows%5CINetCache%5CIE%5CEE9ZLWVN%5C468-%D0%BF.docx" \l "P1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ZazdravskayaYO%5CAppData%5CLocal%5CMicrosoft%5CWindows%5CINetCache%5CIE%5CEE9ZLWVN%5C468-%D0%BF.docx" \l "P1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ZazdravskayaYO%5CAppData%5CLocal%5CMicrosoft%5CWindows%5CINetCache%5CIE%5CEE9ZLWVN%5C468-%D0%BF.docx" \l "P2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ложения № 1 к настоящему Порядку, в течение 10 рабочих дней со дня регистрации запроса предоставляет (направляет) запрашиваемые документы либо отказывает в их предоставлении путем направления мотивированного уведомления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bookmarkStart w:id="3" w:name="P113"/>
      <w:bookmarkEnd w:id="3"/>
      <w:r>
        <w:rPr>
          <w:sz w:val="28"/>
          <w:szCs w:val="28"/>
        </w:rPr>
        <w:t>3) в случае если в соответствии с федеральными законами предоставление документов осуществляется бесплатно, в течение 10 рабочих дней со дня регистрации запроса (если иные сроки не установлены федеральными законами) предоставляет (направляет) запрашиваемые документы либо отказывает в их предоставлении путем направления мотивированного уведом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у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 документы предоставляются уполномоченной организацией в течение 3 рабочих дней со дня поступления такого запро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органов государственной власти, органов местного самоуправления документы предоставляются уполномоченной организацией в течение 5 рабочих дней со дня поступления такого запро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анием для отказа в предоставлении документов являютс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казанных документов или необходимых сведений в уполномоченной организации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мые сведения относятся к сведениям, доступ к которым ограничен федеральным законом, и за их предоставлением обратился заявитель, не имеющий право на получение таких сведений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запроса не позволяет однозначно идентифицировать объект недвижимого имущества, в отношении которого поступил запрос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неперечисление заявителем в течение 20 рабочих дней со дня получения им уведомления, предусмотренного пунктом 1 части 3.13 настоящего Порядка, платы за предоставление докумен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ZazdravskayaYO%5CAppData%5CLocal%5CMicrosoft%5CWindows%5CINetCache%5CIE%5CEE9ZLWVN%5C468-%D0%BF.docx" \l "P1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ZazdravskayaYO%5CAppData%5CLocal%5CMicrosoft%5CWindows%5CINetCache%5CIE%5CEE9ZLWVN%5C468-%D0%BF.docx" \l "P1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ZazdravskayaYO%5CAppData%5CLocal%5CMicrosoft%5CWindows%5CINetCache%5CIE%5CEE9ZLWVN%5C468-%D0%BF.docx" \l "P1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ZazdravskayaYO%5CAppData%5CLocal%5CMicrosoft%5CWindows%5CINetCache%5CIE%5CEE9ZLWVN%5C468-%D0%BF.docx" \l "P1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ложения № 1 к настоящему Порядку, предоставляются (направляются) уполномоченной организацией заявителю, которому направлено 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ZazdravskayaYO%5CAppData%5CLocal%5CMicrosoft%5CWindows%5CINetCache%5CIE%5CEE9ZLWVN%5C468-%D0%BF.docx" \l "P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 части 3.13 настоящего Порядка, в течение 5 рабочих дней со дня перечисления заявителем платы за предоставление таких докумен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олучения документов, уведомлений указывается заявителем в запрос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документов лично заявителем или представителем заявителя предъявляется документ, удостоверяющий личность заявителя или представителя заявителя, а также документ, подтверждающий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70" w:hanging="0"/>
        <w:jc w:val="both"/>
        <w:rPr/>
      </w:pPr>
      <w:r>
        <w:rPr/>
        <w:t xml:space="preserve">к </w:t>
      </w:r>
      <w:hyperlink r:id="rId3">
        <w:r>
          <w:rPr>
            <w:rStyle w:val="InternetLink"/>
          </w:rPr>
          <w:t>Порядку постоянного хранения</w:t>
        </w:r>
      </w:hyperlink>
      <w:r>
        <w:rPr/>
        <w:t>, использования технических паспортов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, а также предоставления копий такой документации и содержащихся в ней сведений</w:t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пий документов учетно-технической документации и документов, содержащих сведения учетно-технической документации, предоставляемых по запросам заявител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ид документа учетно-технической документации, копия которого предоставляется / вид документа, содержащего сведения учетно-технической докумен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napToGrid w:val="false"/>
              <w:ind w:left="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ий паспорт объекта капитального строительства, помещения (общей площадью до 100 кв. 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ий паспорт объекта капитального строительства, помещения (общей площадью от 100 кв. м до 500 кв. 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ический паспорт объекта капитального строительства, помещения (общей площадью от 500 кв. м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этажный/ситуационный пла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этажный/ситуационный пла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ликация поэтажного плана, экспликация объекта капитального строительства, поме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тно-техническая документация, содержащая сведения об инвентаризационной, восстановительной, балансовой или иной стоимости объекта капитального строительства, помещ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но-разрешительная документация, техническое или экспертное заключение или иная документация, содержащаяся в архиве, формат А4 либо иной форма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оустанавливающий (правоудостоверяющий) документ, хранящийся в материалах инвентарного дел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реестровой книги о праве собственности на объект капитального строительства, помещение (до 1998 г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ка, содержащая сведения об инвентаризационной стоимости объекта капиталь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ка, содержащая сведения об инвентаризационной стоимости поме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ка, содержащая сведения о наличии (отсутствии) права собственности на объекты недвижимости (один правообладател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autoSpaceDE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ка, содержащая сведения о характеристиках объекта государственного технического уче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670" w:hanging="0"/>
        <w:jc w:val="both"/>
        <w:rPr/>
      </w:pPr>
      <w:r>
        <w:rPr/>
        <w:t xml:space="preserve">к </w:t>
      </w:r>
      <w:hyperlink r:id="rId4">
        <w:r>
          <w:rPr>
            <w:rStyle w:val="InternetLink"/>
          </w:rPr>
          <w:t>Порядку постоянного хранения</w:t>
        </w:r>
      </w:hyperlink>
      <w:r>
        <w:rPr/>
        <w:t>, использования технических паспортов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, а также предоставления копий такой документации и содержащихся в ней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В Краевое государственное бюджетное учреждение «Камчатская государственная кадастровая оценка»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граничная ул., д. 19, каб.208, г. Петропавловск-Камчатский, Камчатский край, 68303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копий учетно-технической документации и (или) содержащихся в ней сведен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980"/>
        <w:gridCol w:w="2738"/>
      </w:tblGrid>
      <w:tr>
        <w:trPr>
          <w:trHeight w:val="23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Сведения о заявителе - физическом лице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ри наличи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, удостоверяющего личност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ыда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Сведения о представителе заявителя - физического лица, если обращается представитель заявителя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ри наличи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, удостоверяющего личност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ыда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(при наличии) документа, подтверждающего полномочия представителя заявит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Сведения о заявителе - юридическом лице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юридического лиц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юридического лиц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юридического лиц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местонахождения юридического лиц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Сведения о представителе заявителя - юридического лица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ри наличи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, удостоверяющего личност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ыда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(при наличии) документа, подтверждающего полномочия представителя заявит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hanging="0"/>
        <w:jc w:val="both"/>
        <w:outlineLvl w:val="1"/>
        <w:rPr/>
      </w:pPr>
      <w:bookmarkStart w:id="4" w:name="Par234"/>
      <w:bookmarkEnd w:id="4"/>
      <w:r>
        <w:rPr>
          <w:rFonts w:cs="Times New Roman" w:ascii="Times New Roman" w:hAnsi="Times New Roman"/>
          <w:sz w:val="28"/>
          <w:szCs w:val="28"/>
        </w:rPr>
        <w:t>Прошу предоставить копию(и) следующего(их) документа(ов) на объект(ы) государственного технического учета и технической инвентаризации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559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ведения о запрашиваемых копиях документов на объект(ы) государственного технического учета и технической инвентариз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положение) объекта государственного технического учета и технической инвентаризации  </w:t>
            </w:r>
            <w:r>
              <w:rPr>
                <w:rFonts w:cs="Times New Roman" w:ascii="Times New Roman" w:hAnsi="Times New Roman"/>
              </w:rPr>
              <w:t xml:space="preserve"> (Заявителем могут быть указаны иные индивидуализирующие признаки объекта государственного технического учета и технической инвентаризации, в том числе: инвентарный номер, год постройки и т.д.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  <w:tab w:val="left" w:pos="1980" w:leader="none"/>
              </w:tabs>
              <w:snapToGrid w:val="false"/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йон, населенный пункт, улица, дом, корпус, квартира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(ов), копия которого(ых) запрашиваетс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технический паспорт объекта капитального строительства, помещения; поэтажный/ситуационный план; экспликация поэтажного плана, экспликация объекта капитального строительства, помещения; проектно-разрешительная документация, техническое или экспертное заключение или иная документация; правоустанавливающий (правоудостоверяющий) документ, хранящийся в материалах инвентарного дела на объект государственного технического учета и технической инвентаризации; учетно-техническая документация, содержащая сведения об инвентаризационной, восстановительной, балансовой или иной стоимости объекта капитального строительства, помещения)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2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ледующие сведения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559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прашиваемые сведения об объекте государственного технического учета и технической инвентаризации и о правах на такой объек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 объекта государственного технического учета и технической инвентаризации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Заявителем могут быть указаны иные индивидуализирующие признаки объекта государственного технического учета и технической инвентаризации, в том числе: инвентарный номер, год постройки и т.д.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йон, населенный пункт, улица, дом, корпус, квартира)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запрашиваемых сведений об объекте государственного технического учета и технической инвентаризации и о правах на такой объек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ыписка из реестровой книги о праве собственности на объект капитального строительства, помещение (до 1998 года); справка, содержащая сведения об инвентаризационной стоимости объекта капитального строительства; справка, содержащая сведения об инвентаризационной стоимости помещения; справка, содержащая сведения о характеристиках объекта государственного технического учета;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правка, содержащая сведения о наличии (отсутствии) права собственности на объекты недвижимости)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843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Способ получения копий учетно-технической документации и (или) содержащихся в ней сведений, уведомл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тметить выбранный вариант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 личном обращении в Краевое государственное бюджетное учреждение «Камчатская государственная кадастровая оц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78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70" w:leader="none"/>
                <w:tab w:val="center" w:pos="475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ечень прилагаемых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7"/>
        <w:gridCol w:w="3226"/>
        <w:gridCol w:w="851"/>
        <w:gridCol w:w="3685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и полноту предоставленных сведений подтверждаю: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32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/представителя заяви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гласие на обработку персональных данных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ие заявителя/представителя заяви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обработку персональных дан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firstLine="6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  согласие Краевому государственному бюджетному учреждению «Камчатская государственная кадастровая оценка», расположенному по адресу: Камчатский край, г. Петропавловск-Камчатский, ул. Пограничная, 19, на обработку персональных данных, указанных в настоящем заявлении и приложенных документах, с целью получения копий документов на объект(ы) государственного технического учета и технической инвентаризации и (или) содержащихся в них сведений. 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32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2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/представителя заявителя)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ие на обработку персональных данных лица, чьи персональные данные содержатся в учетно-технической документации, копии которой и (или) содержащиеся в ней сведения запрашиваются</w:t>
            </w:r>
          </w:p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  согласие Краевому государственному бюджетному учреждению «Камчатская государственная кадастровая оценка», расположенному по адресу: Камчатский край, г. Петропавловск-Камчатский, ул. Пограничная, 19, на обработку персональных данных, указанных в запрошенных заявителем копиях документов на объект(ы) государственного технического учета и технической инвентаризации, с целью получения копий документов на объект(ы) государственного технического учета и технической инвентаризации и (или) содержащихся в них сведений. 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чьи персональные данные содержатся в учетно-технической документации, копии которой и (или) содержащиеся в ней сведения запрашиваются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4535A939D2E9E3C043A9DD7A81CDE88454D6F75471FE5EFF17FD42B15A3179C732C600E0A4B215100E7E160EBBBE143810B215EEA0242AA24523DCs6WFA" TargetMode="External"/><Relationship Id="rId4" Type="http://schemas.openxmlformats.org/officeDocument/2006/relationships/hyperlink" Target="consultantplus://offline/ref=3F4535A939D2E9E3C043A9DD7A81CDE88454D6F75471FE5EFF17FD42B15A3179C732C600E0A4B215100E7E160EBBBE143810B215EEA0242AA24523DCs6WF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58:00Z</dcterms:created>
  <dc:creator>*</dc:creator>
  <dc:description/>
  <cp:keywords/>
  <dc:language>en-US</dc:language>
  <cp:lastModifiedBy>Добровольская  Анна Александровна</cp:lastModifiedBy>
  <cp:lastPrinted>2019-05-14T15:49:00Z</cp:lastPrinted>
  <dcterms:modified xsi:type="dcterms:W3CDTF">2019-06-18T03:04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