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мущественной поддержке субъектов малого и среднего предпринимательства в Камчатском кра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8</w:t>
        </w:r>
      </w:hyperlink>
      <w:r>
        <w:rPr>
          <w:rFonts w:eastAsia="Calibri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13</w:t>
        </w:r>
      </w:hyperlink>
      <w:r>
        <w:rPr>
          <w:rFonts w:eastAsia="Calibri"/>
          <w:sz w:val="28"/>
          <w:szCs w:val="28"/>
        </w:rPr>
        <w:t xml:space="preserve"> Закона Камчатского края от 18.06.2008 № 71 «О развитии малого и среднего предпринимательства в Камчатском крае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формирования, ведения, ежегодного дополнения и опубликования перечня имущества, находящегося в государственной собственности Камчат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Форму перечня имущества, находящегося в государственной собственности Камчат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и условиях предоставления государственного имущества Камчатского края, включенного в перечень государственного имущества Камчат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твердить </w:t>
      </w:r>
      <w:hyperlink r:id="rId7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 в Камчатском крае,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Правительства Камчатского края от 03.04.2009 № 158-П «Об имущественной поддержке субъектов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</w:rPr>
        <w:t>остановление Правительства Камчатского края от 16.10.2009 № 382-П «О внесении изменений в приложение N 2 к Постановлению Правительства Камчатского края от 03.04.2009 N 158-П «Об имущественной поддержке субъектов малого и среднего предпринимательства в Камчатском кра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становление Правительства Камчатского края от 05.05.2011 № 174-П «О внесении изменения в приложение N 3 к Постановлению Правительства Камчатского края от 03.04.2009 N 158-П «Об имущественной поддержке субъектов малого и среднего предпринимательства в Камчатском кра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становление Правительства Камчатского края от 16.12.2013 № 576-П «О внесении изменений в приложения N 1 и N 2 к Постановлению Правительства Камчатского края от 03.04.2009 N 158-П «Об имущественной поддержке субъектов малого и среднего предпринимательства в Камчатском кра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становление Правительства Камчатского края от 29.09.2017 № 405-П «О внесении изменений в Постановление Правительства Камчатского края от 03.04.2009 N 158-П «Об имущественной поддержке субъектов малого и среднего предпринимательства в Камчатском кра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остановление Правительства Камчатского края от 24.07.2018 № 315-П «О внесении изменений в приложения 1 и 2 к Постановлению Правительства Камчатского края от 03.04.2009 N 158-П «Об имущественной поддержке субъектов малого и среднего предпринимательства в Камчатском кра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      В.И. Ил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left="5954" w:hanging="0"/>
        <w:jc w:val="both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№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8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формирования, ведения, ежегодного дополнения и опубликования перечня имущества, находящегося в государственной собственности Камчатского края, свободного от прав третьих лиц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</w:t>
      </w:r>
      <w:r>
        <w:rPr>
          <w:rFonts w:eastAsia="Calibri"/>
          <w:sz w:val="28"/>
          <w:szCs w:val="28"/>
        </w:rPr>
        <w:t>имущества, находящегося в государственной собственности Камчатского края</w:t>
      </w:r>
      <w:r>
        <w:rPr>
          <w:sz w:val="28"/>
          <w:szCs w:val="28"/>
        </w:rPr>
        <w:t xml:space="preserve">, свободного от прав третьих лиц </w:t>
      </w:r>
      <w:r>
        <w:rPr>
          <w:rFonts w:eastAsia="Calibri"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(далее – Перечень), предусмотренного частью 4 статьи 18 Федерального закона от 24.07.2007 № 209-ФЗ «О развитии малого и среднего предпринимательства в Российской Федерации», а также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еречень является информационной базой данных, в которой содержатся сведения об имуществе, находящемся в государственной собственности Камчатского края (далее также - государственное имущество Камчатского края, </w:t>
      </w:r>
      <w:r>
        <w:rPr>
          <w:rFonts w:eastAsia="Calibri"/>
          <w:sz w:val="28"/>
          <w:szCs w:val="28"/>
        </w:rPr>
        <w:t>государственное имущество, находящееся в собственности Камчатского края, имущество)</w:t>
      </w:r>
      <w:r>
        <w:rPr>
          <w:sz w:val="28"/>
          <w:szCs w:val="28"/>
        </w:rPr>
        <w:t>, свободном от прав третьих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ормирование, ведение и ежегодное дополнение Перечня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Исполнительным органом государственной власти Камчатского края, уполномоченным на формирование и ведение   Перечня является Министерство имущественных и земельных отношений Камчатского края (далее – Министерств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В Перечень включается государственное имущество, находящееся в собственности Камчатского края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3. В перечень включается имущество, соответствующее следующим критер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мущество свободно от прав третьих лиц </w:t>
      </w:r>
      <w:r>
        <w:rPr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</w:t>
      </w:r>
      <w:r>
        <w:rPr>
          <w:sz w:val="28"/>
          <w:szCs w:val="28"/>
        </w:rPr>
        <w:t>организаций, образующих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незавершенного строитель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государственного 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не включено в перечень государственного имущества, предназначенного для предоставления во владение и (или) пользование социально ориентированным некоммерческим организация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не приняты подлежащие исполнению решения Правительства Камчатского края, Министер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ого фон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относится к земельным участкам, предусмотренным подпунктами 1-10, 13-15, 18 и 19 пункта 8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в отношении имущества, закрепленного за государственным унитарным предприятием Камчатского края, краевым государственным учреждением, владеющими им соответственно на праве хозяйственного ведения или оперативного управления, представлено предложение о включении указанного имущества в Перечень, согласованное соответственно </w:t>
      </w:r>
      <w:r>
        <w:rPr>
          <w:rFonts w:eastAsia="Calibri"/>
          <w:sz w:val="28"/>
          <w:szCs w:val="28"/>
        </w:rPr>
        <w:t xml:space="preserve">уполномоченным в соответствующей сфере деятельности исполнительным органом государственной власти Камчатского края, осуществляющим в отношении предприятия полномочия, установл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амчатского края от 16.12.2009 N 378 «О порядке управления и распоряжением имуществом, находящимся в государственной собственности Камчатского края» либо исполнительным органом государственной власти Камчатского края, осуществляющим функции и полномочия учредителя краевого государственного учреждения (далее - отраслевой исполнительный орган государственной власти Камчатского края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мущество может быть исключено из Перечня, если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 лет со дня включения сведений о государственном имуществе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ступило ни одной заявки на участие в аукционе или конкурсе на право заключения договора, предусматривающего переход прав владения и (или) пользования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мчатского края на имущество прекращено по решению суда или в ином установленном законом порядке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 После формирования Перечня Министерство направляет его в Агентство инвестиций и предпринимательства Камчатского края для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Агентство инвестиций и предпринимательства Камчатского края в течение 15 дней с момента получения Перечня рассматривает его и принимает решение о согласовании, либо об отказе в согласовании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В случае отказа в согласовании Перечня Министерство и Агентство инвестиций и предпринимательства Камчатского края в течение 5 дней с момента принятия решения об отказе, должны прийти к единому согласованному решению относительно состава государственного имущества Камчатского края, подлежащего внесению в Переч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При недостижении согласованного решения государственное имущество Камчатского края считается не включенным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9. После формирования и согласования Перечня с Агентством инвестиций и предпринимательства Камчатского края Перечень подлежит утверждению приказом Министерств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ит ежегодному дополнению государственным имуществом Камчатского края в срок до 1 ноября текуще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убликование Переч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еречень, информация о включении в Перечень (исключении из Перечня) государственного имущества Камчатского края, изменения в Перечень подлежат обязательному опубликованию в официальном печатном издании Губернатора и Правительства Камчатского края «Официальные ведомости», а также размещению на официальном сайте исполнительных органов государственной власти Камчатского края в сети «Интернет» www.kamgov.ru на странице Министерства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, размещение информации, указанной в части 3.1 настоящего Порядка, обеспечивается Министерством в течение 10 дней с момента утверждения Перечня, либо внесения изменений в него.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сроки, установленные приказом Министерства экономического развития Российской Федерации от 20.04.2016 года </w:t>
      </w:r>
      <w:r>
        <w:rPr>
          <w:rFonts w:eastAsia="Calibri"/>
          <w:sz w:val="28"/>
          <w:szCs w:val="28"/>
        </w:rPr>
        <w:t>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№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еречня </w:t>
      </w:r>
      <w:r>
        <w:rPr>
          <w:rFonts w:eastAsia="Calibri"/>
          <w:sz w:val="28"/>
          <w:szCs w:val="28"/>
        </w:rPr>
        <w:t>имущества, находящегося в государственной собственности Камчат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2"/>
        <w:gridCol w:w="1406"/>
        <w:gridCol w:w="1340"/>
        <w:gridCol w:w="2916"/>
        <w:gridCol w:w="1770"/>
        <w:gridCol w:w="145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 &lt;1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тип движимого имущества &lt;2&gt;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&lt;3&gt;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- для ЗУ, зданий, помещений; протяженность, объем, глубина –для сооружений; протяженность, объем, площадь, глубина залегания согласно проектной документации-для объектов незавершенного строительств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- кв.м; для протяженности-м; для глубины залегания-м; для объема- куб.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1"/>
        <w:gridCol w:w="1469"/>
        <w:gridCol w:w="1045"/>
        <w:gridCol w:w="1585"/>
        <w:gridCol w:w="1578"/>
        <w:gridCol w:w="846"/>
        <w:gridCol w:w="856"/>
        <w:gridCol w:w="1622"/>
      </w:tblGrid>
      <w:tr>
        <w:trPr/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&lt;5&gt;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 недвижимости &lt;6&gt;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 &lt;7&gt;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&lt;8&gt;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91"/>
        <w:gridCol w:w="1512"/>
        <w:gridCol w:w="1539"/>
        <w:gridCol w:w="1540"/>
        <w:gridCol w:w="1817"/>
        <w:gridCol w:w="1505"/>
      </w:tblGrid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обладателя &lt;11&gt;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ного вещного права на имущество &lt;12&gt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равообладателя &lt;13&gt;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 &lt;14&gt;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&lt;15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, осуществляющего полномочия собственника такого объекта).</w:t>
      </w:r>
    </w:p>
    <w:p>
      <w:pPr>
        <w:pStyle w:val="121"/>
        <w:shd w:fill="auto" w:val="clear"/>
        <w:spacing w:lineRule="exact" w:line="256"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121"/>
        <w:shd w:fill="auto" w:val="clear"/>
        <w:spacing w:lineRule="exact" w:line="256"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имущества или технической документации.</w:t>
      </w:r>
    </w:p>
    <w:p>
      <w:pPr>
        <w:pStyle w:val="121"/>
        <w:shd w:fill="auto" w:val="clear"/>
        <w:spacing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4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121"/>
        <w:shd w:fill="auto" w:val="clear"/>
        <w:spacing w:lineRule="exact" w:line="256"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121"/>
        <w:shd w:fill="auto" w:val="clear"/>
        <w:spacing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121"/>
        <w:shd w:fill="auto" w:val="clear"/>
        <w:spacing w:lineRule="exact" w:line="256"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121"/>
        <w:shd w:fill="auto" w:val="clear"/>
        <w:spacing w:lineRule="exact" w:line="256"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121"/>
        <w:shd w:fill="auto" w:val="clear"/>
        <w:spacing w:lineRule="exact" w:line="210" w:before="0" w:after="0"/>
        <w:ind w:lef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10&gt; Указывается «Да» или «Нет».</w:t>
      </w:r>
    </w:p>
    <w:p>
      <w:pPr>
        <w:pStyle w:val="121"/>
        <w:shd w:fill="auto" w:val="clear"/>
        <w:spacing w:lineRule="exact" w:line="256"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унитарного предприятия, государственного учреждения, за которым закреплено это имущество.</w:t>
      </w:r>
    </w:p>
    <w:p>
      <w:pPr>
        <w:pStyle w:val="121"/>
        <w:shd w:fill="auto" w:val="clear"/>
        <w:spacing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121"/>
        <w:shd w:fill="auto" w:val="clear"/>
        <w:spacing w:before="0" w:after="0"/>
        <w:ind w:left="20" w:right="20" w:firstLine="500"/>
        <w:rPr>
          <w:rFonts w:ascii="Times New Roman" w:hAnsi="Times New Roman" w:cs="Times New Roman"/>
        </w:rPr>
      </w:pPr>
      <w:r>
        <w:rPr>
          <w:rStyle w:val="12"/>
          <w:rFonts w:cs="Times New Roman" w:ascii="Times New Roman" w:hAnsi="Times New Roman"/>
        </w:rPr>
        <w:t>&lt;13&gt; ИНН указывается только для государственного унитарного предприятия, государственного учреждения.</w:t>
      </w:r>
    </w:p>
    <w:p>
      <w:pPr>
        <w:pStyle w:val="121"/>
        <w:shd w:fill="auto" w:val="clear"/>
        <w:spacing w:before="0" w:after="0"/>
        <w:ind w:right="2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№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0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и условиях предоставления государственного имущества Камчатского края, включенного в перечень государственного имущества Камчат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определяет порядок и условия предоставления государственного имущества Камчатского края, включенного в перечень государственного имущества Камчат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е имущество Камчатского края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. 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рендодателем государственного имущества являетс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 Камчатского края - в отношении имущества, составляющего казну Камчатского кра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раевое государственное учреждение либо краевое государственное унитарное предприятие - в отношении имущества, находящегося соответственно в оперативном управлении, либо в хозяйственном ведении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0"/>
        <w:rPr/>
      </w:pPr>
      <w:r>
        <w:rPr>
          <w:rFonts w:eastAsia="Calibri"/>
          <w:sz w:val="28"/>
          <w:szCs w:val="28"/>
        </w:rPr>
        <w:t>2. Порядок рассмотрения заявления о предоставлении</w:t>
      </w:r>
    </w:p>
    <w:p>
      <w:pPr>
        <w:pStyle w:val="Normal"/>
        <w:autoSpaceDE w:val="false"/>
        <w:ind w:left="106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ренду государственного имущества, включенного в Перечень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bookmarkStart w:id="0" w:name="Par3"/>
      <w:bookmarkEnd w:id="0"/>
      <w:r>
        <w:rPr>
          <w:rFonts w:eastAsia="Calibri"/>
          <w:sz w:val="28"/>
          <w:szCs w:val="28"/>
        </w:rPr>
        <w:t>Заявление о предоставлении в аренду государственного имущества Камчатского края, включенного в Перечень (далее – заявление), направляется арендодателю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ридическое либо индивидуальный предприниматель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инфраструктуре поддержк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имущество Камчатского края, указанное в заявлении, включено в Перечень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государственное имущество Камчатского края свободно от прав третьих лиц (за исключением права хозяйственного ведения или оперативного управления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соблюдении одного из условий, предусмотренных </w:t>
      </w:r>
      <w:hyperlink w:anchor="Par3">
        <w:r>
          <w:rPr>
            <w:rStyle w:val="InternetLink"/>
            <w:rFonts w:eastAsia="Calibri"/>
            <w:sz w:val="28"/>
            <w:szCs w:val="28"/>
          </w:rPr>
          <w:t>частью</w:t>
        </w:r>
      </w:hyperlink>
      <w:r>
        <w:rPr>
          <w:rFonts w:eastAsia="Calibri"/>
          <w:sz w:val="28"/>
          <w:szCs w:val="28"/>
        </w:rPr>
        <w:t xml:space="preserve"> 2.1 настоящего раздела, </w:t>
      </w:r>
      <w:r>
        <w:rPr>
          <w:sz w:val="28"/>
          <w:szCs w:val="28"/>
        </w:rPr>
        <w:t xml:space="preserve">арендодателем </w:t>
      </w:r>
      <w:r>
        <w:rPr>
          <w:rFonts w:eastAsia="Calibri"/>
          <w:sz w:val="28"/>
          <w:szCs w:val="28"/>
        </w:rPr>
        <w:t>заявителю направляется мотивированный письменный отказ в рассмотрении заявле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рок рассмотрения заявления составляет тридцать календарных дней со дня его поступления в </w:t>
      </w:r>
      <w:r>
        <w:rPr>
          <w:sz w:val="28"/>
          <w:szCs w:val="28"/>
        </w:rPr>
        <w:t>адрес арендодателя</w:t>
      </w:r>
      <w:r>
        <w:rPr>
          <w:rFonts w:eastAsia="Calibri"/>
          <w:sz w:val="28"/>
          <w:szCs w:val="28"/>
        </w:rPr>
        <w:t>. По итогам рассмотрения заявления принимается следующее решение:</w:t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 передаче в аренду государственного имущества Камчатского края, включенного в перечень, без проведения торгов в случае, предусмотренном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9 статьей 17.1</w:t>
        </w:r>
      </w:hyperlink>
      <w:r>
        <w:rPr>
          <w:rFonts w:eastAsia="Calibri"/>
          <w:sz w:val="28"/>
          <w:szCs w:val="28"/>
        </w:rPr>
        <w:t xml:space="preserve"> Федерального закона от 26.07.2006 № 135-ФЗ «О защите конкуренции»;</w:t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подготовке к проведению конкурса или аукциона на право заключения договора аренды государственного имущества Камчатского края;</w:t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в оказании имущественной поддержк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оказании имущественной поддержки являютс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сведений о заявителе в Едином реестре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обременения испрашиваемого в аренду имущества правами третьих лиц - субъекта малого и среднего предпринимательства или организации, образующей инфраструктуру поддержки малого и среднего предпринимательства;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ранее в отношении субъекта малого и среднего предпринимательства было принято решение о предоставлении имущества и сроки оказания поддержки не истекли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сли с момента признания субъекта </w:t>
      </w:r>
      <w:r>
        <w:rPr>
          <w:rFonts w:eastAsia="Calibri"/>
          <w:sz w:val="28"/>
          <w:szCs w:val="28"/>
        </w:rPr>
        <w:t>малого и среднего предпринимательства</w:t>
      </w:r>
      <w:r>
        <w:rPr>
          <w:rFonts w:eastAsia="Calibri"/>
          <w:bCs/>
          <w:sz w:val="28"/>
          <w:szCs w:val="28"/>
        </w:rPr>
        <w:t xml:space="preserve"> допустившим нарушение порядка и условий оказания поддержки в соответствии с Федеральным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в том числе не обеспечившим целевого использования средств поддержки, прошло менее чем 3 год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о основаниям, предусмотренным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0 статьи 17.1</w:t>
        </w:r>
      </w:hyperlink>
      <w:r>
        <w:rPr>
          <w:rFonts w:eastAsia="Calibri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государственного имущества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имущество Камчатского края, включенное в Перечень и составляющее казну Камчатского края, предоставляется в аренду по результатам проведения конкурса или аукциона на право заключения договора аренды, за исключением случаев, установленных частями 1 и 9 статьи 17.1 Федерального закона от 26.07.2006 № 135-ФЗ «О защите конкуренции» и пунктом 2 статьи 39</w:t>
      </w:r>
      <w:r>
        <w:rPr>
          <w:rFonts w:eastAsia="Calibri"/>
          <w:sz w:val="28"/>
          <w:szCs w:val="28"/>
          <w:vertAlign w:val="superscript"/>
        </w:rPr>
        <w:t>6</w:t>
      </w:r>
      <w:r>
        <w:rPr>
          <w:rFonts w:eastAsia="Calibri"/>
          <w:sz w:val="28"/>
          <w:szCs w:val="28"/>
        </w:rPr>
        <w:t xml:space="preserve"> Земельного кодекса Российской Федерации. 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едоставлении имущества, составляющего казну Камчатского края, в аренду на торгах в форме конкурсов или аукционов, полномочия организатора торгов на право заключения договоров аренды осуществляет </w:t>
      </w:r>
      <w:r>
        <w:rPr>
          <w:sz w:val="28"/>
          <w:szCs w:val="28"/>
        </w:rPr>
        <w:t>Министерство имущественных и земельных отношений Камчат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участию в торгах на право заключения договоров аренды государственного имущества Камчатского края, включенного в Перечень, допускаются исключительно субъекты малого и среднего предпринимательства, организации, образующие инфраструктуру поддержки малого и среднего предпринимательства, указание о чем подлежит обязательному включению в условия конкурсов или аукционов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рги на право заключения договора аренды государственного имущества Камчатского края проводятся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годовой арендной платы, а также начальный размер арендной платы, при проведении конкурсов или аукционов на право заключения договора аренды за использование государственного имущества Камчатского края, включенного в Перечень, определятся независимым оценщиком в порядке, установленном Федеральным </w:t>
      </w:r>
      <w:hyperlink r:id="rId1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вещение о проведении торгов на право заключения договоров аренды имущества, включенного в Перечень подлежит обязательному размещению на официальном сайте в информационно-телекоммуникационной сети «Интернет» по адресу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 также в отношении имущества, составляющего казну Камчатского края, на официальном сайте исполнительных органов государственной власти Камчатского края в информационно-телекоммуникационной сети «Интернет» по адресу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kamgov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нятие решений о заключении договоров аренды государственного имущества Камчатского края, включенного в Перечень и составляющего казну Камчатского края, в порядке, указанном в настоящем Положении, организация и проведение конкурсов или аукционов на право заключения договоров аренды, заключение, изменение, расторжение, заключенных по результатам торгов договоров аренды, контроль за использованием государственного имущества Камчатского края и поступлением арендной платы в краевой бюджет, обеспечиваются </w:t>
      </w:r>
      <w:r>
        <w:rPr>
          <w:sz w:val="28"/>
          <w:szCs w:val="28"/>
        </w:rPr>
        <w:t>Министерством имущественных и земельных отношений Камчат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ринятие решений о заключении договоров аренды государственного имущества Камчатского края, включенного в Перечень, закрепленного на праве оперативного управления за краевым государственным учреждением либо на праве хозяйственного ведения за государственным унитарным предприятием Камчатского края, а также, организация и проведение конкурсов или аукционов на право заключения договоров аренды, заключение, изменение, расторжение, заключенных по результатам торгов договоров аренды, обеспечиваются соответствующим краевым государственным учреждением либо государственным унитарным предприятием Камчатского края, в порядке, установленном  настоящим Положением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словия предоставления и использования имущества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мущество Камчатского края, включенное в Перечень предоставляется в аренду для использования по целевому назначению,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сроком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В случае, если арендатором является бизнес-инкубатором, срок договора аренды не может превышать 3 лет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е имущество Камчатского края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</w:rPr>
          <w:t>частью 2.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ходе проведения торгов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рендная плата для субъектов малого и среднего предпринимательства, занимающихся социально значимыми видами деятельности, устанавливается в следующих размера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первого года аренды - не более 40 % от ставки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конкурсов или аукцион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второго года аренды - не более 60 % от ставки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конкурсов или аукцион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тьего года аренды - не более 80 % от ставки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конкурсов или аукцион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последующих лет аренды - 100 % от ставки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конкурсов или аукционов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ьготы, установленные пунктом 4.5, предоставляются при передаче в аренду государственного имущества, не требующего проведения капитального ремо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7. В случае передачи в аренду государственного имущества, требующего проведения капитального ремонта в целях приведения его в нормативное техническое состояние, арендная плата устанавливается  в размере 1 % от  размера арендной платы, установленной в ходе проведения торгов на право аренды либо от начальной цены арендной платы, указанной в извещении о проведении торгов, при заключении договора в соответствии с пунктом 101 </w:t>
      </w:r>
      <w:hyperlink r:id="rId19">
        <w:r>
          <w:rPr>
            <w:rStyle w:val="InternetLink"/>
            <w:rFonts w:eastAsia="Calibri"/>
            <w:sz w:val="28"/>
            <w:szCs w:val="28"/>
          </w:rPr>
          <w:t>приказ</w:t>
        </w:r>
      </w:hyperlink>
      <w:r>
        <w:rPr>
          <w:rFonts w:eastAsia="Calibri"/>
          <w:sz w:val="28"/>
          <w:szCs w:val="28"/>
        </w:rPr>
        <w:t>а ФАС РФ от 10.02.2010 № 6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Необходимость проведения капитального ремонта и его объем подтверждаются материалами обследования и заключением специализированной организации, имеющей право (лицензии) на проведение данного вид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обходимость проведения капитального ремонта государственного имущества указывается в конкурсной (аукционной)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9. Размер арендной платы, предусмотренный п. 4.6, устанавливается сроком на три года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№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Перечень социально значимых видов деятельности, осуществляемых субъектами малого и среднего предпринимательства в Камчатском кр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</w:rPr>
        <w:t>Для целей применения Положения о порядке и условиях предоставления государственного имущества Камчатского края, включенного в перечень государственного имущества Камчат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, к субъектам малого и среднего предпринимательства, занимающимся социально значимыми видами деятельности, относятся субъекты малого и среднего предпринимательства, осуществляющие в соответствии с Общероссийскими классификаторами видов экономической деятельности следующие виды экономической деятельно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9"/>
        <w:gridCol w:w="790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грибов и трюфеле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мясного и прочего крупного рогатого скота, включая буйволов, яков и др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мясного и прочего крупного рогатого скота, включая буйволов, яков и др., на мяс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леменного мясного и прочего крупного рогатого скота, включая буйволов, яков и др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.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ырого коровьего моло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дикорастущих гриб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консервирование мяса и мясной пищевой продукц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чной продукц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обулочных и мучных кондитерских издел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группировка включа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хлебобулочных изделий, макарон, лапши и подобных продукт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сточных в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работке вторичного сырь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бывшими в употреблении товарами в магазинах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доставке продуктов питания учебным, спортивным и прочим учреждениям (по льготным ценам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0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туристических информационных услу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0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экскурсионных туристических услу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0.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по предоставлению экскурсионных туристических услу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спорта и отдых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культур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социальных услуг без обеспечения прожив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Для реализации права на использование субъектом малого и среднего предпринимательства льгот, предусмотренных Положением, вид экономической деятельности, отнесенный к социально значимому виду деятельности, должен быть указан в Едином государственном реестре юридических лиц (Едином государственном реестре индивидуальных предпринимателей) в качестве основного вида экономическ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кументом, подтверждающим социально значимый вид экономической деятельности субъекта малого и среднего предпринимателя, является выписка из Единого государственного реестра юридических лиц (выписка из Единого государственного реестра индивидуальных предпринимателей), содержащая сведения о видах экономической деятельности юридического лица (индивидуального предпринимателя).</w:t>
      </w:r>
    </w:p>
    <w:p>
      <w:pPr>
        <w:pStyle w:val="Normal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8" w:right="566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5" w:hanging="5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Calibri" w:cs="Times New Roman"/>
      </w:r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Основной текст (12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9" w:before="0" w:after="180"/>
      <w:ind w:firstLine="500"/>
      <w:jc w:val="both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9318BD3F439F0B7B40E4011F4ABC426BCF61621EFB2264AFF89669D8B3767BC74A0E6F6197A085285E1DEB4CFFAC157B596C35FA2C54D320ZDD" TargetMode="External"/><Relationship Id="rId4" Type="http://schemas.openxmlformats.org/officeDocument/2006/relationships/hyperlink" Target="consultantplus://offline/ref=519318BD3F439F0B7B40FA0C0926E0466EC43E691BF82E37F6A8903E87E3702E870A083A22D3AC822A554BB30CA1F5443C126035E73055D21BE664B927Z2D" TargetMode="External"/><Relationship Id="rId5" Type="http://schemas.openxmlformats.org/officeDocument/2006/relationships/hyperlink" Target="consultantplus://offline/ref=38EBD50598F1BCA790B6FB848A030E768827A955711298E6381A4B79CC4992278532CCAFAEA3E3E047DEF429ADE74DB3306A52B5DCC2AEA6361AA3E9Y0bED" TargetMode="External"/><Relationship Id="rId6" Type="http://schemas.openxmlformats.org/officeDocument/2006/relationships/hyperlink" Target="consultantplus://offline/ref=38EBD50598F1BCA790B6FB848A030E768827A955711298E6381A4B79CC4992278532CCAFAEA3E3E047DEF42BA6E74DB3306A52B5DCC2AEA6361AA3E9Y0bED" TargetMode="External"/><Relationship Id="rId7" Type="http://schemas.openxmlformats.org/officeDocument/2006/relationships/hyperlink" Target="consultantplus://offline/ref=38EBD50598F1BCA790B6FB848A030E768827A955711298E6381A4B79CC4992278532CCAFAEA3E3E047DEF42DA7E74DB3306A52B5DCC2AEA6361AA3E9Y0bED" TargetMode="External"/><Relationship Id="rId8" Type="http://schemas.openxmlformats.org/officeDocument/2006/relationships/hyperlink" Target="consultantplus://offline/ref=38EBD50598F1BCA790B6FB848A030E768827A955711298E6381A4B79CC4992278532CCAFAEA3E3E047DEF429ADE74DB3306A52B5DCC2AEA6361AA3E9Y0bED" TargetMode="External"/><Relationship Id="rId9" Type="http://schemas.openxmlformats.org/officeDocument/2006/relationships/hyperlink" Target="consultantplus://offline/ref=3FDA87F32DEEB2AC7775F501C433A9B615161F739AB2D641AB4248949700E6E450AFD77171B8168B85B5B52B679ACAE4A1T9RFD" TargetMode="External"/><Relationship Id="rId10" Type="http://schemas.openxmlformats.org/officeDocument/2006/relationships/hyperlink" Target="consultantplus://offline/ref=38EBD50598F1BCA790B6FB848A030E768827A955711298E6381A4B79CC4992278532CCAFAEA3E3E047DEF42BA6E74DB3306A52B5DCC2AEA6361AA3E9Y0bED" TargetMode="External"/><Relationship Id="rId11" Type="http://schemas.openxmlformats.org/officeDocument/2006/relationships/hyperlink" Target="consultantplus://offline/ref=E085DD66F2C8C9583C7C4F747C098C54C1B8E2CEE37D7501E673F866143E2E0A11AC9DC8CF6505EA0DD9E41C7163CE5014115CCF5BG6y5E" TargetMode="External"/><Relationship Id="rId12" Type="http://schemas.openxmlformats.org/officeDocument/2006/relationships/hyperlink" Target="consultantplus://offline/ref=B33E49331EA7D5F948B7D0334924E00D714FEC7A4B9A8DE03CDAF2A372F46DB57901EA6DACFCB3DE0DB5B46F58H27BU" TargetMode="External"/><Relationship Id="rId13" Type="http://schemas.openxmlformats.org/officeDocument/2006/relationships/hyperlink" Target="consultantplus://offline/ref=93F9FE0C95DEDD5CD77941B38CA9629909D6F1203EAEF4C7B89E710810D2E0DB650CEBFB341574566A95849A8F264861A70BAFF116IAGAV" TargetMode="External"/><Relationship Id="rId14" Type="http://schemas.openxmlformats.org/officeDocument/2006/relationships/hyperlink" Target="consultantplus://offline/ref=E9D351F3A107457AADB46FA335C1A4D590BEF6528DCB982C4ADED319803EE4CB5DF2787C5538898E5DE6504E15K6T9W" TargetMode="External"/><Relationship Id="rId15" Type="http://schemas.openxmlformats.org/officeDocument/2006/relationships/hyperlink" Target="consultantplus://offline/ref=693C84CC66B2A4C497753B063591B51714283D860235303EAB0D72D00439E4C79DAAA8CEE2FAEAD8CDF26FFF96o2WEW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mgov.ru/" TargetMode="External"/><Relationship Id="rId18" Type="http://schemas.openxmlformats.org/officeDocument/2006/relationships/hyperlink" Target="consultantplus://offline/ref=4DE4DCB6D35E894DEE044359C7EA88654DFF7C0CB8B664C924D9A72A582C057961DCCC04069504B76AF5E8DAB88CB9BDFAB41B3892538594S0v7B" TargetMode="External"/><Relationship Id="rId19" Type="http://schemas.openxmlformats.org/officeDocument/2006/relationships/hyperlink" Target="consultantplus://offline/ref=E9D351F3A107457AADB46FA335C1A4D590BEF6528DCB982C4ADED319803EE4CB5DF2787C5538898E5DE6504E15K6T9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7:00Z</dcterms:created>
  <dc:creator>Борзило Татьяна</dc:creator>
  <dc:description/>
  <cp:keywords/>
  <dc:language>en-US</dc:language>
  <cp:lastModifiedBy>Денисова Виктория Алекcеевна</cp:lastModifiedBy>
  <cp:lastPrinted>2019-06-11T16:06:00Z</cp:lastPrinted>
  <dcterms:modified xsi:type="dcterms:W3CDTF">2019-06-11T04:15:00Z</dcterms:modified>
  <cp:revision>16</cp:revision>
  <dc:subject/>
  <dc:title/>
</cp:coreProperties>
</file>