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дящегося в муниципальной собственности, между Карагинским муниципальным районом и сельским поселением «село Ивашк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Карагин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Ивашка»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сельскому поселению «село Ивашка» в соответствии с настоящим постановлением, возникает со дня подписания передаточного акта о принятии имущества в муниципальную собственность сельского поселения «село Иваш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Карагин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«село Ивашка»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электроэнергетики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инский р-н, с. Иваш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293 м, кадастровый номер</w:t>
            </w:r>
          </w:p>
          <w:p>
            <w:pPr>
              <w:pStyle w:val="Normal"/>
              <w:rPr/>
            </w:pPr>
            <w:r>
              <w:rPr/>
              <w:t xml:space="preserve">82:02:000012:246 реестровый номер – </w:t>
              <w:br/>
              <w:t>1-2-0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Воробьева Юлия Владимировна</cp:lastModifiedBy>
  <cp:lastPrinted>2019-05-16T09:45:00Z</cp:lastPrinted>
  <dcterms:modified xsi:type="dcterms:W3CDTF">2019-06-02T23:38:00Z</dcterms:modified>
  <cp:revision>58</cp:revision>
  <dc:subject/>
  <dc:title/>
</cp:coreProperties>
</file>