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8"/>
      </w:tblGrid>
      <w:tr>
        <w:trPr>
          <w:trHeight w:val="1519" w:hRule="atLeast"/>
        </w:trPr>
        <w:tc>
          <w:tcPr>
            <w:tcW w:w="9498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40080" cy="8134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 О С Т А Н О В Л Е Н И 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32"/>
          <w:szCs w:val="28"/>
        </w:rPr>
      </w:pPr>
      <w:r>
        <w:rPr>
          <w:rFonts w:cs="Times New Roman" w:ascii="Times New Roman" w:hAnsi="Times New Roman"/>
          <w:bCs w:val="false"/>
          <w:sz w:val="32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АВИТЕЛЬСТВА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МЧАТ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suppressAutoHyphens w:val="true"/>
        <w:ind w:right="5243" w:hanging="0"/>
        <w:jc w:val="center"/>
        <w:rPr/>
      </w:pPr>
      <w:r>
        <w:rPr/>
        <w:t>г. Петропавловск-Камчатский</w:t>
      </w:r>
    </w:p>
    <w:tbl>
      <w:tblPr>
        <w:tblW w:w="44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18.09.2018 № 388-П «Об утверждении порядка осуществления контроля за деятельностью государственных унитарных предприятий Камчатского края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Камчатского края от 18.09.2018 № 388-П «Об утверждении порядка осуществления контроля за деятельностью государственных унитарных предприятий Камчат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27 приложения слова «исполнительному органом государственной власти Камчатского» заменить словами «исполнительному органу государственной власти Камчат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частью 30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1. Отраслевые исполнительные органы государственной власти Камчатского края ежегодно отчитываются перед Правительством Камчатского края об исполнении предприятиями Плана, в том числе о достижении утвержденных показателей экономической эффективности деятельности предприятия либо, а также о причинах отклонения от утвержденных величин показателей экономической эффективности деятельности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тчеты включаются в Перспективный план заседаний Правительства Камчатского края на соответствующий го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аблицу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рядку осуществления контроля за деятельностью государственных унитарных предприятий Камчатского края дополнить пунктами 4.1 -4.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2584"/>
        <w:gridCol w:w="1360"/>
        <w:gridCol w:w="1257"/>
        <w:gridCol w:w="1365"/>
        <w:gridCol w:w="1232"/>
        <w:gridCol w:w="12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биторская задолженность пред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орская задолженность пред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таблицу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рядку осуществления контроля за деятельностью государственных унитарных предприятий Камчатского края дополнить пунктами 4.1 -4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2584"/>
        <w:gridCol w:w="1360"/>
        <w:gridCol w:w="1257"/>
        <w:gridCol w:w="1365"/>
        <w:gridCol w:w="1232"/>
        <w:gridCol w:w="12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биторская задолженность пред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орская задолженность пред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бернатор Камчатского края</w:t>
        <w:tab/>
        <w:t>В.И. Илюхин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31:00Z</dcterms:created>
  <dc:creator>*</dc:creator>
  <dc:description/>
  <cp:keywords/>
  <dc:language>en-US</dc:language>
  <cp:lastModifiedBy>Денисова Виктория Алекcеевна</cp:lastModifiedBy>
  <cp:lastPrinted>2019-02-22T11:08:00Z</cp:lastPrinted>
  <dcterms:modified xsi:type="dcterms:W3CDTF">2019-02-28T04:10:00Z</dcterms:modified>
  <cp:revision>31</cp:revision>
  <dc:subject/>
  <dc:title/>
</cp:coreProperties>
</file>