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Карагинским муниципальным районом и городским поселением «поселок Оссор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Карагин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Оссора»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городскому поселению «поселок Оссора» в соответствии с настоящим постановлением, возникает со дня подписания передаточного акта о принятии имущества в муниципальную собственность городского поселения «поселок Осс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  В.И. Илюхин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Карагин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ородского поселения «поселок Оссора»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992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Карагинский р-он, п. Оссора, ул. Строительная, д. 22, кв. 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., общая площадь 20,6 кв.м., кадастровый номер 82:02:000005:1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8-11-06T16:18:00Z</cp:lastPrinted>
  <dcterms:modified xsi:type="dcterms:W3CDTF">2018-12-06T02:08:00Z</dcterms:modified>
  <cp:revision>23</cp:revision>
  <dc:subject/>
  <dc:title/>
</cp:coreProperties>
</file>