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Камчатским муниципальным районом и Усть-Камчат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Камчат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Камчат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Камчат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Камч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Камчат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Камчат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провод в п. Усть-Камчатс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. Усть-Камчатский район, пос. Усть-Камча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41:09:0000000:2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6-12-28T16:48:00Z</cp:lastPrinted>
  <dcterms:modified xsi:type="dcterms:W3CDTF">2018-07-13T02:42:00Z</dcterms:modified>
  <cp:revision>13</cp:revision>
  <dc:subject/>
  <dc:title/>
</cp:coreProperties>
</file>