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Мильковским муниципальным районом и Атласовским сель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Мильковс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Атласовского </w:t>
      </w:r>
      <w:r>
        <w:rPr>
          <w:sz w:val="28"/>
          <w:szCs w:val="28"/>
        </w:rPr>
        <w:t>сельского поселения 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 xml:space="preserve">Атласовскому </w:t>
      </w:r>
      <w:r>
        <w:rPr>
          <w:sz w:val="28"/>
          <w:szCs w:val="28"/>
        </w:rPr>
        <w:t xml:space="preserve">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 xml:space="preserve">Атлас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Мильковс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Атласовского 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1843"/>
        <w:gridCol w:w="4559"/>
        <w:gridCol w:w="2670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Мильковский район, п. Атласово, ул. Ленинградская, д. 4, кв. 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 кв.м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41:06:0030101:4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)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Мильковский район, п. Атласово, ул. Ленинградская, д. 4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 кв.м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41:06:0030101:4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Денисова Виктория Алекcеевна</cp:lastModifiedBy>
  <cp:lastPrinted>2018-07-02T15:57:00Z</cp:lastPrinted>
  <dcterms:modified xsi:type="dcterms:W3CDTF">2018-07-09T00:00:00Z</dcterms:modified>
  <cp:revision>28</cp:revision>
  <dc:subject/>
  <dc:title/>
</cp:coreProperties>
</file>