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Мильковским муниципальным районом и Мильков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, соглашением о передаче администрации Мильковского сельского поселения отдельных полномочий администрации Мильковского муниципального района № 33 от 25.12.20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Мильк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Мильков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Мильков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Миль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Мильк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ильков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107"/>
        <w:gridCol w:w="4295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бельная линия КЛ-0,4 кВ к КНС-9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Мильково, ул. Октябрьск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40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10102: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бельная линия КЛ-0,4 кВ к жилому дому № 34 по ул. Октябрьска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Мильково, ул. Октябрьск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65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10102:9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бельная линия КЛ-0,4 кВ к жилому дому № 26 по ул. Октябрьска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Мильково, ул. Октябрьск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03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10102:9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пловые сети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Долиновка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3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50101: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электроснабжение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Долиновка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4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50101: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ружные сети канализации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амчатский край, Мильковский муниципальный район, Мильковское сельское поселение, с. Долиновка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9 м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50101: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амчатский край, Мильковский муниципальный район, Мильковское сельское поселение, с. Долиновка, ул. Центральная, д. 2, кв. 2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 кв.м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41:06:0050101: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04-02T10:47:00Z</cp:lastPrinted>
  <dcterms:modified xsi:type="dcterms:W3CDTF">2018-06-25T21:50:00Z</dcterms:modified>
  <cp:revision>24</cp:revision>
  <dc:subject/>
  <dc:title/>
</cp:coreProperties>
</file>