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Усть-Камчатским муниципальным районом и Козыревским сель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Усть-Камчатс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Козыревского </w:t>
      </w:r>
      <w:r>
        <w:rPr>
          <w:sz w:val="28"/>
          <w:szCs w:val="28"/>
        </w:rPr>
        <w:t>сельского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Козыревскому </w:t>
      </w:r>
      <w:r>
        <w:rPr>
          <w:sz w:val="28"/>
          <w:szCs w:val="28"/>
        </w:rPr>
        <w:t xml:space="preserve">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 xml:space="preserve">Козыревскому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Г. Богданова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Усть-Камчатс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Козыревс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544"/>
        <w:gridCol w:w="3118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с. Усть-Камчатский район, п. Козыревск, пер. Кооперативный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,9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с. Усть-Камчатский район, п. Козыревск, ул. Ленинская д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Слугина Юлия Александровна</cp:lastModifiedBy>
  <cp:lastPrinted>2016-12-28T16:48:00Z</cp:lastPrinted>
  <dcterms:modified xsi:type="dcterms:W3CDTF">2018-05-07T23:22:00Z</dcterms:modified>
  <cp:revision>12</cp:revision>
  <dc:subject/>
  <dc:title/>
</cp:coreProperties>
</file>