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ОТНОШЕНИЙ КАМЧАТСКОГО КР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>«__» _________ 2018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Министерством имущественных и земельных отношений Камчатского края решений о признании безнадежной к взысканию задолженности по платежам в краевой бюдж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47.2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принятия Министерством имущественных и земельных отношений Камчатского края решений о признании безнадежной к взысканию задолженности по платежам в краевой бюджет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иказ Агентства по управлению государственным имуществом Камчатского края от 26.01.2011 № 11 "Об утверждении Порядка перечисления в бюджет Камчатского края государственными унитарными предприятиями Камчатского края части прибыли, остающейся после уплаты налогов и иных обязательных платежей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) приказ Агентства по управлению государственным имуществом Камчатского края от 12.04.2011 № 66 "О внесении изменения в приказ Агентства по управлению государственным имуществом Камчатского края от 26.01.2011 № 11"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И.Г. Богданова</w:t>
      </w:r>
      <w:r>
        <w:br w:type="page"/>
      </w:r>
    </w:p>
    <w:p>
      <w:pPr>
        <w:pStyle w:val="Normal"/>
        <w:widowControl w:val="false"/>
        <w:ind w:left="5387" w:hanging="0"/>
        <w:rPr>
          <w:kern w:val="2"/>
          <w:sz w:val="28"/>
          <w:szCs w:val="28"/>
        </w:rPr>
      </w:pPr>
      <w:bookmarkStart w:id="0" w:name="OLE_LINK1"/>
      <w:bookmarkEnd w:id="0"/>
      <w:r>
        <w:rPr>
          <w:kern w:val="2"/>
          <w:sz w:val="28"/>
          <w:szCs w:val="28"/>
        </w:rPr>
        <w:t>Приложение</w:t>
        <w:br/>
        <w:t xml:space="preserve">к приказу Министерства имущественных и земельных отношений Камчатского края </w:t>
        <w:br/>
        <w:t>от "___" _______ 2016  № __</w:t>
      </w:r>
    </w:p>
    <w:p>
      <w:pPr>
        <w:pStyle w:val="ConsPlusTitle1"/>
        <w:spacing w:before="0" w:after="12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инистерством имущественных и земельных отношений Камчатского края решений о признании безнадежной к взысканию задолженности по платежам в краевой бюджет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принятия Министерством имущественных и земельных отношений Камчатского края – главным администратором доходов краевого бюджета (далее – Министерство) решений о признании безнадежной к взысканию задолженности по платежам в краевой бюджет (далее - платежи в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я судом акта, в соответствии с которым Министерство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а из отчетности Министерств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Министерств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 - в случае, предусмотренном пунктом 1 части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 - в случаях, предусмотренных пунктами 2 и 3 части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ступивший в законную силу судебный акт, в соответствии с которым Министерство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- в случае, предусмотренном пунктом 4 части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- в случае, предусмотренном пунктом 5 части 2 настоящего Порядка и, в случае, предусмотренном подпунктом "б" пункта 5 части 2 настоящего Порядка – определение суда о возвращении заявления о признании плательщика платежей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документов, указанных в части 3 настоящего Порядка, осуществляется постоянно действующей комиссией по поступлению и выбытию финансовых актив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став Комиссии утвержда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34"/>
      <w:bookmarkEnd w:id="3"/>
      <w:r>
        <w:rPr>
          <w:sz w:val="28"/>
          <w:szCs w:val="28"/>
        </w:rPr>
        <w:t>Заседания Комиссии проводит его председатель, а в его отсутствие - заместитель предсе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4"/>
      <w:bookmarkEnd w:id="4"/>
      <w:r>
        <w:rPr>
          <w:sz w:val="28"/>
          <w:szCs w:val="28"/>
        </w:rPr>
        <w:t>В случае отсутствия на заседании Комиссии председателя Комиссии и заместителя председателя Комиссии общее руководство Комиссией выполняет один из членов Комиссии по выбору присутствующих на заседании членов Комиссии. Решения Комиссии принимаются открытым голосованием простым большинством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количества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о признании безнадежной к взысканию задолженности по платежам в бюджет подготавливается Комиссией в срок, не превышающий 30 календарных дней со дня е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формленный Комиссией акт о признании безнадежной к взысканию задолженности по платежам в бюджет утверждается Министром имущественных и земельных отношений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исание (восстановление) в бюджетном (бухгалтерском) учете задолженности по платежам в бюджет осуществляется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480" w:after="120"/>
      <w:jc w:val="center"/>
    </w:pPr>
    <w:rPr>
      <w:b/>
      <w:bCs/>
      <w:kern w:val="2"/>
      <w:sz w:val="28"/>
    </w:rPr>
  </w:style>
  <w:style w:type="paragraph" w:styleId="Contents2">
    <w:name w:val="TOC 2"/>
    <w:basedOn w:val="Normal"/>
    <w:next w:val="Normal"/>
    <w:pPr>
      <w:autoSpaceDE w:val="false"/>
      <w:spacing w:before="120" w:after="120"/>
    </w:pPr>
    <w:rPr>
      <w:b/>
      <w:kern w:val="2"/>
      <w:sz w:val="28"/>
    </w:rPr>
  </w:style>
  <w:style w:type="paragraph" w:styleId="200712">
    <w:name w:val="Заголовок 2007-12"/>
    <w:basedOn w:val="Normal"/>
    <w:qFormat/>
    <w:pPr>
      <w:widowControl w:val="false"/>
      <w:shd w:fill="FFFFFF" w:val="clear"/>
      <w:autoSpaceDE w:val="false"/>
      <w:spacing w:lineRule="exact" w:line="260" w:before="240" w:after="120"/>
      <w:jc w:val="center"/>
    </w:pPr>
    <w:rPr>
      <w:kern w:val="2"/>
      <w:sz w:val="24"/>
      <w:szCs w:val="20"/>
    </w:rPr>
  </w:style>
  <w:style w:type="paragraph" w:styleId="200812">
    <w:name w:val="Список 2008 12 -"/>
    <w:basedOn w:val="Normal"/>
    <w:qFormat/>
    <w:pPr>
      <w:widowControl w:val="false"/>
      <w:shd w:fill="FFFFFF" w:val="clear"/>
      <w:autoSpaceDE w:val="false"/>
    </w:pPr>
    <w:rPr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Стиль ConsPlusTitle + По центру"/>
    <w:basedOn w:val="ConsPlusTitle"/>
    <w:qFormat/>
    <w:pPr>
      <w:jc w:val="center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B8EC09ED7A8F8B181FB904A7AEC3BFAC770575190CCB4DEFC32B3B4aDV7A" TargetMode="External"/><Relationship Id="rId4" Type="http://schemas.openxmlformats.org/officeDocument/2006/relationships/hyperlink" Target="consultantplus://offline/ref=D4FB8EC09ED7A8F8B181FB904A7AEC3BFAC776545391CCB4DEFC32B3B4D71FA43577478BE3A48CE9aDV8A" TargetMode="External"/><Relationship Id="rId5" Type="http://schemas.openxmlformats.org/officeDocument/2006/relationships/hyperlink" Target="consultantplus://offline/ref=D4FB8EC09ED7A8F8B181FB904A7AEC3BFAC776545391CCB4DEFC32B3B4D71FA43577478BE3A48CE9aDV9A" TargetMode="External"/><Relationship Id="rId6" Type="http://schemas.openxmlformats.org/officeDocument/2006/relationships/hyperlink" Target="consultantplus://offline/ref=B6EEA40A696968FC796788A8B43A98A09EAEEFF6FB1E77B1EC063EFA5B6130EF8450F585508BFABEP2dCA" TargetMode="External"/><Relationship Id="rId7" Type="http://schemas.openxmlformats.org/officeDocument/2006/relationships/hyperlink" Target="consultantplus://offline/ref=B6EEA40A696968FC796788A8B43A98A09EAEEFF6FB1E77B1EC063EFA5B6130EF8450F585508BFABEP2d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25:00Z</dcterms:created>
  <dc:creator>Ivan</dc:creator>
  <dc:description/>
  <cp:keywords/>
  <dc:language>en-US</dc:language>
  <cp:lastModifiedBy>Добровольская  Анна Александровна</cp:lastModifiedBy>
  <cp:lastPrinted>2016-05-31T17:27:00Z</cp:lastPrinted>
  <dcterms:modified xsi:type="dcterms:W3CDTF">2018-04-26T03:55:00Z</dcterms:modified>
  <cp:revision>7</cp:revision>
  <dc:subject/>
  <dc:title>ФЕДЕРАЛЬНАЯ АВИАЦИОННАЯ СЛУЖБА РОССИИ</dc:title>
</cp:coreProperties>
</file>