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>ственности, между Усть-Большерецким муниципальным районом и Усть-Большерецким сельским поселение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мчатского края от 25.03.2008 № 28 «О По</w:t>
        <w:softHyphen/>
        <w:t>рядке разграничения муниципального имущества между муниципальными об</w:t>
        <w:softHyphen/>
        <w:t xml:space="preserve">разованиями в Камчатском крае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Усть-Большерецким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Усть-Большерецкого </w:t>
      </w:r>
      <w:r>
        <w:rPr>
          <w:sz w:val="28"/>
          <w:szCs w:val="28"/>
        </w:rPr>
        <w:t>сельского поселения 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аво муниципальной собственности на муниципальное имущество, передаваемое </w:t>
      </w:r>
      <w:r>
        <w:rPr>
          <w:bCs/>
          <w:sz w:val="28"/>
          <w:szCs w:val="28"/>
        </w:rPr>
        <w:t xml:space="preserve">Усть-Большерецкому </w:t>
      </w:r>
      <w:r>
        <w:rPr>
          <w:sz w:val="28"/>
          <w:szCs w:val="28"/>
        </w:rPr>
        <w:t xml:space="preserve">сельскому поселению в соответствии с настоящим постановлением, возникает со дня подписания передаточного акта о принятии имущества в муниципальную собственность </w:t>
      </w:r>
      <w:r>
        <w:rPr>
          <w:bCs/>
          <w:sz w:val="28"/>
          <w:szCs w:val="28"/>
        </w:rPr>
        <w:t xml:space="preserve">Усть-Большерец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</w:t>
        <w:softHyphen/>
        <w:t xml:space="preserve">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В.И. Илюх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93" w:hanging="284"/>
        <w:rPr/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  <w:br/>
              <w:t>Правительства 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ю.н. З</w:t>
            </w:r>
            <w:r>
              <w:rPr>
                <w:bCs/>
                <w:sz w:val="28"/>
                <w:szCs w:val="28"/>
              </w:rPr>
              <w:t>убарь</w:t>
            </w:r>
          </w:p>
          <w:p>
            <w:pPr>
              <w:pStyle w:val="Normal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  <w:br/>
              <w:t xml:space="preserve">управления Губернатора и </w:t>
              <w:br/>
              <w:t>Правительства 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Министра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.В. Балакае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территориального развития Камчат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В. Лебедев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инистерство имущественных и земельных отношений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Юлия Александровна Слугина</w:t>
      </w:r>
    </w:p>
    <w:p>
      <w:pPr>
        <w:sectPr>
          <w:type w:val="nextPage"/>
          <w:pgSz w:w="11906" w:h="16838"/>
          <w:pgMar w:left="1843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2-82-24</w:t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Усть-Большерецким муниципальным районо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сть-Большерецкого сельского поселения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410"/>
        <w:gridCol w:w="3544"/>
        <w:gridCol w:w="3118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00, Камчатский край,  Усть-Большерецкий район, с. Усть-Большерецк, ул. Калининская, д. 16, кв. 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50,3 кв.м.</w:t>
            </w:r>
          </w:p>
          <w:p>
            <w:pPr>
              <w:pStyle w:val="Normal"/>
              <w:rPr/>
            </w:pPr>
            <w:r>
              <w:rPr/>
              <w:t xml:space="preserve">Кадастровый номер – </w:t>
            </w:r>
          </w:p>
          <w:p>
            <w:pPr>
              <w:pStyle w:val="Normal"/>
              <w:rPr/>
            </w:pPr>
            <w:r>
              <w:rPr/>
              <w:t>41:08:0010104:4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2:36:00Z</dcterms:created>
  <dc:creator>Борзило Татьяна</dc:creator>
  <dc:description/>
  <cp:keywords/>
  <dc:language>en-US</dc:language>
  <cp:lastModifiedBy>Слугина Юлия Александровна</cp:lastModifiedBy>
  <cp:lastPrinted>2017-11-02T10:37:00Z</cp:lastPrinted>
  <dcterms:modified xsi:type="dcterms:W3CDTF">2018-04-24T00:16:00Z</dcterms:modified>
  <cp:revision>5</cp:revision>
  <dc:subject/>
  <dc:title/>
</cp:coreProperties>
</file>