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Мильковским сельским поселением и Мильковским муниципальным районо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Мильковским сельским поселение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Мильковского </w:t>
      </w:r>
      <w:r>
        <w:rPr>
          <w:sz w:val="28"/>
          <w:szCs w:val="28"/>
        </w:rPr>
        <w:t>муниципального района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Мильковскому </w:t>
      </w:r>
      <w:r>
        <w:rPr>
          <w:sz w:val="28"/>
          <w:szCs w:val="28"/>
        </w:rPr>
        <w:t xml:space="preserve">муниципальному району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Мильк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Мильковским сельским поселение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ильковского муниципального района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1843"/>
        <w:gridCol w:w="4559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с. Шаромы, ул. Октябрьская, д. 1, кв. 2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60101:3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с. Шаромы, ул. Октябрьская, д. 11, кв. 3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60101:3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с. Шаромы, ул. Октябрьская, д. 5, кв. 1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60101:4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с. Шаромы, ул. Гагарина, д. 8, кв. 1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60101: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8-04-02T11:28:00Z</cp:lastPrinted>
  <dcterms:modified xsi:type="dcterms:W3CDTF">2018-04-01T23:28:00Z</dcterms:modified>
  <cp:revision>20</cp:revision>
  <dc:subject/>
  <dc:title/>
</cp:coreProperties>
</file>