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Усть-Большерецким муниципальным районом и Усть-Большерецким сель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25.03.2008 № 28 «О По</w:t>
        <w:softHyphen/>
        <w:t>рядке разграничения муниципального имущества между муниципальными об</w:t>
        <w:softHyphen/>
        <w:t xml:space="preserve">разованиями в Камчатском кра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Усть-Большерец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Усть-Большерецкого </w:t>
      </w:r>
      <w:r>
        <w:rPr>
          <w:sz w:val="28"/>
          <w:szCs w:val="28"/>
        </w:rPr>
        <w:t>сельского поселения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Усть-Большерецкому </w:t>
      </w:r>
      <w:r>
        <w:rPr>
          <w:sz w:val="28"/>
          <w:szCs w:val="28"/>
        </w:rPr>
        <w:t xml:space="preserve">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 xml:space="preserve">Усть-Большере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</w:t>
        <w:softHyphen/>
        <w:t xml:space="preserve">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93" w:hanging="284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Г. Богданова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84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Усть-Большерец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сть-Большерец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544"/>
        <w:gridCol w:w="3118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00, Камчатский край,  Усть-Большерецкий район, с. Усть-Большерецк, ул. Юбилейная, д. 20, кв. 8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27,2 кв.м.</w:t>
            </w:r>
          </w:p>
          <w:p>
            <w:pPr>
              <w:pStyle w:val="Normal"/>
              <w:rPr/>
            </w:pPr>
            <w:r>
              <w:rPr/>
              <w:t>Кадастровый номер: 41:08:0010103:7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36:00Z</dcterms:created>
  <dc:creator>Борзило Татьяна</dc:creator>
  <dc:description/>
  <cp:keywords/>
  <dc:language>en-US</dc:language>
  <cp:lastModifiedBy>Слугина Юлия Александровна</cp:lastModifiedBy>
  <cp:lastPrinted>2017-11-02T10:37:00Z</cp:lastPrinted>
  <dcterms:modified xsi:type="dcterms:W3CDTF">2018-02-06T22:39:00Z</dcterms:modified>
  <cp:revision>5</cp:revision>
  <dc:subject/>
  <dc:title/>
</cp:coreProperties>
</file>