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Октябрьским город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Октябрьского городского</w:t>
      </w:r>
      <w:r>
        <w:rPr>
          <w:sz w:val="28"/>
          <w:szCs w:val="28"/>
        </w:rPr>
        <w:t xml:space="preserve">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>Октябрьскому городскому</w:t>
      </w:r>
      <w:r>
        <w:rPr>
          <w:sz w:val="28"/>
          <w:szCs w:val="28"/>
        </w:rPr>
        <w:t xml:space="preserve">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Октябрьского город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Г. Богданова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мущества, находящегося в собственности  Усть-Большерец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аваемого  в собственность Октябрьскому городскому посе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4, Камчатский край,  Усть-Большерецкий район,               с. Усть-Большерецк,                 ул. Октябрьская, д. 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3060000203, тип ТС: автобус, 2006 года изготовления, модель и № двигателя: 523400 51025586, кузов (кабина, прицеп) № 60000203, цвет кузова: желт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7-11-02T10:37:00Z</cp:lastPrinted>
  <dcterms:modified xsi:type="dcterms:W3CDTF">2018-01-24T22:28:00Z</dcterms:modified>
  <cp:revision>5</cp:revision>
  <dc:subject/>
  <dc:title/>
</cp:coreProperties>
</file>