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 ИМУЩЕСТВЕННЫХ  И  ЗЕМЕЛЬНЫХ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НОШЕНИЙ  КАМЧАТСКОГО КРА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№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             «     »  января  2017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8 году приказа Министерства имущественных и земельных отношений Камчатского края от  07.11.2012 №  178  «Об утверждении Положений о порядке выплаты отдельных дополнительных выплат государственным гражданским служащим Министерства имущественных и земельных отношений Камчатского края»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В соответствии с частью 3 постановления Губернатора Камчатского края от 28.12.2017 № 115 "О реализации в 2018 году постановления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6"/>
        <w:jc w:val="both"/>
        <w:rPr/>
      </w:pPr>
      <w:r>
        <w:rPr>
          <w:szCs w:val="28"/>
        </w:rPr>
        <w:t>1. Приостановить на период с 01 февраля 2018 года по 31 декабря 2018 года действие приложения № 1 к приказу Министерства имущественных и земельных отношений Камчатского края от 07.11.2012 № 178 «Об утверждении Положений о порядке выплаты отдельных дополнительных выплат государственным гражданским служащим Министерства имущественных и земельных отношений  Камчат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, что при реализации приложения № 4 к приказу Министерства имущественных и земельных отношений Камчатского края от 07.11.2012 № 178 «Об утверждении Положений о порядке выплаты отдельных дополнительных выплат государственным гражданским служащим Министерства имущественных и земельных отношений  Камчатского края» (далее – приложение № 4) в 2017 году размер ежемесячной надбавки к должностному окладу за особые условия государственной гражданской службы Камчатского края (далее – краевая гражданская служба) государственным гражданским служащим Камчатского края, указанным в части 1 приложения № 4 (далее – гражданские служащие), может быть уменьшен приказом Министерства имущественных и земельных отношений Камчатского края, но не ниже установленного частью 3 приложения № 4 минимального размера по соответствующей группе и категории должностей краевой гражданской службы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Мишариной А.В., референту отдела правового обеспечения Министерства имущественных и земельных отношений Камчатского края ознакомить гражданских служащих с настоящим приказом под роспись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firstLine="709"/>
        <w:jc w:val="both"/>
        <w:rPr/>
      </w:pPr>
      <w:r>
        <w:rPr>
          <w:szCs w:val="28"/>
        </w:rPr>
        <w:t>4. Настоящий приказ вступает в силу через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.о. Министра</w:t>
        <w:tab/>
        <w:tab/>
        <w:tab/>
        <w:tab/>
        <w:tab/>
        <w:tab/>
        <w:tab/>
        <w:tab/>
        <w:t xml:space="preserve">        И.Г. Богд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5:00Z</dcterms:created>
  <dc:creator>Адмиральская Татьяна Владимировна</dc:creator>
  <dc:description/>
  <cp:keywords/>
  <dc:language>en-US</dc:language>
  <cp:lastModifiedBy>Мишарина Александра Вадимовна</cp:lastModifiedBy>
  <cp:lastPrinted>2018-01-11T16:48:00Z</cp:lastPrinted>
  <dcterms:modified xsi:type="dcterms:W3CDTF">2018-01-11T04:48:00Z</dcterms:modified>
  <cp:revision>10</cp:revision>
  <dc:subject/>
  <dc:title> </dc:title>
</cp:coreProperties>
</file>