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643255" cy="81089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ConsPlusTitle"/>
        <w:widowControl/>
        <w:ind w:right="-1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ИТЕЛЬСТВ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851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  <w:r>
        <w:rPr/>
        <w:t>г. Петропавловск-Камчатский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496" w:hRule="atLeast"/>
        </w:trPr>
        <w:tc>
          <w:tcPr>
            <w:tcW w:w="4928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О внесении изменения в приложение к постановлению Правительства Камчатского края от 12.05.2017 № 202-П «Об утверждении Примерного положения о системе оплаты труда работников краевых государственных учреждений, подведомственных Министерству имущественных и земельных отношений Камчатского края»</w:t>
            </w:r>
          </w:p>
          <w:p>
            <w:pPr>
              <w:pStyle w:val="Style22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/>
        <w:t>1. Внести в часть 2.1. раздела 2 приложения к постановлению Правительства Камчатского края от 12.05.2017 № 202-П «Об утверждении Примерного положения о системе оплаты труда работников краевых государственных учреждений, подведомственных Министерству имущественных и земельных отношений Камчатского края» изменение, изложив ее в следующей редакции:</w:t>
      </w:r>
    </w:p>
    <w:p>
      <w:pPr>
        <w:pStyle w:val="Style22"/>
        <w:ind w:firstLine="709"/>
        <w:jc w:val="both"/>
        <w:rPr/>
      </w:pPr>
      <w:r>
        <w:rPr/>
        <w:t>«2.1. Рекомендуемые размеры окладов (должностных окладов) работников учреждений устанавливаются на основе отнесения занимаемых ими должностей к ПК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ая квалификационна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омендуемые предельные размеры окладов (должностных окладов),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"Общеотраслевые профессии рабочих первого уровн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20</w:t>
            </w:r>
          </w:p>
        </w:tc>
      </w:tr>
      <w:tr>
        <w:trPr>
          <w:trHeight w:val="81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"Общеотраслевые профессии рабочих второго уровн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28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"Общеотраслевые должности служащих первого уровн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848</w:t>
            </w:r>
          </w:p>
        </w:tc>
      </w:tr>
      <w:tr>
        <w:trPr>
          <w:trHeight w:val="54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160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"Общеотраслевые должности служащих второго уровн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6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sz w:val="24"/>
                <w:szCs w:val="24"/>
              </w:rPr>
              <w:t>2 квалификационный уровень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8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"Общеотраслевые должности служащих третьего уровн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40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07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32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776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валификационны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98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"Общеотраслевые должности служащих четвертого уровн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284</w:t>
            </w:r>
          </w:p>
        </w:tc>
      </w:tr>
    </w:tbl>
    <w:p>
      <w:pPr>
        <w:pStyle w:val="Style22"/>
        <w:ind w:firstLine="709"/>
        <w:jc w:val="right"/>
        <w:rPr/>
      </w:pPr>
      <w:r>
        <w:rPr/>
        <w:t>».</w:t>
      </w:r>
    </w:p>
    <w:p>
      <w:pPr>
        <w:pStyle w:val="Style22"/>
        <w:ind w:firstLine="709"/>
        <w:jc w:val="both"/>
        <w:rPr/>
      </w:pPr>
      <w:r>
        <w:rPr/>
        <w:t xml:space="preserve">2. Настоящее постановление вступает в силу </w:t>
      </w:r>
      <w:r>
        <w:rPr>
          <w:szCs w:val="28"/>
        </w:rPr>
        <w:t xml:space="preserve">через 10 дней после дня его официального опубликования и распространяется на правоотношения, возникшие </w:t>
      </w:r>
      <w:r>
        <w:rPr/>
        <w:t>с 1 января 2018 год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>
          <w:sz w:val="28"/>
          <w:szCs w:val="28"/>
        </w:rPr>
        <w:t>Губернатор Камчатского края</w:t>
        <w:tab/>
        <w:t>В.И. Илюхин</w:t>
      </w:r>
    </w:p>
    <w:p>
      <w:pPr>
        <w:pStyle w:val="ConsPlusTitle"/>
        <w:ind w:right="481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Nonformat"/>
        <w:widowControl/>
        <w:ind w:firstLine="4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371" w:leader="none"/>
        </w:tabs>
        <w:ind w:firstLine="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371" w:leader="none"/>
        </w:tabs>
        <w:ind w:firstLine="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371" w:leader="none"/>
        </w:tabs>
        <w:ind w:firstLine="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371" w:leader="none"/>
        </w:tabs>
        <w:ind w:firstLine="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371" w:leader="none"/>
        </w:tabs>
        <w:ind w:firstLine="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371" w:leader="none"/>
        </w:tabs>
        <w:ind w:firstLine="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371" w:leader="none"/>
        </w:tabs>
        <w:ind w:firstLine="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371" w:leader="none"/>
        </w:tabs>
        <w:ind w:firstLine="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371" w:leader="none"/>
        </w:tabs>
        <w:ind w:firstLine="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371" w:leader="none"/>
        </w:tabs>
        <w:ind w:firstLine="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371" w:leader="none"/>
        </w:tabs>
        <w:ind w:firstLine="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371" w:leader="none"/>
        </w:tabs>
        <w:ind w:firstLine="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371" w:leader="none"/>
        </w:tabs>
        <w:ind w:firstLine="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371" w:leader="none"/>
        </w:tabs>
        <w:ind w:firstLine="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371" w:leader="none"/>
        </w:tabs>
        <w:ind w:firstLine="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371" w:leader="none"/>
        </w:tabs>
        <w:ind w:firstLine="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371" w:leader="none"/>
        </w:tabs>
        <w:ind w:firstLine="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371" w:leader="none"/>
        </w:tabs>
        <w:ind w:firstLine="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371" w:leader="none"/>
        </w:tabs>
        <w:ind w:firstLine="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371" w:leader="none"/>
        </w:tabs>
        <w:ind w:firstLine="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371" w:leader="none"/>
        </w:tabs>
        <w:ind w:firstLine="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ститель Председателя </w:t>
        <w:br/>
        <w:t>Правительства Камчатского края</w:t>
        <w:tab/>
        <w:t>Ю.Н. Зубарь</w:t>
      </w:r>
    </w:p>
    <w:p>
      <w:pPr>
        <w:pStyle w:val="ConsPlusNonformat"/>
        <w:widowControl/>
        <w:ind w:firstLine="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firstLine="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371" w:leader="none"/>
        </w:tabs>
        <w:ind w:firstLine="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.о. Министра имущественных и земельных </w:t>
        <w:br/>
        <w:t>отношений Камчатского края</w:t>
        <w:tab/>
        <w:t>И.Г. Богданова</w:t>
      </w:r>
    </w:p>
    <w:p>
      <w:pPr>
        <w:pStyle w:val="ConsPlusNonformat"/>
        <w:widowControl/>
        <w:tabs>
          <w:tab w:val="clear" w:pos="709"/>
          <w:tab w:val="left" w:pos="7371" w:leader="none"/>
        </w:tabs>
        <w:ind w:firstLine="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371" w:leader="none"/>
        </w:tabs>
        <w:ind w:firstLine="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3"/>
        <w:gridCol w:w="2400"/>
      </w:tblGrid>
      <w:tr>
        <w:trPr/>
        <w:tc>
          <w:tcPr>
            <w:tcW w:w="706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Главного правовог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правления Губернатора и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ительства Камчатского кра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Н. Гуд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Cs w:val="28"/>
        </w:rPr>
      </w:pPr>
      <w:r>
        <w:rPr/>
        <w:t xml:space="preserve">Пояснительная записка </w:t>
        <w:br/>
      </w:r>
      <w:r>
        <w:rPr>
          <w:szCs w:val="28"/>
        </w:rPr>
        <w:t xml:space="preserve">к проекту постановления Правительства Камчатского края </w:t>
        <w:br/>
      </w:r>
      <w:r>
        <w:rPr/>
        <w:t>«О внесении изменений в приложение к постановлению Правительства Камчатского края от 12.05.2017 № 202-П «Об утверждении Примерного положения о системе оплаты труда работников краевых государственных учреждений, подведомственных Министерству имущественных и земельных отношений Камчат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Проект постановления Правительства Камчатского края разработан в связи с уточнением размеров должностных окладов работников в связи с их индексацией с 1 января 2018 года на 4,0 %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Проект постановления не подлежит оценке регулирующего воздействия 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.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Принятие указанного проекта постановления не потребует выделение дополнительных средств из краевого бюджета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4:14:00Z</dcterms:created>
  <dc:creator>*</dc:creator>
  <dc:description/>
  <cp:keywords/>
  <dc:language>en-US</dc:language>
  <cp:lastModifiedBy>Мишарина Александра Вадимовна</cp:lastModifiedBy>
  <cp:lastPrinted>2018-01-10T11:44:00Z</cp:lastPrinted>
  <dcterms:modified xsi:type="dcterms:W3CDTF">2018-01-09T23:46:00Z</dcterms:modified>
  <cp:revision>11</cp:revision>
  <dc:subject/>
  <dc:title/>
</cp:coreProperties>
</file>