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Большерецким муниципальным районом и Апачинс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Апачинс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Апачинс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Апачи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Большерец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пачин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н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04, Камчатский край,  село Апача, улица Юбилейная, дом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года ввода в эксплуатацию, назначение              нежилое, 1-этажный, общая площадь 448,2 м.кв.,            кадастровый номер- 41:08:0010108: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6:00Z</dcterms:created>
  <dc:creator>Борзило Татьяна</dc:creator>
  <dc:description/>
  <cp:keywords/>
  <dc:language>en-US</dc:language>
  <cp:lastModifiedBy>Слугина Юлия Александровна</cp:lastModifiedBy>
  <cp:lastPrinted>2017-11-02T10:37:00Z</cp:lastPrinted>
  <dcterms:modified xsi:type="dcterms:W3CDTF">2017-12-28T21:10:00Z</dcterms:modified>
  <cp:revision>4</cp:revision>
  <dc:subject/>
  <dc:title/>
</cp:coreProperties>
</file>