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4140"/>
      </w:tblGrid>
      <w:tr>
        <w:trPr>
          <w:trHeight w:val="1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б учреждении или участии в учреждении хозяйственных обществ, создаваемых с использованием имущества, находящегося в государственной собственности Камчатского края, а также решений о приобретении в государственную собственность Камчатского края акций (долей) хозяйственных общест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Камчатского края  </w:t>
      </w:r>
      <w:r>
        <w:rPr>
          <w:sz w:val="28"/>
          <w:szCs w:val="28"/>
        </w:rPr>
        <w:t>от 16.12.2009             № 378 «О порядке управления и распоряжения имуществом, находящимся в государственной собственности Камчатского кра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1. </w:t>
      </w:r>
      <w:r>
        <w:rPr>
          <w:sz w:val="28"/>
          <w:szCs w:val="28"/>
        </w:rPr>
        <w:t xml:space="preserve">Утвердить порядок принятия решений об учреждении или участии в учреждении хозяйственных обществ, создаваемых с использованием имущества, находящегося в государственной собственности Камчатского края, а также решений о приобретении в государственную собственность Камчатского края акций (долей) хозяйственных обществ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 В.И. Илюхин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09"/>
      </w:tblGrid>
      <w:tr>
        <w:trPr>
          <w:trHeight w:val="1055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  <w:br/>
              <w:t>Правительства Камчатского края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ind w:left="17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ind w:left="17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Ю.Н. Зубарь</w:t>
            </w:r>
          </w:p>
        </w:tc>
      </w:tr>
      <w:tr>
        <w:trPr>
          <w:trHeight w:val="1010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Министр имущественных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и земельных отношений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0"/>
              <w:snapToGrid w:val="fals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Б.И. Выборов</w:t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062" w:type="dxa"/>
            <w:tcBorders/>
          </w:tcPr>
          <w:p>
            <w:pPr>
              <w:pStyle w:val="Style20"/>
              <w:rPr/>
            </w:pPr>
            <w:r>
              <w:rPr>
                <w:szCs w:val="28"/>
              </w:rPr>
              <w:t>Начальник Главного правового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и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сп. </w:t>
            </w:r>
            <w:r>
              <w:rPr>
                <w:sz w:val="20"/>
                <w:szCs w:val="20"/>
              </w:rPr>
              <w:t>Денисова Виктория Алексеев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152) 41-11-62</w:t>
              <w:br/>
              <w:t xml:space="preserve">Министерство имущественных и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отношений Камчатского края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0"/>
              <w:snapToGrid w:val="false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lef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к постановлению </w:t>
      </w:r>
    </w:p>
    <w:p>
      <w:pPr>
        <w:pStyle w:val="Style20"/>
        <w:ind w:left="552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________________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учреждении или участии в учреждении хозяйственных обществ, создаваемых с использованием имущества, находящегося в государственной собственности Камчатского края, а также решений о приобретении в государственную собственность Камчатского края акций (долей) хозяйственны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принятия решений об учреждении Камчатским краем или участии Камчатского края в учреждении хозяйственных обществ, создаваемых с использованием имущества, находящегося в государственной собственности Камчатского края, а также решений о приобретении в государственную собственность Камчатского края акций (долей) хозяйственных общест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об учреждении или участии в учреждении хозяйственных обществ, создаваемых с использованием имущества, находящегося в государственной собственности Камчатского края, а также решения о приобретении в государственную собственность Камчатского края акций (долей) хозяйственных обществ принимаются Правительством Камчатского края в форме распоряжения, за исключением случая предоставления бюджетных инвестиций в соответствии с абзацем вторым пункта 1 статьи 80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бюджетных инвестиций в соответствии с абзацем вторым пункта 1 статьи 80 Бюджетного кодекса Российской Федерации соответствующие решения принимаются в порядке, регулирующем формирование и реализацию инвестиционной программы Камчатского кра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оответствующие решения Правительства Камчатского края принимаются на основании экономического обоснования, подготовленного отраслевым исполнительным органом государственной власти Камчатского края, согласованного с органом по управлению государственным имуществом Камчатского края и исполнительным органом государственной власти Камчатского края, осуществляющим функции по выработке и реализации региональной политики и нормативному правовому регулированию в сфере финансового и бюджетного процесса в Камчат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 и целевое назначение предоставляемых денежных средств, соответствующее приоритетам и целям, определенным в прогнозах и программах социально-экономического развития Камчатского края, государственных программах Камчатского края (наименование и иные характеристики имущества, находящегося в государственной собственности Камчатского края, вносимого в уставный капитал акционерного об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или целесообразности учреждения, участия в учреждении хозяйственного общества, приобретения в государственную собственность Камчатского края акций (долей) хозяйственн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зультативности предоставления денежных средств (в случае приобретения в государственную собственность Камчатского края акций (долей) хозяйственных обще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бизнес-плана (в случае учреждения (участия в учреждении) хозяйственного об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ект решения Правительства Камчатского края об учреждении или участии в учреждении хозяйственных обществ, создаваемых с использованием государственного имущества Камчатского края, а также решения о приобретении в государственную собственность Камчатского края акций (долей) хозяйственных обществ (далее – решение Правительства Камчатского края) подготавливается отраслевым исполнительным органом государственной власт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тельства Камчатского края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учреждения (участия в учреждении) хозяйственного об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ь учреждения (участия в учреждении) хозяйствен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исполнительных органов (органа) государственной власти Камчатского края, выступающих(его) от имени Камчатского края учредителем хозяйственн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траслевого исполнительного органа государственной власти Камчатского края, осуществляющего внесение денежных средств в качестве вклада в уставный капитал хозяйственн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денежных средств, вносимых в уставный капитал хозяйственного общества или поручение органу по управлению государственным имуществом Камчатского края провести мероприятия в целях внесения имущества, находящегося в государственной собственности Камчатского края, в качестве вклада в уставный капитал создаваемого акционерного общества, наименование и иные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финансировании расходов, указанных в подпункте «г» настояще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которому предоставляются бюджетные инвестиции, объем и цели предоставления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ручение заключить договор о предоставлении бюджетных инвестиций юридическому лицу, указанному в подпункте "а" настоящего пункта, в соответствии с требованиями к соответствующим договорам, установленными постановлением Правительств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е отраслевого исполнительного органа государственной власти Камчатского края, являющегося ответственным за предоставление бюджетных инвестиций и выступающего главным распорядителем предоставляемых средств из краев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органа по управлению государственным имуществом Камчатского края, принимающего от имени Камчатского края акции (доли) хозяйственного общества в государственную собственность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личество приобретаемых акций (размер доли) хозяйствен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ация о финансировании расходов, указанных в подпункте «а»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иобретении акций (долей) у физических и юридических лиц, за исключением случая, указанного в пункте 2 настоящей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(фамилия, имя, отчество (при наличии)) лица – продавца акций (долей) хозяйственного об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органа по управлению государственным имуществом Камчатского края, приобретающего от имени Камчатского края акции (доли) хозяйственного общества в государственную собственность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личество, стоимость (цена) приобретаемых акций (долей) хозяйствен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информация о финансировании расходов, указанных в подпункте «д»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, предусмотренная Федеральным законом от 26.12.1995 № 208-ФЗ "Об акционерных обществах", Федеральным законом от 08.02.1998 № 14-ФЗ "Об обществах с ограниченной ответственностью", иными нормативными правовыми актами Российской Федерации 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57:00Z</dcterms:created>
  <dc:creator>Kuznecova-E</dc:creator>
  <dc:description/>
  <cp:keywords/>
  <dc:language>en-US</dc:language>
  <cp:lastModifiedBy>Добровольская  Анна Александровна</cp:lastModifiedBy>
  <cp:lastPrinted>2017-08-02T14:53:00Z</cp:lastPrinted>
  <dcterms:modified xsi:type="dcterms:W3CDTF">2017-08-02T03:01:00Z</dcterms:modified>
  <cp:revision>85</cp:revision>
  <dc:subject/>
  <dc:title>Типовая инструкция по делопроизводству в исполнительных</dc:title>
</cp:coreProperties>
</file>