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Апачин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Апачин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Апачин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Апач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.И. Выборо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пачин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4, Камчатский край,  Усть-Большерецкий район, с. Апача, ул. Юбилейная, д. 15, кв. 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2,9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6-11-29T10:41:00Z</cp:lastPrinted>
  <dcterms:modified xsi:type="dcterms:W3CDTF">2017-03-05T23:35:00Z</dcterms:modified>
  <cp:revision>10</cp:revision>
  <dc:subject/>
  <dc:title/>
</cp:coreProperties>
</file>