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-р</w:t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Законом Камчатского края от </w:t>
      </w:r>
      <w:r>
        <w:rPr>
          <w:kern w:val="2"/>
          <w:sz w:val="28"/>
          <w:szCs w:val="28"/>
        </w:rPr>
        <w:t>16.12.2009 № 378 «О порядке управления и распоряжения имуществом, находящимся в государственной собственности Камчатского края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Камчатского края от 16.07.2010 № 318-П «Об утверждении Порядка принятия решений об условиях приватизации имущества, находящегося в государственной собственности Камчатского края»,</w:t>
      </w:r>
      <w:r>
        <w:rPr>
          <w:bCs/>
          <w:kern w:val="2"/>
          <w:sz w:val="28"/>
          <w:szCs w:val="28"/>
        </w:rPr>
        <w:t xml:space="preserve"> постановлением Законодательного собрания Камчатского края от 18.09.2013 № 529 «О проекте прогнозного плана (программы) приватизации имущества, находящегося в государственной собственности Камчатского края, на плановый период 2014-2016 годов», в связи с аннулированием торгов по продаже без объявления цены недвижимого имущества, находящегося в государственной собственности Камчатского края (во исполнение предписания Камчатского УФАС России от 08.11.2016 № 3145/02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>Приватизировать находящееся в государственной собственности Камчатского края недвижимое имущество, указанное в пункте 2 настоящего распоряжения, путем продажи единым лотом в электронной форме без объявления ц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</w:rPr>
      </w:pPr>
      <w:r>
        <w:rPr>
          <w:kern w:val="2"/>
          <w:sz w:val="28"/>
        </w:rPr>
        <w:t>Утвердить следующие условия и сведения о приватизации:</w:t>
      </w:r>
    </w:p>
    <w:p>
      <w:pPr>
        <w:pStyle w:val="21"/>
        <w:spacing w:lineRule="auto" w:line="276"/>
        <w:ind w:firstLine="709"/>
        <w:rPr>
          <w:kern w:val="2"/>
        </w:rPr>
      </w:pPr>
      <w:r>
        <w:rPr>
          <w:kern w:val="2"/>
        </w:rPr>
        <w:t xml:space="preserve">а) наименование приватизируемого имущества: </w:t>
      </w:r>
    </w:p>
    <w:p>
      <w:pPr>
        <w:pStyle w:val="21"/>
        <w:spacing w:lineRule="auto" w:line="276"/>
        <w:ind w:firstLine="709"/>
        <w:rPr/>
      </w:pPr>
      <w:r>
        <w:rPr>
          <w:kern w:val="2"/>
        </w:rPr>
        <w:t>- н</w:t>
      </w:r>
      <w:r>
        <w:rPr>
          <w:kern w:val="2"/>
          <w:szCs w:val="28"/>
        </w:rPr>
        <w:t>езавершенный строительством объект «Пожарное депо на 6 выездов», назначение: незавершенный строительством объект «Пожарное депо на 6 выездов», кадастровый номер 41:01:0010111:368, общая площадь застройки 1 068,7 кв. м, степень готовности 59%, инв.№ 5651, лит. А, адрес объекта</w:t>
      </w:r>
      <w:r>
        <w:rPr>
          <w:kern w:val="2"/>
        </w:rPr>
        <w:t xml:space="preserve">: Камчатский край, г. Петропавловск-Камчатский, ул. Приморская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- земельный участок, категория земель: земли населенных пунктов, разрешенное использование: для эксплуатации незавершенного строительством объекта «Пожарное депо на 6 выездов», общая площадь 4 345 кв. м,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адастровый номер 41:01:010111:230, адрес объекта: Участок находится примерно в 200 м по направлению на северо-запад от ориентира административное здание, расположенного за пределами участка, адрес ориентира: Камчатский край, г. Петропавловск-Камчатский, ул. Приморская, д. 94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б) способ приватизации: продажа государственного имущества в электронной форме без объявления цен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г) форма подачи предложений о цене имущества: закрытая;</w:t>
      </w:r>
    </w:p>
    <w:p>
      <w:pPr>
        <w:pStyle w:val="2"/>
        <w:spacing w:lineRule="auto" w:line="276"/>
        <w:ind w:firstLine="709"/>
        <w:rPr>
          <w:kern w:val="2"/>
        </w:rPr>
      </w:pPr>
      <w:r>
        <w:rPr>
          <w:kern w:val="2"/>
        </w:rPr>
        <w:t xml:space="preserve">д) дата и место </w:t>
      </w:r>
      <w:r>
        <w:rPr/>
        <w:t>подведения итогов продажи</w:t>
      </w:r>
      <w:r>
        <w:rPr>
          <w:kern w:val="2"/>
        </w:rPr>
        <w:t xml:space="preserve"> государственного имущества без объявления цены: 15 февраля 2017 года на электронной площадке по адресу: </w:t>
      </w:r>
      <w:hyperlink r:id="rId3">
        <w:r>
          <w:rPr>
            <w:rStyle w:val="InternetLink"/>
            <w:kern w:val="2"/>
          </w:rPr>
          <w:t>http://www.roseltorg.ru/</w:t>
        </w:r>
      </w:hyperlink>
      <w:r>
        <w:rPr>
          <w:kern w:val="2"/>
        </w:rPr>
        <w:t xml:space="preserve"> (вкладка «Имущественные торги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Утвердить прилагаемый текст информационного сообщения о продаже государственного имущества без объявления цены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ые электронные формы заявок на участие в продаже без объявления цены для физических и юридических лиц (приложение № 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Утвердить прилагаемую форму договора купли-продажи недвижимого имущества (приложение №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Для рассмотрения заявок от претендентов, признания участника покупателем имущества, подведение итогов продажи имущества с правом подписи протоколов утвердить комиссию из числа работников Министерства имущественных и земельных отношений Камчатского края (далее – Министерство) в составе (далее – Комиссия): </w:t>
      </w:r>
    </w:p>
    <w:p>
      <w:pPr>
        <w:pStyle w:val="21"/>
        <w:spacing w:lineRule="auto" w:line="276"/>
        <w:ind w:firstLine="709"/>
        <w:rPr/>
      </w:pPr>
      <w:r>
        <w:rPr>
          <w:kern w:val="2"/>
        </w:rPr>
        <w:t>1) Балакаев Владимир Васильевич – заместитель Министра, председатель комиссии;</w:t>
      </w:r>
    </w:p>
    <w:p>
      <w:pPr>
        <w:pStyle w:val="21"/>
        <w:spacing w:lineRule="auto" w:line="276"/>
        <w:ind w:firstLine="709"/>
        <w:rPr>
          <w:kern w:val="2"/>
        </w:rPr>
      </w:pPr>
      <w:r>
        <w:rPr>
          <w:kern w:val="2"/>
        </w:rPr>
        <w:t xml:space="preserve">2) Богданова Ирина Геннадьевна – заместитель Министра, заместитель председателя комиссии; </w:t>
      </w:r>
    </w:p>
    <w:p>
      <w:pPr>
        <w:pStyle w:val="21"/>
        <w:spacing w:lineRule="auto" w:line="276"/>
        <w:ind w:firstLine="709"/>
        <w:rPr/>
      </w:pPr>
      <w:r>
        <w:rPr>
          <w:kern w:val="2"/>
        </w:rPr>
        <w:t>3) Шалагинова Мария Юрьевна – начальник отдела правового обеспечения;</w:t>
      </w:r>
    </w:p>
    <w:p>
      <w:pPr>
        <w:pStyle w:val="21"/>
        <w:spacing w:lineRule="auto" w:line="276"/>
        <w:ind w:firstLine="709"/>
        <w:rPr/>
      </w:pPr>
      <w:r>
        <w:rPr>
          <w:kern w:val="2"/>
        </w:rPr>
        <w:t>4) Мищенко Иван Вячеславович – начальник отдела экономического анализа, корпоративных отношений и приватизации;</w:t>
      </w:r>
    </w:p>
    <w:p>
      <w:pPr>
        <w:pStyle w:val="21"/>
        <w:spacing w:lineRule="auto" w:line="276"/>
        <w:ind w:firstLine="709"/>
        <w:rPr>
          <w:kern w:val="2"/>
        </w:rPr>
      </w:pPr>
      <w:r>
        <w:rPr/>
        <w:t xml:space="preserve"> </w:t>
      </w:r>
      <w:r>
        <w:rPr/>
        <w:t>5</w:t>
      </w:r>
      <w:r>
        <w:rPr>
          <w:kern w:val="2"/>
        </w:rPr>
        <w:t>) Бардина Алёна Валерьевна – консультант отдела экономического анализа, корпоративных отношений и приватизации, секретарь коми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Отделу экономического анализа,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>Б.И. Выборов</w:t>
      </w:r>
      <w:r>
        <w:br w:type="page"/>
      </w:r>
    </w:p>
    <w:p>
      <w:pPr>
        <w:pStyle w:val="Heading1"/>
        <w:ind w:left="4820" w:hanging="0"/>
        <w:rPr/>
      </w:pPr>
      <w:r>
        <w:rPr>
          <w:b w:val="false"/>
          <w:bCs/>
          <w:sz w:val="20"/>
        </w:rPr>
        <w:t>Приложение № 1 к распоряжению Министерства имущественных и земельных отношений Камчатского края</w:t>
      </w:r>
    </w:p>
    <w:p>
      <w:pPr>
        <w:pStyle w:val="Heading1"/>
        <w:ind w:left="48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7.12.2016 № 504-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государственного имущества без объявления ц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инистерство имущественных и земельных отношений Камчатского края, именуемое в дальнейшем Продавец, в связи с аннулированием торгов по продаже без объявления цены недвижимого имущества, находящегося в государственной собственности Камчатского края, (во исполнение предписания Камчатского УФАС России от 08.11.2016 № 3145/02), в соответствии с Распоряжением от 27.12.2016 № 504-р, сообщает о приватизации незавершенного строительством объекта - «Пожарное депо на 6 выездов» и земельного участка (далее – Имущество), </w:t>
      </w:r>
      <w:r>
        <w:rPr>
          <w:i/>
        </w:rPr>
        <w:t>путем продажи в электронной форме без объявления цены, единым лотом 15 февраля 2017 год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ператор электронной площадки (Оператор) </w:t>
      </w:r>
      <w:r>
        <w:rPr/>
        <w:t>– Акционерное общество «Единая электронная торговая площадка» (АО «ЕЭТП»), зарегистрированное в установленном законом порядке на территории Российской Федерации, которое владеет электронной площадкой и необходимыми для ее функционирования программно-аппаратными средствами. Оператор обеспечивает выполнение функций по подготовке, получению, анализу, обработке, предоставлению информации и проведению процедур по организации продажи и аренды государственного и муниципального имущества в электронной форме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Претендент </w:t>
      </w:r>
      <w:r>
        <w:rPr>
          <w:bCs/>
        </w:rPr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Продавцом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Место проведения продажи государственного имущества посредством публичного предложения: </w:t>
      </w:r>
      <w:r>
        <w:rPr>
          <w:bCs/>
        </w:rPr>
        <w:t xml:space="preserve">электронная площадка, расположенная по адресу: </w:t>
      </w:r>
      <w:hyperlink r:id="rId4">
        <w:r>
          <w:rPr>
            <w:rStyle w:val="InternetLink"/>
            <w:bCs/>
          </w:rPr>
          <w:t>http://www.roseltorg.ru/</w:t>
        </w:r>
      </w:hyperlink>
      <w:r>
        <w:rPr>
          <w:bCs/>
        </w:rPr>
        <w:t xml:space="preserve"> (вкладка «Имущественные торги»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Собственник выставляемого на торги Имущества: </w:t>
      </w:r>
      <w:r>
        <w:rPr>
          <w:bCs/>
          <w:color w:val="000000"/>
        </w:rPr>
        <w:t>Камчатский край в лице Министерства имущественных и земельных отношений Камчатского края.</w:t>
      </w:r>
    </w:p>
    <w:p>
      <w:pPr>
        <w:pStyle w:val="Normal"/>
        <w:shd w:fill="FFFFFF" w:val="clear"/>
        <w:spacing w:lineRule="atLeast" w:line="270" w:before="240" w:after="0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 Министерство имущественных и земельных отношений Камчатского края (далее – Продавец). Адрес местонахождения: 683032, Камчатский край, г. Петропавловск-Камчатский, ул. Пограничная, 19, тел. /факс: (4152) 42-61-98, сайт (сайт продавца): http://www.kamgov.ru/mingosim, официальный сайт Правительства Камчатского края: </w:t>
      </w:r>
      <w:r>
        <w:rPr>
          <w:rFonts w:eastAsia="Calibri"/>
          <w:lang w:eastAsia="en-US"/>
        </w:rPr>
        <w:t>http://www.kamgov.r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70" w:before="120" w:after="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консультант отдела экономического анализа, корпоративных отношений и приватизации</w:t>
      </w:r>
      <w:r>
        <w:rPr/>
        <w:t xml:space="preserve"> </w:t>
      </w:r>
      <w:r>
        <w:rPr>
          <w:color w:val="000000"/>
        </w:rPr>
        <w:t>Министерства имущественных и земельных отношений Камчатского края Бардина Алёна Валерьевна, тел.: 8(4152) 42-68-00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С документацией по продаваемому Имуществу, условиями договора купли-продажи ценных бумаг можно ознакомиться в Министерстве имущественных и земельных отношений Камчатского края по адресу: Камчатский край, г. Петропавловск-Камчатский, ул. Пограничная, д. 19, каб. 404, по рабочим дням с 9 час. 00 мин. до 17 час. 15 мин., по пятницам с 9 час. 00 мин. до 16 час. 00 мин., обеденный перерыв с 12 час. 42 мин. до 13 час. 30 мин. (время Камчатское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проведение продажи имущества в электронной форме без объявления цены.</w:t>
      </w:r>
    </w:p>
    <w:p>
      <w:pPr>
        <w:pStyle w:val="Normal"/>
        <w:spacing w:before="120" w:after="0"/>
        <w:jc w:val="both"/>
        <w:rPr/>
      </w:pPr>
      <w:r>
        <w:rPr>
          <w:i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выставляемом на продажу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арактеристика приватизируемого Имущества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продажу выставляется:</w:t>
      </w:r>
    </w:p>
    <w:p>
      <w:pPr>
        <w:pStyle w:val="21"/>
        <w:rPr/>
      </w:pPr>
      <w:r>
        <w:rPr>
          <w:sz w:val="24"/>
          <w:szCs w:val="24"/>
        </w:rPr>
        <w:t xml:space="preserve">- незавершенный строительством объект «Пожарное депо на 6 выездов», назначение: незавершенный строительством объект «Пожарное депо на 6 выездов», кадастровый номер 41:01:0010111:368, общая площадь застройки 1 068,7 кв. м, степень готовности 59%, инв.№ 5651, лит. А, адрес объекта: Камчатский край, г. Петропавловск-Камчатский, ул. Приморская; </w:t>
      </w:r>
    </w:p>
    <w:p>
      <w:pPr>
        <w:pStyle w:val="Normal"/>
        <w:ind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для эксплуатации незавершенного строительством объекта «Пожарное депо на 6 выездов», общая площадь 4 345 кв. м, кадастровый номер 41:01:010111:230, адрес объекта: Участок находится примерно в 200 м по направлению на северо-запад от ориентира административное здание, расположенного за пределами участка, адрес ориентира: Камчатский край, г. Петропавловск-Камчатский, ул. Приморская, д. 94.</w:t>
      </w:r>
    </w:p>
    <w:p>
      <w:pPr>
        <w:pStyle w:val="Normal"/>
        <w:spacing w:before="120" w:after="120"/>
        <w:jc w:val="both"/>
        <w:rPr/>
      </w:pPr>
      <w:r>
        <w:rPr>
          <w:i/>
        </w:rPr>
        <w:t>Обременения Имущества правами иных лиц:</w:t>
      </w:r>
      <w:r>
        <w:rPr/>
        <w:t xml:space="preserve"> отсутствуют.</w:t>
      </w:r>
    </w:p>
    <w:p>
      <w:pPr>
        <w:pStyle w:val="Normal"/>
        <w:jc w:val="both"/>
        <w:rPr/>
      </w:pPr>
      <w:r>
        <w:rPr>
          <w:i/>
        </w:rPr>
        <w:t>Ограничения на перепродажу Имущества</w:t>
      </w:r>
      <w:r>
        <w:rPr/>
        <w:t>: отсутствуют.</w:t>
      </w:r>
    </w:p>
    <w:p>
      <w:pPr>
        <w:pStyle w:val="Normal"/>
        <w:spacing w:before="120" w:after="0"/>
        <w:jc w:val="both"/>
        <w:rPr/>
      </w:pPr>
      <w:r>
        <w:rPr>
          <w:i/>
        </w:rPr>
        <w:t>Форма подачи предложений о цене Имущества:</w:t>
      </w:r>
      <w:r>
        <w:rPr/>
        <w:t xml:space="preserve"> закрытая.</w:t>
      </w:r>
    </w:p>
    <w:p>
      <w:pPr>
        <w:pStyle w:val="WWHeading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ная оплата Имущества производится покупателем по следующим реквизитам:</w:t>
      </w:r>
    </w:p>
    <w:p>
      <w:pPr>
        <w:pStyle w:val="Normal"/>
        <w:jc w:val="both"/>
        <w:rPr/>
      </w:pPr>
      <w:r>
        <w:rPr/>
        <w:t>ИНН 4101121312/ КПП 410101001 ОГРН 1084101000147</w:t>
      </w:r>
    </w:p>
    <w:p>
      <w:pPr>
        <w:pStyle w:val="Normal"/>
        <w:jc w:val="both"/>
        <w:rPr/>
      </w:pPr>
      <w:r>
        <w:rPr/>
        <w:t xml:space="preserve">УФК по Камчатскому краю (Министерство имущественных и земельных отношений Камчатского края, л/с 04382000100) </w:t>
      </w:r>
    </w:p>
    <w:p>
      <w:pPr>
        <w:pStyle w:val="Normal"/>
        <w:autoSpaceDE w:val="false"/>
        <w:jc w:val="both"/>
        <w:rPr/>
      </w:pPr>
      <w:r>
        <w:rPr/>
        <w:t xml:space="preserve">р/счет 40101810100000010001 в Отделении Петропавловск-Камчатский, г. Петропавловск-Камчатский (полное наименование: Отделение по Камчатскому краю Дальневосточного главного управления Центрального банка Российской Федерации) БИК 043002001, ОКПО 97864345, ОКТМО 30701000 </w:t>
      </w:r>
    </w:p>
    <w:p>
      <w:pPr>
        <w:pStyle w:val="Normal"/>
        <w:autoSpaceDE w:val="false"/>
        <w:spacing w:before="40" w:after="40"/>
        <w:jc w:val="both"/>
        <w:rPr/>
      </w:pPr>
      <w:r>
        <w:rPr/>
        <w:t>КБК 82211402023020000410 - 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 в части реализации основных средств по указанному им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</w:t>
      </w:r>
      <w:r>
        <w:rPr>
          <w:b/>
        </w:rPr>
        <w:t>Сроки подачи заявок, дата, время проведения продажи Имущества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>Указанное в настоящем информационном сообщении время – Камчатское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</w:r>
      <w:r>
        <w:rPr>
          <w:i/>
        </w:rPr>
        <w:t>Начало приема заявок и предложений о цене имущества на электронной площадке:</w:t>
      </w:r>
      <w:r>
        <w:rPr/>
        <w:t xml:space="preserve"> с 09 часов 00 минут 09 января 2017 г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</w:r>
      <w:r>
        <w:rPr>
          <w:i/>
        </w:rPr>
        <w:t>Окончание приема заявок и предложений о цене имущества на электронной площадке:</w:t>
      </w:r>
      <w:r>
        <w:rPr/>
        <w:t xml:space="preserve"> 23 часа 00 минут 12 февраля 2017 г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</w:r>
      <w:r>
        <w:rPr>
          <w:i/>
        </w:rPr>
        <w:t xml:space="preserve">Подведение итогов продажи имущества: </w:t>
      </w:r>
      <w:r>
        <w:rPr/>
        <w:t>15 февраля 2017 г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i/>
        </w:rPr>
        <w:t>Место проведения продажи государственного имущества посредством публичного предложения:</w:t>
      </w:r>
      <w:r>
        <w:rPr>
          <w:bCs/>
        </w:rPr>
        <w:t xml:space="preserve"> электронная площадка, расположенная </w:t>
      </w:r>
      <w:r>
        <w:rPr/>
        <w:t xml:space="preserve">по адресу: </w:t>
      </w:r>
      <w:hyperlink r:id="rId5">
        <w:r>
          <w:rPr>
            <w:rStyle w:val="InternetLink"/>
          </w:rPr>
          <w:t>http://www.roseltorg.ru/</w:t>
        </w:r>
      </w:hyperlink>
      <w:r>
        <w:rPr/>
        <w:t xml:space="preserve"> </w:t>
      </w:r>
      <w:r>
        <w:rPr>
          <w:kern w:val="2"/>
        </w:rPr>
        <w:t>(вкладка «Имущественные торги»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927" w:hanging="0"/>
        <w:jc w:val="center"/>
        <w:rPr/>
      </w:pPr>
      <w:r>
        <w:rPr>
          <w:b/>
        </w:rPr>
        <w:t>4.Условия участия в продаже Имущества без объявления цены</w:t>
      </w:r>
    </w:p>
    <w:p>
      <w:pPr>
        <w:pStyle w:val="WWHeading2"/>
        <w:spacing w:before="240" w:after="0"/>
        <w:ind w:firstLine="709"/>
        <w:jc w:val="both"/>
        <w:rPr/>
      </w:pPr>
      <w:r>
        <w:rPr>
          <w:b w:val="false"/>
        </w:rPr>
        <w:t>Для участия в продаже имущества без объявления цены претенденты</w:t>
      </w:r>
      <w:r>
        <w:rPr/>
        <w:t xml:space="preserve"> обязаны осуществить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- в установленном Оператор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709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/>
        <w:t>Ограничения на участие в Продаж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, отсутствуют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 xml:space="preserve">Обязанность доказать свое право на участие в Продаже лежит на претенденте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u w:val="single"/>
        </w:rPr>
        <w:t>Для обеспечения доступа к участию в процедуре продажи Имущества в электронной форме без объявления цены Претендентам необходимо пройти процедуру регистрации на электронной площадке. 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709"/>
        <w:jc w:val="both"/>
        <w:rPr/>
      </w:pPr>
      <w:r>
        <w:rPr/>
        <w:t>Регистрация на электронной площадке проводится в порядке, предусмотренном Регламентом электрон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окументы, предоставляемые Претендентами для участия в Продаже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0" w:name="sub_323"/>
      <w:bookmarkEnd w:id="0"/>
      <w:r>
        <w:rPr/>
        <w:t xml:space="preserve">Электронная форма заявки на участие в продаже </w:t>
      </w:r>
      <w:r>
        <w:rPr>
          <w:sz w:val="22"/>
          <w:szCs w:val="22"/>
        </w:rPr>
        <w:t>имущества без объявления цены</w:t>
      </w:r>
      <w:r>
        <w:rPr/>
        <w:t xml:space="preserve"> (по утвержденной форме - приложение № 2 к Распоряжению от 27.12.2016 № 504-р)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bookmarkStart w:id="1" w:name="sub_323"/>
      <w:bookmarkStart w:id="2" w:name="sub_161002"/>
      <w:bookmarkEnd w:id="1"/>
      <w:r>
        <w:rPr>
          <w:i/>
        </w:rPr>
        <w:t>юридические лица:</w:t>
      </w:r>
      <w:bookmarkStart w:id="3" w:name="sub_161003"/>
      <w:bookmarkEnd w:id="2"/>
    </w:p>
    <w:p>
      <w:pPr>
        <w:pStyle w:val="Normal"/>
        <w:autoSpaceDE w:val="false"/>
        <w:ind w:left="709" w:hanging="0"/>
        <w:jc w:val="both"/>
        <w:rPr/>
      </w:pPr>
      <w:r>
        <w:rPr/>
        <w:t>- заверенные копии учредительных документов;</w:t>
      </w:r>
      <w:bookmarkStart w:id="4" w:name="sub_161004"/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bookmarkStart w:id="5" w:name="sub_161005"/>
      <w:bookmarkEnd w:id="4"/>
    </w:p>
    <w:p>
      <w:pPr>
        <w:pStyle w:val="Normal"/>
        <w:autoSpaceDE w:val="false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6" w:name="sub_161006"/>
      <w:bookmarkEnd w:id="5"/>
      <w:r>
        <w:rPr>
          <w:i/>
        </w:rPr>
        <w:t>физические лица предъявляют документ, удостоверяющий личность, или представляют копии всех его листов.</w:t>
      </w:r>
      <w:bookmarkStart w:id="7" w:name="sub_16102"/>
      <w:bookmarkEnd w:id="6"/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bookmarkEnd w:id="7"/>
      <w:r>
        <w:rPr>
          <w:b w:val="false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<w:tab/>
        <w:t xml:space="preserve"> Документы, содержащие помарки, подчистки, исправления и т.п., не рассматриваются.</w:t>
      </w:r>
    </w:p>
    <w:p>
      <w:pPr>
        <w:pStyle w:val="WW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проведения продажи Имущества</w:t>
      </w:r>
    </w:p>
    <w:p>
      <w:pPr>
        <w:pStyle w:val="WWHeading2"/>
        <w:spacing w:before="240" w:after="0"/>
        <w:ind w:firstLine="709"/>
        <w:jc w:val="both"/>
        <w:rPr/>
      </w:pPr>
      <w:r>
        <w:rPr>
          <w:b w:val="false"/>
        </w:rPr>
        <w:t>Для участия в продаже имущества без объявления цены претенденты</w:t>
      </w:r>
      <w:r>
        <w:rPr/>
        <w:t xml:space="preserve"> обязаны осуществить следующие действия: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-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направляют свои предложения о цене имущества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Предложение о цене имущества подается в форме отдельного электронного документа, которому оператор обеспечивает дополнительную степень защиты от несанкционированного просмотра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 xml:space="preserve">Указанные выше документы регистрируются оператором в </w:t>
      </w:r>
      <w:r>
        <w:rPr>
          <w:b w:val="false"/>
          <w:i/>
        </w:rPr>
        <w:t xml:space="preserve">журнале приема заявок </w:t>
      </w:r>
      <w:r>
        <w:rPr>
          <w:b w:val="false"/>
        </w:rPr>
        <w:t>с указанием даты и времени их поступления на электронную площадку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i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WWHeading2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одавец отказывает претенденту в приеме заявки в следующих случаях: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WWHeading2"/>
        <w:spacing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дведение итогов продажи имущества без объявления цены 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В день подведения итогов продажи имущества без объявления цены оператор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 xml:space="preserve"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</w:t>
      </w:r>
      <w:r>
        <w:rPr>
          <w:b w:val="false"/>
          <w:i/>
        </w:rPr>
        <w:t>протоколом об итогах продажи без объявления цены</w:t>
      </w:r>
      <w:r>
        <w:rPr>
          <w:b w:val="false"/>
        </w:rPr>
        <w:t>.</w:t>
      </w:r>
    </w:p>
    <w:p>
      <w:pPr>
        <w:pStyle w:val="WWHeading2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купателем имущества признается: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) сведения об имуществе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б) количество поступивших и зарегистрированных заявок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) сведения об отказе в принятии заявок с указанием причин отказа;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д) сведения о покупателе имущества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е) сведения о цене приобретения имущества, предложенной покупателем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ж) иные необходимые сведения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Такое решение оформляется протоколом об итогах продажи имущества без объявления цены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б) цена сделки;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Договор купли–продажи Имущества заключается между Продавцом и победителем Продажи Имущества в соответствии с Гражданским Кодексом Российской Федерации и Федеральным законом «О приватизации государственного и муниципального имущества» в течение 5 рабочих дней с даты подведения итогов Продажи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WWHeading2"/>
        <w:spacing w:before="0" w:after="40"/>
        <w:ind w:firstLine="709"/>
        <w:jc w:val="both"/>
        <w:rPr/>
      </w:pPr>
      <w:r>
        <w:rPr>
          <w:b w:val="false"/>
        </w:rPr>
        <w:t>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аво собственности переходит к Покупателю в порядке, установленном законодательством Российской Федерации и договором купли–продажи, с момента государственной регистрации перехода права собственности на Имущество от Продавца к Покупателю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ind w:left="4820" w:hanging="0"/>
        <w:rPr/>
      </w:pPr>
      <w:r>
        <w:rPr>
          <w:b w:val="false"/>
          <w:bCs/>
          <w:sz w:val="20"/>
        </w:rPr>
        <w:t>Приложение № 2 к распоряжению Министерства имущественных и земельных отношений Камчатского края</w:t>
      </w:r>
    </w:p>
    <w:p>
      <w:pPr>
        <w:pStyle w:val="Heading1"/>
        <w:ind w:left="48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</w:t>
      </w:r>
      <w:r>
        <w:rPr/>
        <w:t xml:space="preserve"> </w:t>
      </w:r>
      <w:r>
        <w:rPr>
          <w:b w:val="false"/>
          <w:bCs/>
          <w:sz w:val="20"/>
        </w:rPr>
        <w:t xml:space="preserve">27.12.2016 № 504-р </w:t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В Министерство имущественных и земельных </w:t>
        <w:br/>
        <w:t xml:space="preserve">отношений Камчатского кра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ЭЛЕКТРОННАЯ ФОРМА ЗАЯВКИ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продаже имущества без объявления це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мер, дата, место государственной регистрации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нахождения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анковские реквизиты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имени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       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а, удостоверяющего личность (вид документа, серия, номер, когда и кем выда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ание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357"/>
        <w:rPr/>
      </w:pPr>
      <w:r>
        <w:rPr>
          <w:sz w:val="22"/>
          <w:szCs w:val="22"/>
        </w:rPr>
        <w:t>Подавая настоящую заявку, претендент изъявляет желание участвовать в продаже имущества в электронной форме без объявления цены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- Незавершенный строительством объект «Пожарное депо на 6 выездов», назначение: незавершенный строительством объект «Пожарное депо на 6 выездов», кадастровый номер 41:01:0010111:368, общая площадь застройки 1 068,7 кв. м, степень готовности 59%, инв.№ 5651, лит. А, адрес объекта: Камчатский край, г. Петропавловск-Камчатский, ул. Приморская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разрешенное использование: для эксплуатации незавершенного строительством объекта «Пожарное депо на 6 выездов», общая площадь 4 345 кв. м, кадастровый номер 41:01:010111:230, адрес объекта: Участок находится примерно в 200 м по направлению на северо-запад от ориентира административное здание, расположенного за пределами участка, адрес ориентира: Камчатский край, г. Петропавловск-Камчатский, ул. Приморская, д. 94.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оведения продажи ознакомлен. Дата и место проведения продажи мне извес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имени претендента__________________________ «_______»______________201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а принята «_____»__________________201_ года в _________ часов ________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принявшего заявку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В Министерство имущественных и земельных </w:t>
        <w:br/>
        <w:t xml:space="preserve">отношений Камчатского кра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ЭЛЕКТРОННАЯ ФОРМА ЗАЯВКИ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продаже имущества без объявления це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тендент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     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а, удостоверяющего личность (вид документа, серия, номер, когда и кем выда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, по которому направлять уведомлени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357"/>
        <w:rPr/>
      </w:pPr>
      <w:r>
        <w:rPr>
          <w:sz w:val="22"/>
          <w:szCs w:val="22"/>
        </w:rPr>
        <w:t>Подавая настоящую заявку, претендент изъявляет желание участвовать в продаже имущества в электронной форме без объявления цены и приобрести: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- Незавершенный строительством объект «Пожарное депо на 6 выездов», назначение: незавершенный строительством объект «Пожарное депо на 6 выездов», кадастровый номер 41:01:0010111:368, общая площадь застройки 1 068,7 кв. м, степень готовности 59%, инв.№ 5651, лит. А, адрес объекта: Камчатский край, г. Петропавловск-Камчатский, ул. Приморская;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разрешенное использование: для эксплуатации незавершенного строительством объекта «Пожарное депо на 6 выездов», общая площадь 4 345 кв. м, кадастровый номер 41:01:010111:230, адрес объекта: Участок находится примерно в 200 м по направлению на северо-запад от ориентира административное здание, расположенного за пределами участка, адрес ориентира: Камчатский край, г. Петропавловск-Камчатский, ул. Приморская, д. 94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 правилами проведения продажи имущества ознакомлен. Дата и место проведения продажи имущества мне извес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о статьями 9,10,11,12 Федерального закона от 27.07.2006 № 152-ФЗ «О персональных данных» даю согласие:</w:t>
      </w:r>
    </w:p>
    <w:p>
      <w:pPr>
        <w:pStyle w:val="Normal"/>
        <w:jc w:val="both"/>
        <w:rPr/>
      </w:pPr>
      <w:r>
        <w:rPr>
          <w:sz w:val="22"/>
          <w:szCs w:val="22"/>
        </w:rPr>
        <w:t>- на обработку с использованием или без использования средств автоматизации персональных данных, указанных в настоящей зая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ередачу третьим лицам следующих персональных данных: фамилия, имя, отче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аботка персональных данных осуществляется в целях обеспечения соблюдения положений Конституции Российской Федерации, федеральных законов и иных нормативных правовых актов Российской Федерации в целях соблюдения процедур, связанных с приватизацией государственного имущества Камчат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___________________________________ «</w:t>
        <w:tab/>
        <w:t>_______»______________201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а принята «_____»__________________201_ года в _________ часов ________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принявшего заявку________________________________</w:t>
      </w:r>
      <w:r>
        <w:br w:type="page"/>
      </w:r>
    </w:p>
    <w:p>
      <w:pPr>
        <w:pStyle w:val="Heading1"/>
        <w:ind w:left="4820" w:hanging="0"/>
        <w:rPr/>
      </w:pPr>
      <w:r>
        <w:rPr>
          <w:b w:val="false"/>
          <w:bCs/>
          <w:sz w:val="20"/>
        </w:rPr>
        <w:t>Приложение № 3 к распоряжению Министерства имущественных и земельных отношений Камчатского края</w:t>
      </w:r>
    </w:p>
    <w:p>
      <w:pPr>
        <w:pStyle w:val="Heading1"/>
        <w:ind w:left="48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т 27.12.2016 № 504-р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>ДОГОВОР</w:t>
      </w:r>
    </w:p>
    <w:p>
      <w:pPr>
        <w:pStyle w:val="Normal"/>
        <w:shd w:fill="FFFFFF" w:val="clear"/>
        <w:spacing w:lineRule="exact" w:line="24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купли-продажи недвижимого имущества, земельного участка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spacing w:before="245" w:after="0"/>
        <w:ind w:left="5" w:hanging="0"/>
        <w:rPr>
          <w:sz w:val="20"/>
          <w:szCs w:val="20"/>
        </w:rPr>
      </w:pPr>
      <w:r>
        <w:rPr>
          <w:spacing w:val="-2"/>
          <w:sz w:val="20"/>
          <w:szCs w:val="20"/>
        </w:rPr>
        <w:t>г. Петропавловск-Камчатский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«___» ________________ 2017 года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истерство имущественных и земельных отношений Камчатского края, выступающее от имени субъекта Российской Федерации – Камчатского края в лице Министра Выборова Бориса Ивановича, действующего на основании распоряжения Губернатора Камчатского края от 26.10.2015 № 1233-р и Положения о Министерстве имущественных и земельных отношений Камчатского края, утвержденного Постановлением Законодательного Собрания Камчатского края от 17.02.2010 № 710, с одной стороны и _______________________ в лице___________________, действующий на основании_______________ именуем__ в дальнейшем «Покупатель», с другой стороны, вместе именуемые Стороны, согласно распоряжению Министерства имущественных и земельных отношений Камчатского края от _______ № ____, протоколу об итогах продажи имущества без объявления цены от ______ заключили настоящий договор (далее по тексту - Договор) о нижеследующем:</w:t>
      </w:r>
    </w:p>
    <w:p>
      <w:pPr>
        <w:pStyle w:val="WW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WW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ледующее недвижимое имущество (далее по тексту – Имущество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 Незавершенный строительством объект «Пожарное депо на 6 выездов», назначение: незавершенный строительством объект «Пожарное депо на 6 выездов», кадастровый номер 41:01:0010111:368, общая площадь застройки 1 068,7 кв. м, степень готовности 59%, инв.№ 5651, лит. А, адрес объекта: Камчатский край, г. Петропавловск-Камчатский, ул. Приморска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тегория земель: земли населенных пунктов, разрешенное использование: для эксплуатации незавершенного строительством объекта «Пожарное депо на 6 выездов», общая площадь 4 345 кв. м, кадастровый номер 41:01:010111:230, адрес объекта: Участок находится примерно в 200 м по направлению на северо-запад от ориентира административное здание, расположенного за пределами участка, адрес ориентира: Камчатский край, г. Петропавловск-Камчатский, ул. Приморская, д. 9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Указанное Имущество принадлежит Продавцу на праве собственности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1.3. Цена продаваемого Имущества, подлежащая уплате Покупателем, составляет ______ (_________) рублей ____ копеек. 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>1.4. Имущество приобретается Покупателем на основании протокола об итогах продажи имущества без объявления цены от____________№________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четов и передачи имущества.</w:t>
      </w:r>
    </w:p>
    <w:p>
      <w:pPr>
        <w:pStyle w:val="WWHeading2"/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, указанная в пункте 1.3 настоящего Договора, уплачивается Покупателем путем единовременного перечисления денежных средств на расчетный счет Продавца, указанный в пункте 7 настоящего договора, в течение 10 (десяти) календарных дней с момента подписания настоящего Договора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 по акту приема-передачи Имущества, подписываемому сторонами, передать Покупателю Имущество в течение 5 (пяти) календарных дней с момента оплаты Покупателем стоимости Имущества в полном объем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сле подписания акта приема-передачи Имущества Продавец и Покупатель в течение 10 (десяти) календарных дней обязаны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Имущество от Продавца к Покупате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Имущество возникает у Покупателя с момента государственной регистрации перехода права собственности на Имущество от Продавца к Покупате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сходы, связанные с переходом права собственности на Имущество от Продавца к Покупателю, несет в полном объеме Покупатель.</w:t>
      </w:r>
    </w:p>
    <w:p>
      <w:pPr>
        <w:pStyle w:val="WW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Продавец обязан передать Покупателю Имущество по акту приема-передачи в порядке и сроки, предусмотренные настоящим Договором.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Продавец обязан предоставить Покупателю все сведения и информацию, связанные с передаваемым Имуществом.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Покупатель обязан оплатить Имущество в размере, в порядке и сроки, предусмотренные настоящим Договором.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Покупатель обязан принять Имущество по акту приема-передачи в порядке и сроки, предусмотренные настоящим Договором.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Стороны обязаны обеспечивать сохранность документов, полученных от другой стороны, и составленных в ходе исполнения Договора, и не разглашать их содержание третьим сторонам за исключением случаев, предусмотренных законодательством Российской Федерации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ороны обязаны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.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Стороны обязаны своевременно сообщать другой Стороне о любых обстоятельствах, могущих повлиять на условия исполнения Договора.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>Стороны обязаны немедленно сообщать другой Стороне о любых дополнительных процедурах и мерах, которые должны быть осуществлены и предприняты стороной для обеспечения выполнения Договора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WWHeading2"/>
        <w:spacing w:before="0" w:after="0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0" w:after="0"/>
        <w:ind w:firstLine="709"/>
        <w:rPr>
          <w:sz w:val="20"/>
          <w:szCs w:val="20"/>
        </w:rPr>
      </w:pPr>
      <w:r>
        <w:rPr>
          <w:b w:val="false"/>
          <w:sz w:val="20"/>
          <w:szCs w:val="20"/>
        </w:rPr>
        <w:t>4.1. Продавец гарантирует, что продаваемое им Имущество не является объектом залога, ареста, а также свободно от каких-либо претензий, обязательств и/или прав третьих лиц.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>4.2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За нарушение Продавцом срока передачи Имущества, предусмотренного </w:t>
      </w:r>
      <w:hyperlink r:id="rId6">
        <w:r>
          <w:rPr>
            <w:rStyle w:val="InternetLink"/>
            <w:rFonts w:cs="Times New Roman" w:ascii="Times New Roman" w:hAnsi="Times New Roman"/>
          </w:rPr>
          <w:t>п. 2.</w:t>
        </w:r>
      </w:hyperlink>
      <w:r>
        <w:rPr>
          <w:rFonts w:cs="Times New Roman" w:ascii="Times New Roman" w:hAnsi="Times New Roman"/>
        </w:rPr>
        <w:t xml:space="preserve">2 настоящего Договора, Покупатель вправе потребовать от Продавца уплаты пени в размере 0,3% от цены Имущества, указанной в </w:t>
      </w:r>
      <w:hyperlink r:id="rId7">
        <w:r>
          <w:rPr>
            <w:rStyle w:val="InternetLink"/>
            <w:rFonts w:cs="Times New Roman" w:ascii="Times New Roman" w:hAnsi="Times New Roman"/>
          </w:rPr>
          <w:t>п. 1.</w:t>
        </w:r>
      </w:hyperlink>
      <w:r>
        <w:rPr>
          <w:rFonts w:cs="Times New Roman" w:ascii="Times New Roman" w:hAnsi="Times New Roman"/>
        </w:rPr>
        <w:t>3 настоящего Договора,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 За нарушение Покупателем срока уплаты цены Имущества, предусмотренного </w:t>
      </w:r>
      <w:hyperlink r:id="rId8">
        <w:r>
          <w:rPr>
            <w:rStyle w:val="InternetLink"/>
            <w:rFonts w:cs="Times New Roman" w:ascii="Times New Roman" w:hAnsi="Times New Roman"/>
          </w:rPr>
          <w:t>п.2.1.</w:t>
        </w:r>
      </w:hyperlink>
      <w:r>
        <w:rPr>
          <w:rFonts w:cs="Times New Roman" w:ascii="Times New Roman" w:hAnsi="Times New Roman"/>
        </w:rPr>
        <w:t xml:space="preserve"> настоящего Договора, Продавец вправе потребовать от Покупателя уплаты пени в размере 0,3% от не уплаченной в срок суммы за каждый день просрочки.</w:t>
      </w:r>
    </w:p>
    <w:p>
      <w:pPr>
        <w:pStyle w:val="WW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е споров</w:t>
      </w:r>
    </w:p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>5.1. Споры и разногласия, которые могут возникнуть между Сторонами в связи с исполнением настоящего Договора, будут разрешаться в соответствии с действующим законодательством РФ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рок действия и прекращение Договора</w:t>
      </w:r>
    </w:p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>6.1.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>6.2. Продавец имеет право в одностороннем порядке расторгнуть договор в случае нарушения Покупателем обязательств по оплате Имущества. Покупатель имеет право в одностороннем порядке расторгнуть договор в случае нарушения Продавцом обязательств по передаче Имущества.</w:t>
      </w:r>
    </w:p>
    <w:p>
      <w:pPr>
        <w:pStyle w:val="WWHeading2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>6.3. Настоящий Договор составлен в трех экземплярах на ___ (_____) листах, имеющих одинаковую юридическую силу: по одному экземпляру для Продавца и Покупателя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WW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numPr>
          <w:ilvl w:val="0"/>
          <w:numId w:val="3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реса и платежные реквизиты Сторон</w:t>
      </w:r>
    </w:p>
    <w:p>
      <w:pPr>
        <w:pStyle w:val="WW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  4101121312/ КПП 410101001 ОГРН 10841010001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ФК по Камчатскому краю (Министерство имущественных и земельных отношений Камчатского края, л/с 04382000100)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р/счет 40101810100000010001 в Отделении Петропавловск-Камчатский, г. Петропавловск-Камчатский (полное наименование: Отделение по Камчатскому краю Дальневосточного главного управления Центрального банка Российской Федерации) БИК 043002001, ОКПО 97864345,  ОКТМО 30701000 КБК 11402023020000410 </w:t>
      </w:r>
    </w:p>
    <w:p>
      <w:pPr>
        <w:pStyle w:val="Normal"/>
        <w:shd w:fill="FFFFFF" w:val="clear"/>
        <w:tabs>
          <w:tab w:val="clear" w:pos="709"/>
          <w:tab w:val="left" w:pos="2976" w:leader="none"/>
        </w:tabs>
        <w:spacing w:before="259" w:after="0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Подписи Сторон:</w:t>
      </w:r>
    </w:p>
    <w:p>
      <w:pPr>
        <w:pStyle w:val="Normal"/>
        <w:shd w:fill="FFFFFF" w:val="clear"/>
        <w:tabs>
          <w:tab w:val="clear" w:pos="709"/>
          <w:tab w:val="left" w:pos="2976" w:leader="none"/>
        </w:tabs>
        <w:spacing w:before="259" w:after="0"/>
        <w:jc w:val="both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 xml:space="preserve">                    </w:t>
      </w:r>
      <w:r>
        <w:rPr>
          <w:b/>
          <w:bCs/>
          <w:spacing w:val="1"/>
          <w:sz w:val="18"/>
          <w:szCs w:val="18"/>
        </w:rPr>
        <w:t xml:space="preserve">Продавец: </w:t>
        <w:tab/>
        <w:tab/>
        <w:tab/>
        <w:tab/>
        <w:tab/>
        <w:tab/>
        <w:t>Покупатель:</w:t>
      </w:r>
    </w:p>
    <w:p>
      <w:pPr>
        <w:pStyle w:val="Normal"/>
        <w:shd w:fill="FFFFFF" w:val="clear"/>
        <w:tabs>
          <w:tab w:val="clear" w:pos="709"/>
          <w:tab w:val="left" w:pos="2976" w:leader="none"/>
        </w:tabs>
        <w:spacing w:before="259" w:after="0"/>
        <w:rPr/>
      </w:pPr>
      <w:r>
        <w:rPr>
          <w:b/>
          <w:bCs/>
          <w:spacing w:val="1"/>
          <w:sz w:val="18"/>
          <w:szCs w:val="18"/>
        </w:rPr>
        <w:t>«____»_________________2017 года</w:t>
        <w:tab/>
        <w:tab/>
        <w:tab/>
        <w:tab/>
        <w:t>«____»_________________2017 года</w:t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претендент действует через доверенное лицо, то в полях «Ф.И.О.», «данные документа, удостоверяющего личность» указываются сведения как о претенденте, так и о представител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sz w:val="24"/>
      <w:shd w:fill="FFFFFF" w:val="clear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360"/>
      <w:jc w:val="both"/>
    </w:pPr>
    <w:rPr>
      <w:sz w:val="25"/>
      <w:szCs w:val="25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consultantplus://offline/ref=1E6F8CD61EBC0B2BD0F180793C82733E0D7DC43C98E4594D5DEF40D9E4F89DBC28B253DEE1BFYDVDH" TargetMode="External"/><Relationship Id="rId7" Type="http://schemas.openxmlformats.org/officeDocument/2006/relationships/hyperlink" Target="consultantplus://offline/ref=1E6F8CD61EBC0B2BD0F180793C82733E0D7DC43C98E4594D5DEF40D9E4F89DBC28B253DEE1BCYDVAH" TargetMode="External"/><Relationship Id="rId8" Type="http://schemas.openxmlformats.org/officeDocument/2006/relationships/hyperlink" Target="consultantplus://offline/ref=1E6F8CD61EBC0B2BD0F180793C82733E0D7DC43C98E4594D5DEF40D9E4F89DBC28B253DEE1BCYDV9H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11:00Z</dcterms:created>
  <dc:creator>*</dc:creator>
  <dc:description/>
  <cp:keywords/>
  <dc:language>en-US</dc:language>
  <cp:lastModifiedBy>Бардина Алена Валерьевна</cp:lastModifiedBy>
  <cp:lastPrinted>2016-09-28T16:49:00Z</cp:lastPrinted>
  <dcterms:modified xsi:type="dcterms:W3CDTF">2016-12-29T22:25:00Z</dcterms:modified>
  <cp:revision>38</cp:revision>
  <dc:subject/>
  <dc:title>Приложение № 7 к Порядку</dc:title>
</cp:coreProperties>
</file>