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Усть-Большерец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Большерец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Большере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.И. Выборо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. Усть-Большерецк, ул. Октябрьская, д. 17,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4,6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с. Усть-Большерецк, ул. Октябрьская, д. 21,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8,8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6-09-27T16:57:00Z</cp:lastPrinted>
  <dcterms:modified xsi:type="dcterms:W3CDTF">2016-11-13T22:19:00Z</dcterms:modified>
  <cp:revision>6</cp:revision>
  <dc:subject/>
  <dc:title/>
</cp:coreProperties>
</file>