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8"/>
      </w:tblGrid>
      <w:tr>
        <w:trPr>
          <w:trHeight w:val="1449" w:hRule="atLeast"/>
        </w:trPr>
        <w:tc>
          <w:tcPr>
            <w:tcW w:w="9638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47065" cy="80899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ИМУЩЕСТВЕННЫХ И ЗЕМЕЛЬНЫХ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Й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 А С П О Р Я Ж Е Н И 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1-р</w:t>
            </w:r>
          </w:p>
        </w:tc>
      </w:tr>
    </w:tbl>
    <w:p>
      <w:pPr>
        <w:pStyle w:val="Normal"/>
        <w:ind w:right="5243" w:hanging="0"/>
        <w:jc w:val="center"/>
        <w:rPr>
          <w:sz w:val="36"/>
          <w:vertAlign w:val="superscript"/>
        </w:rPr>
      </w:pP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соответствии с Гражданским кодексом Российской Федерации, Федеральным законом от 21.12.2001 № 178-ФЗ «О приватизации государственного и муниципального имущества», Законом Камчатского края от </w:t>
      </w:r>
      <w:r>
        <w:rPr>
          <w:kern w:val="2"/>
          <w:sz w:val="28"/>
          <w:szCs w:val="28"/>
        </w:rPr>
        <w:t>16.12.2009 № 378 «О порядке управления и распоряжения имуществом, находящимся в государственной собственности Камчатского края», Положением о Министерстве имущественных и земельных отношений Камчатского края, утвержденным постановлением Законодательного Собрания Камчатского края от 17.02.2010 № 710,</w:t>
      </w:r>
      <w:r>
        <w:rPr>
          <w:bCs/>
          <w:kern w:val="2"/>
          <w:sz w:val="28"/>
          <w:szCs w:val="28"/>
        </w:rPr>
        <w:t xml:space="preserve"> во исполнение постановления Законодательного Собрания Камчатского края от 18.09.2013 № 529 «О проекте прогнозного плана (программы) приватизации имущества, находящегося в государственной собственности Камчатского края, на плановый период 2014-2016 годов»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kern w:val="2"/>
          <w:sz w:val="28"/>
          <w:szCs w:val="28"/>
        </w:rPr>
        <w:t>Приватизировать находящееся в государственной собственности Камчатского края имущество, указанное в приложении к настоящему распоряжению, путем внесения его в качестве вклада в уставный капитал акционерного общества «Камчатская мельница» (далее – Общество) в порядке оплаты размещаемых дополнительных обыкновенных именных акций при увеличении уставного капитала Общества.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ти в качестве вклада в уставный капитал Общества имущество, указанное в п. 1 настоящего распоряжения.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делу экономического анализа, корпоративных отношений и приватизации Министерства имущественных и земельных отношений Камчатского края (Мищенко И.В) осуществить юридические действия, связанные с реализацией настоящего распоряжения.</w:t>
      </w:r>
    </w:p>
    <w:p>
      <w:pPr>
        <w:pStyle w:val="Normal"/>
        <w:autoSpaceDE w:val="false"/>
        <w:ind w:left="709" w:hanging="0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стр                                                                                       Б.И.Выборов</w:t>
      </w:r>
      <w:r>
        <w:br w:type="page"/>
      </w:r>
    </w:p>
    <w:p>
      <w:pPr>
        <w:pStyle w:val="Normal"/>
        <w:tabs>
          <w:tab w:val="clear" w:pos="709"/>
          <w:tab w:val="right" w:pos="9600" w:leader="none"/>
        </w:tabs>
        <w:autoSpaceDE w:val="false"/>
        <w:ind w:left="4820" w:hanging="0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Приложение </w:t>
        <w:br/>
        <w:t xml:space="preserve">к распоряжению Министерства имущественных и земельных отношений Камчатского края от </w:t>
      </w:r>
      <w:r>
        <w:rPr>
          <w:bCs/>
          <w:kern w:val="2"/>
          <w:szCs w:val="28"/>
          <w:u w:val="single"/>
        </w:rPr>
        <w:t>22.09.2016</w:t>
      </w:r>
      <w:r>
        <w:rPr>
          <w:bCs/>
          <w:kern w:val="2"/>
          <w:szCs w:val="28"/>
        </w:rPr>
        <w:t xml:space="preserve"> № </w:t>
      </w:r>
      <w:r>
        <w:rPr>
          <w:bCs/>
          <w:kern w:val="2"/>
          <w:szCs w:val="28"/>
          <w:u w:val="single"/>
        </w:rPr>
        <w:t>371-р</w:t>
      </w:r>
    </w:p>
    <w:p>
      <w:pPr>
        <w:pStyle w:val="Normal"/>
        <w:shd w:fill="FFFFFF" w:val="clear"/>
        <w:jc w:val="center"/>
        <w:rPr>
          <w:bCs/>
          <w:kern w:val="2"/>
          <w:szCs w:val="28"/>
          <w:highlight w:val="yellow"/>
        </w:rPr>
      </w:pPr>
      <w:r>
        <w:rPr>
          <w:bCs/>
          <w:kern w:val="2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kern w:val="2"/>
          <w:highlight w:val="yellow"/>
        </w:rPr>
      </w:pPr>
      <w:r>
        <w:rPr>
          <w:kern w:val="2"/>
          <w:highlight w:val="yellow"/>
        </w:rPr>
      </w:r>
    </w:p>
    <w:p>
      <w:pPr>
        <w:pStyle w:val="Normal"/>
        <w:shd w:fill="FFFFFF" w:val="clear"/>
        <w:jc w:val="center"/>
        <w:rPr>
          <w:kern w:val="2"/>
          <w:highlight w:val="yellow"/>
        </w:rPr>
      </w:pPr>
      <w:r>
        <w:rPr>
          <w:kern w:val="2"/>
        </w:rPr>
        <w:t xml:space="preserve">Имущество, </w:t>
        <w:br/>
        <w:t xml:space="preserve">находящееся в государственной собственности Камчатского края </w:t>
      </w:r>
    </w:p>
    <w:p>
      <w:pPr>
        <w:pStyle w:val="Normal"/>
        <w:autoSpaceDE w:val="false"/>
        <w:jc w:val="center"/>
        <w:rPr>
          <w:kern w:val="2"/>
          <w:highlight w:val="yellow"/>
        </w:rPr>
      </w:pPr>
      <w:r>
        <w:rPr>
          <w:kern w:val="2"/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kern w:val="2"/>
        </w:rPr>
        <w:t>недвижимое имущество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2340"/>
        <w:gridCol w:w="2641"/>
        <w:gridCol w:w="4169"/>
      </w:tblGrid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120"/>
              <w:ind w:left="12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Наименование </w:t>
              <w:br/>
              <w:t>имуществ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рес (местонахождения) имуществ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Индивидуализирующие </w:t>
              <w:br/>
              <w:t>характеристики, стоимость (руб.)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дание элеватор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амчатский край, г. Петропавловск-Камчатский, ул. Радиосвязи, д. 26/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значение: нежилое. Площадь 4 658,30 кв.м. Количество этажей: 8, в том числе поземных: 1.                            Кадастровый (условный) номер объекта: 41:01:0010121:502.                       Рыночная стоимость: 70 622 000,00.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дание «Мельница со складом готовой продукции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амчатский край, г. Петропавловск-Камчатский, ул. Радиосвязи, д. 26/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значение: нежилое. Площадь 7 437,00 кв.м. Количество этажей: 6.     Кадастровый (условный) номер: 41:01:0010121:498.                       Рыночная стоимость: 48 353 000,00.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дание «Цех отходов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амчатский край, г. Петропавловск-Камчатский, ул. Радиосвязи, д. 26/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значение: нежилое. Площадь 149,50 кв.м. Количество этажей: 3.    Кадастровый (условный) номер объекта: 41:01:0010121:492.                      Рыночная стоимость: 216 000,00.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дание «Весовая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амчатский край, г. Петропавловск-Камчатский, ул. Радиосвязи, д. 26/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значение: нежилое. Площадь 78,70 кв.м. Количество этажей: 1.   Кадастровый (условный) номер: 41:01:0010121:490.                      Рыночная стоимость: 388 000,00.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ооружение приема зерна с вод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амчатский край, г. Петропавловск-Камчатский, ул. Радиосвязи, д. 26/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значение: нежилое. Площадь 457,00 кв.м. Количество этажей: 2.     Кадастровый (условный) номер: 41:01:0010121:1472.                     Рыночная стоимость: 6 696 000,00.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щая долевая собственность, доля в праве 48/100 земельного участ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амчатский край, г. Петропавловск-Камчатский, ул. Радиосвязи,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д. 2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атегория земель: земли населенных пунктов.                                  Разрешенное использование: для эксплуатации сооружения «наземный склад жидкого топлива», сооружения «замощение», здания конторы, здания элеватора, сооружения приема зерна с воды, здания «весовая», здания «мельница со складом готовой продукции», здания «цех отходов», здания котельной, здания склада, здания механических мастерских, здания проходной, здания гаража с пристройкой, объекта незавершенного строительства «здание пекарни».                     Общая площадь 15 695,00 кв.м. Кадастровый (условный) номер: 41:01:0010121:156.                      Рыночная стоимость: 4 234 000,00.</w:t>
            </w:r>
          </w:p>
        </w:tc>
      </w:tr>
    </w:tbl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autoSpaceDE w:val="false"/>
        <w:spacing w:before="4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СТ СОГЛАСОВАНИЯ</w:t>
        <w:br/>
        <w:t xml:space="preserve">к проекту распоряжения </w:t>
        <w:br/>
        <w:t xml:space="preserve">Министерства имущественных и земельных отношений Камчатского края </w:t>
        <w:br/>
      </w:r>
      <w:r>
        <w:rPr>
          <w:spacing w:val="-4"/>
          <w:sz w:val="28"/>
          <w:szCs w:val="28"/>
        </w:rPr>
        <w:t xml:space="preserve">о приватизации находящегося в государственной собственности Камчатского края имущества путем внесения в качестве вклада в уставный капитал </w:t>
        <w:br/>
        <w:t xml:space="preserve"> акционерного общества «Камчатская мельниц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9"/>
        <w:gridCol w:w="2662"/>
        <w:gridCol w:w="2437"/>
      </w:tblGrid>
      <w:tr>
        <w:trPr/>
        <w:tc>
          <w:tcPr>
            <w:tcW w:w="4539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pacing w:lineRule="exact" w:line="3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меститель Министра - начальник отдела распоряжения и учёта госсобственности</w:t>
            </w:r>
          </w:p>
        </w:tc>
        <w:tc>
          <w:tcPr>
            <w:tcW w:w="2662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spacing w:lineRule="exact" w:line="30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spacing w:lineRule="exact" w:line="3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pacing w:lineRule="exact" w:line="3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.В. Лебедева</w:t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spacing w:lineRule="exact" w:line="30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spacing w:lineRule="exact" w:line="3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pacing w:lineRule="exact" w:line="3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чальник отдела экономического анализа, корпоративных отношений и приватизации</w:t>
            </w:r>
          </w:p>
        </w:tc>
        <w:tc>
          <w:tcPr>
            <w:tcW w:w="2662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spacing w:lineRule="exact" w:line="30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spacing w:lineRule="exact" w:line="3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pacing w:lineRule="exact" w:line="3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.В. Мищенко</w:t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spacing w:lineRule="exact" w:line="3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spacing w:lineRule="exact" w:line="30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spacing w:lineRule="exact" w:line="3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емельных отношений</w:t>
            </w:r>
          </w:p>
        </w:tc>
        <w:tc>
          <w:tcPr>
            <w:tcW w:w="2662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spacing w:lineRule="exact" w:line="30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spacing w:lineRule="exact" w:line="3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Парамо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>20.09.2016</w:t>
        <w:br/>
        <w:t>Исполнитель: Бардина Алёна Валерьевна</w:t>
        <w:br/>
        <w:t>тел. (4152) 42-68-0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547" w:leader="none"/>
      </w:tabs>
      <w:spacing w:lineRule="exact" w:line="26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FF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0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88"/>
      <w:ind w:left="486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Цитата"/>
    <w:basedOn w:val="Normal"/>
    <w:qFormat/>
    <w:pPr>
      <w:shd w:fill="FFFFFF" w:val="clear"/>
      <w:spacing w:lineRule="exact" w:line="250"/>
      <w:ind w:left="14" w:right="24" w:firstLine="566"/>
      <w:jc w:val="both"/>
    </w:pPr>
    <w:rPr>
      <w:color w:val="000000"/>
      <w:sz w:val="22"/>
      <w:szCs w:val="22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240" w:after="360"/>
      <w:jc w:val="both"/>
    </w:pPr>
    <w:rPr>
      <w:sz w:val="25"/>
      <w:szCs w:val="25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1:19:00Z</dcterms:created>
  <dc:creator>*</dc:creator>
  <dc:description/>
  <cp:keywords/>
  <dc:language>en-US</dc:language>
  <cp:lastModifiedBy>Бардина Алена Валерьевна</cp:lastModifiedBy>
  <cp:lastPrinted>2016-09-21T11:40:00Z</cp:lastPrinted>
  <dcterms:modified xsi:type="dcterms:W3CDTF">2016-09-22T04:41:00Z</dcterms:modified>
  <cp:revision>22</cp:revision>
  <dc:subject/>
  <dc:title>Приложение № 7 к Порядку</dc:title>
</cp:coreProperties>
</file>