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992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</w:t>
              <w:br/>
              <w:t>Карагинским муниципальным районом и городским поселением «поселок Оссор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Карагинским муниципальным районом в муниципальную собственность городского поселения «поселок Оссора» в порядке разграничения муниципального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муниципальное имущество, передаваемое городскому поселению «поселок Оссора» в соответствии с настоящим постановлением, возникает со дня подписания передаточного акта о принятии имущества в муниципальную собственность городского поселения «</w:t>
      </w:r>
      <w:r>
        <w:rPr>
          <w:bCs/>
          <w:sz w:val="28"/>
          <w:szCs w:val="28"/>
        </w:rPr>
        <w:t>поселок Оссор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В.И. Ил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Выборо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11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земельных отношений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мущества, передаваемого Карагинским муниципальным районом в муниципальную собственность городского поселения «поселок Оссор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4"/>
        <w:gridCol w:w="1417"/>
        <w:gridCol w:w="5245"/>
        <w:gridCol w:w="3619"/>
        <w:gridCol w:w="1696"/>
        <w:gridCol w:w="1206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</w:t>
              <w:softHyphen/>
              <w:t>нование орга</w:t>
              <w:softHyphen/>
              <w:t>низации, на балансе кото</w:t>
              <w:softHyphen/>
              <w:t>рой находится предлагаемое к передаче иму</w:t>
              <w:softHyphen/>
              <w:t>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и-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имущест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и 50 Феде</w:t>
              <w:softHyphen/>
              <w:t xml:space="preserve">раль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, Карагинский район, поселок Оссора, улица Советская, дом 2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кв.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3:00Z</dcterms:created>
  <dc:creator>Борзило Татьяна</dc:creator>
  <dc:description/>
  <cp:keywords/>
  <dc:language>en-US</dc:language>
  <cp:lastModifiedBy>SluginaYA</cp:lastModifiedBy>
  <cp:lastPrinted>2016-09-16T11:20:00Z</cp:lastPrinted>
  <dcterms:modified xsi:type="dcterms:W3CDTF">2016-09-15T23:20:00Z</dcterms:modified>
  <cp:revision>4</cp:revision>
  <dc:subject/>
  <dc:title/>
</cp:coreProperties>
</file>