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ИМУЩЕСТВЕННЫХ И ЗЕМЕЛЬНЫХ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ШЕНИЙ КАМЧАТСКОГО КРА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"____" 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176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О внесении изменений в приложение к приказу Министерства имущественных и земельных отношений Камчатского края от 12.09.2011 № 80 «Об утверждении Порядка уведомления  представителя нанимателя  о фактах обращения в целях склонения к совершению коррупционных правонарушений государственного гражданского служащего  Министерства  имущественных и земельных отношений Камчатского края»</w:t>
            </w:r>
          </w:p>
        </w:tc>
        <w:tc>
          <w:tcPr>
            <w:tcW w:w="43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имущественных и земельных отношений Камчатского края от 12.09.2011 № 80 «Об утверждении Порядка уведомления  представителя нанимателя  о фактах обращения в целях склонения к совершению коррупционных правонарушений государственного гражданского служащего  Министерства  имущественных и земельных отношений Камчатского края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2.9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части 2.10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часть 2.13 допол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часть 2.1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р                                                                     Б.И. Выборов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16:00Z</dcterms:created>
  <dc:creator>VlasovaTL</dc:creator>
  <dc:description/>
  <cp:keywords/>
  <dc:language>en-US</dc:language>
  <cp:lastModifiedBy>Мишарина Александра Вадимовна</cp:lastModifiedBy>
  <cp:lastPrinted>2016-08-01T11:03:00Z</cp:lastPrinted>
  <dcterms:modified xsi:type="dcterms:W3CDTF">2016-07-31T23:13:00Z</dcterms:modified>
  <cp:revision>7</cp:revision>
  <dc:subject/>
  <dc:title>         </dc:title>
</cp:coreProperties>
</file>