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ИМУЩЕСТВЕННЫХ И ЗЕМЕЛЬНЫХ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ШЕНИЙ КАМЧАТСКОГО КРА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етропавловск-Камчатский                                                                  "____" _________ 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811780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   № 2 приказа Министерства имущественных и земельных отношений Камчатского края от 07.11.2012 № 178 «Об утверждении Положений о порядке выплаты отдельных дополнительных выплат государственным гражданским служащим Министерства имущественных и земельных отношений Камчатского края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5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   № 2 приказа Министерства имущественных и земельных отношений Камчатского края от 07.11.2012 № 178 «Об утверждении Положений о порядке выплаты отдельных дополнительных выплат государственным гражданским служащим Министерства имущественных и земельных отношений Камчатского края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пунктом 7 части 4 статьи 29 Закон Камчатского края от 20.11.2013 № 343 «О государственной гражданской службе Камчатского края»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8"/>
        <w:jc w:val="both"/>
        <w:rPr/>
      </w:pPr>
      <w:r>
        <w:rPr>
          <w:szCs w:val="28"/>
        </w:rPr>
        <w:t xml:space="preserve">1.Внести изменение в приложение № 2 приказа Министерства имущественных и земельных отношений Камчатского края от 07.11.2012 № 178  «Об утверждении Положений о порядке выплаты отдельных дополнительных выплат государственным гражданским служащим Министерства имущественных и земельных отношений Камчатского края», изложив его в новой редакции согласно приложению к настоящему приказу. </w:t>
      </w:r>
    </w:p>
    <w:p>
      <w:pPr>
        <w:pStyle w:val="Normal"/>
        <w:autoSpaceDE w:val="false"/>
        <w:ind w:firstLine="608"/>
        <w:jc w:val="both"/>
        <w:rPr/>
      </w:pPr>
      <w:r>
        <w:rPr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инистр  </w:t>
        <w:tab/>
        <w:tab/>
        <w:tab/>
        <w:tab/>
        <w:tab/>
        <w:tab/>
        <w:tab/>
        <w:tab/>
        <w:tab/>
        <w:t xml:space="preserve">           Б.И. Выбор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0" w:hanging="0"/>
        <w:jc w:val="both"/>
        <w:rPr>
          <w:spacing w:val="5"/>
          <w:szCs w:val="28"/>
        </w:rPr>
      </w:pPr>
      <w:r>
        <w:rPr>
          <w:spacing w:val="5"/>
          <w:szCs w:val="28"/>
        </w:rPr>
        <w:t xml:space="preserve">Приложение  </w:t>
      </w:r>
    </w:p>
    <w:p>
      <w:pPr>
        <w:pStyle w:val="Normal"/>
        <w:autoSpaceDE w:val="false"/>
        <w:ind w:left="4950" w:hanging="0"/>
        <w:jc w:val="both"/>
        <w:rPr/>
      </w:pPr>
      <w:r>
        <w:rPr>
          <w:spacing w:val="5"/>
          <w:szCs w:val="28"/>
        </w:rPr>
        <w:t>к приказу Министерства имущественных и земельных отношений  Камчатского края</w:t>
      </w:r>
    </w:p>
    <w:p>
      <w:pPr>
        <w:pStyle w:val="Normal"/>
        <w:autoSpaceDE w:val="false"/>
        <w:ind w:left="4950" w:hanging="0"/>
        <w:jc w:val="both"/>
        <w:rPr/>
      </w:pPr>
      <w:r>
        <w:rPr>
          <w:spacing w:val="5"/>
          <w:szCs w:val="28"/>
        </w:rPr>
        <w:t>от "____" ________2016 № ________</w:t>
      </w:r>
    </w:p>
    <w:p>
      <w:pPr>
        <w:pStyle w:val="Normal"/>
        <w:autoSpaceDE w:val="false"/>
        <w:ind w:left="4950" w:hanging="0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autoSpaceDE w:val="false"/>
        <w:ind w:left="4950" w:hanging="0"/>
        <w:rPr/>
      </w:pPr>
      <w:r>
        <w:rPr>
          <w:spacing w:val="5"/>
          <w:szCs w:val="28"/>
        </w:rPr>
        <w:t xml:space="preserve">«Приложение № 2 </w:t>
      </w:r>
    </w:p>
    <w:p>
      <w:pPr>
        <w:pStyle w:val="Normal"/>
        <w:autoSpaceDE w:val="false"/>
        <w:ind w:left="4950" w:hanging="0"/>
        <w:rPr/>
      </w:pPr>
      <w:r>
        <w:rPr>
          <w:spacing w:val="5"/>
          <w:szCs w:val="28"/>
        </w:rPr>
        <w:t>к приказу Министерства имущественных и земельных отношений  Камчатского края</w:t>
      </w:r>
    </w:p>
    <w:p>
      <w:pPr>
        <w:pStyle w:val="Normal"/>
        <w:autoSpaceDE w:val="false"/>
        <w:ind w:left="4950" w:hanging="0"/>
        <w:jc w:val="both"/>
        <w:rPr>
          <w:spacing w:val="5"/>
          <w:szCs w:val="28"/>
        </w:rPr>
      </w:pPr>
      <w:r>
        <w:rPr>
          <w:spacing w:val="5"/>
          <w:szCs w:val="28"/>
        </w:rPr>
        <w:t>от "07" ноября 2012 № 178</w:t>
      </w:r>
    </w:p>
    <w:p>
      <w:pPr>
        <w:pStyle w:val="Normal"/>
        <w:autoSpaceDE w:val="false"/>
        <w:ind w:firstLine="540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 порядке выплаты материальной помощи государственным гражданским служащим Министерства имущественных и земельных отношени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амчатского края от 20.11.2013 № 343 «О государственной гражданской службе Камчатского края» и устанавливает порядок выплаты материальной помощи государственным гражданским служащим в Министерстве имущественных и земельных отношений Камчатского края (далее - Министерство), за исключением государственных  гражданских служащих, замещающих должности государственной 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 (далее – краевые граждански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Материальная помощь начисляется краевым гражданским служащим, ежемесячно в размере 20,83 процента оклада месячного денежного содержания  гражданск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 материальную помощь начисляе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Материальная помощь выплачивается ежемесячно в составе денежного содержания  краевого гражданского служащего, в том числе  в  период нахождения краевого гражданского служащего в служебных командировках, направления краевого гражданского служащего на подготовку, дополнительное профессиональное образование, а также в период временной нетрудоспособности  краевого гражданского служащего (за исключением периода нахождения  гражданского служащего  в ежегодном   оплачиваемом отпуске либо в отпуске по уходу за ребенком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 случае временного отсутствия краевого гражданского служащего на службе (кроме периода нахождения в ежегодном оплачиваемом отпуске либо в отпуске по уходу за ребенком), материальная помощь выплачивается ему после выхода на службу за весь период временного отсутствия на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Краевым гражданским служащим при наличии экономии фонда оплаты труда  выплачивается дополнительная материальная помощь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вязи с заключением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вязи с рождени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вязи со смертью близких родственников (родителей, детей, супруга (супр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при наступлении непредвиденных событий (несчастного случая, стихийного бедствия, пожара, краж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отребностью краевого гражданского служащего или его близких родственников (родителей, детей, супруга (супруги) в лечении или восстановлении здоровья в связи с болезнью (травмой), несчастным случаем, авари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При возникновении одного и того же случая из числа обстоятельств, указанных в части 6 настоящего Положения, по которым за выплатой материальной помощи могут обратиться одновременно несколько краевых гражданских служащих, замещающих должности краевой гражданской службы в одном или в нескольких исполнительных органах государственной власти Камчатского края, являющихся членами одной семьи, решение о выплате материальной помощи принимается в отношении одного из них (по их выбору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Выплата дополнительной материальной помощи осуществляется по решению руководителя Министерства имущественных и земельных отношений Камчатского края на основании письменного заявления краевого  гражданского служащего с приложением документов, подтверждающих соответствующие обстоя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Заявление на имя руководителя Министерства имущественных и земельных отношений Камчатского края    и документы, подтверждающие соответствующие обстоятельства, представляются  в финансово-хозяйственный отдел  Министерства, который готовит соответствующие предложения для принятия решения руководителем</w:t>
      </w:r>
      <w:r>
        <w:rPr>
          <w:i/>
          <w:szCs w:val="28"/>
        </w:rPr>
        <w:t xml:space="preserve"> </w:t>
      </w:r>
      <w:r>
        <w:rPr>
          <w:szCs w:val="28"/>
        </w:rPr>
        <w:t>Министер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Решение об оказании материальной помощи оформляется приказом Министерства имущественных и земельных отношений Камчатского края.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/>
    </w:pPr>
    <w:rPr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BC22C281BE3E9CAF415711516EB88313A704F433C67B42D21FA377E60637227E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8:00Z</dcterms:created>
  <dc:creator>Адмиральская Татьяна Владимировна</dc:creator>
  <dc:description/>
  <cp:keywords/>
  <dc:language>en-US</dc:language>
  <cp:lastModifiedBy>Мишарина Александра Вадимовна</cp:lastModifiedBy>
  <cp:lastPrinted>2016-07-01T12:45:00Z</cp:lastPrinted>
  <dcterms:modified xsi:type="dcterms:W3CDTF">2016-07-01T00:53:00Z</dcterms:modified>
  <cp:revision>14</cp:revision>
  <dc:subject/>
  <dc:title> </dc:title>
</cp:coreProperties>
</file>