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>
          <w:trHeight w:val="1519" w:hRule="atLeast"/>
        </w:trPr>
        <w:tc>
          <w:tcPr>
            <w:tcW w:w="9637" w:type="dxa"/>
            <w:tcBorders/>
          </w:tcPr>
          <w:p>
            <w:pPr>
              <w:pStyle w:val="ConsPlusTitle"/>
              <w:widowControl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0080" cy="81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right="5243" w:hanging="0"/>
        <w:jc w:val="center"/>
        <w:rPr/>
      </w:pPr>
      <w:r>
        <w:rPr/>
        <w:t>г. Петропавловск-Камчатский</w:t>
      </w:r>
    </w:p>
    <w:tbl>
      <w:tblPr>
        <w:tblW w:w="44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ременного Порядка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</w:t>
            </w:r>
          </w:p>
        </w:tc>
      </w:tr>
    </w:tbl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2 статьи </w:t>
        </w:r>
      </w:hyperlink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Федерального закона от 02.11.2013 №  307-ФЗ "О внесении изменений в статью 12 части первой и главу 30 части второй Налогового кодекса Российской Федераци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ремен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>В.И. Илюхин</w:t>
      </w:r>
      <w:r>
        <w:br w:type="page"/>
      </w:r>
    </w:p>
    <w:p>
      <w:pPr>
        <w:pStyle w:val="ConsPlusTitle"/>
        <w:ind w:right="4818" w:hanging="0"/>
        <w:jc w:val="both"/>
        <w:rPr>
          <w:bCs w:val="false"/>
          <w:kern w:val="2"/>
          <w:szCs w:val="28"/>
        </w:rPr>
      </w:pPr>
      <w:r>
        <w:rPr>
          <w:rFonts w:eastAsia="Arial"/>
          <w:bCs w:val="false"/>
          <w:kern w:val="2"/>
          <w:szCs w:val="28"/>
        </w:rPr>
        <w:t xml:space="preserve"> </w:t>
      </w:r>
    </w:p>
    <w:p>
      <w:pPr>
        <w:pStyle w:val="Style22"/>
        <w:ind w:left="5387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к постановлению</w:t>
      </w:r>
    </w:p>
    <w:p>
      <w:pPr>
        <w:pStyle w:val="Style22"/>
        <w:ind w:left="5387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авительства Камчат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"___" _____________№____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ый 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вида фактического использования зд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троений, сооружений) и помещений в них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чатского края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ая база определяется как кадастровая 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временны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4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 и регулирует вопросы определения вида фактического использования зданий (строений, сооружений) и помещений в них, расположенных на территории Камчатского края, в отношении которых налоговая база определяется как кадастровая стоимость, для целей налогообложения (далее - Порядок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 фактического использования зданий (строений, сооружений) и помещений в них, расположенных на территории Камчатского края (далее также - край), в отношении которых налоговая база определяется как кадастровая стоимость (далее - объекты недвижимого имущества), определяется Министерством имущественных и земельных отношений Камчатского края (далее -  уполномоченный орган) в соответствии с услов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фактического использования объектов недвижимого имущества определяется  уполномоченным органом на основан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ов, запрашиваемых в порядке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содержащиеся в них сведения): 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а) кадастрового паспорта объекта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астрового паспорта земельного участка, на котором расположен объект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ой выписки об объекте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иски из Единого государственного реестра прав на недвижимое имущество и сделок с ним (далее - ЕГРП) в отношении объекта недвижимого имущества и земельного участка, на котором расположен объект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объект недвижимого имущества в случае, если указанные документы (их копии или сведения, содержащиеся в них) отсутствуют в ЕГРП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технического паспорта, изготовленного до 01.01.2013 года, поэтажного плана, технического плана, экспликации объекта недвижимого имущества;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) акта обследования и предложений, составленных по результатам обследования объектов недвижимого имущества комиссией по определению вида фактического использования объектов недвижимо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й орган по результатам определения вида фактического использования объектов недвижимого имущества определяет на очередной налоговый период по налогу на имущество организаций Перечень объектов недвижимого имущества, расположенных на территории края, в отношении которых налоговая база определяется как кадастровая стоимость и ежегодно в срок не позднее 31 декабря года, предшествующего наступлению налогового периода, на который формируется Перечен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 его в электронной форме в Управление Федеральной налоговой службы России по  Камчатскому кра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ает его на официальном сайте исполнительных органов государственной власти Камчатского края в информационно-телекоммуникационной сети "Интернет"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деятельности комиссии по определению вида фактического использования объектов недвижимого имущества, в отношении которых налоговая база определяется как кадастровая стоимость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Комиссия по определению вида фактического использования объектов недвижимого имущества, в отношении которых налоговая база определяется как кадастровая стоимость, создается при уполномоченном органе  (далее  - Комиссия)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проведения обследования в составе Комиссии выделяются рабочие группы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группы формируются в зависимости от муниципального образования, на территории которого будет проводиться обследование объектов недвижимого имуществ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их групп входят представители органов местного самоуправления городских округов или  муниципальных районов в Камчатском крае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(в том числе состав рабочих групп) утверждается распоряжением уполномоченного орган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проводит обследование  по поручению  уполномоченного органа в случае, если документы, полученные в порядке, установленном пунктом первым части 1.3 раздела 1 настоящего Порядка,  не позволяют достоверно определить вид фактического использования объекта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роведения обследования уполномоченный орган распоряжением утверждает график проведения обследований с указанием объектов недвижимости и сроков проведения обследований, который размещает на официальном сайте исполнительных органов государственной власти Камчатского края в информационно-телекоммуникационной сети "Интернет" в течение пяти рабочих дней с даты его утверждения и уведомляет об этом орган местного самоуправления городского округа или муниципального района, на территории которого расположены планируемые для обследования объекты недвижимости. График проведения обследований на территории муниципального образования также размещается в информационно-телекоммуникационной сети "Интернет" на официальном сайте соответствующего органа местного самоуправл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следование осуществляется путем визуального осмотра объекта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осуществляется фотосъемка (при необходимости видеосъемка), фиксирующая фактическое использование объекта недвижимости, а также фотосъемка (при необходимости видеосъемка) информационных стендов с реквизитами организаций, физических лиц, осуществляющих деятельность на указанном объекте недвижимо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по форме согласно приложению к настоящему Порядку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оспрепятствовании доступу Комиссии на объект недвижимости составляется акт обследования с указанием на признаки размещения на объекте недвижимости офисов и (или) торговых объектов, и (или) объектов общественного питания, и (или) бытового обслуживания (при наличии) с приложением фото- и (или) видеоматериалов и обязательной отметкой об отсутствии доступа на объект недвижимости и (или) противодействии проведению обслед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б итогах проведенных обследований размещается  уполномоченным органом на официальном сайте исполнительных органов государственной власти Камчатского края в информационно-телекоммуникационной сети "Интернет" в течение семи рабочих дней  со дня поступления акта обследования в уполномоченный орган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обследования Комиссия формирует предложения уполномоченному органу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ключении конкретных объектов недвижимого имущества в Перечень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е включении конкретных объектов недвижимого имущества в Перечень с обоснованием принятого реш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ложения Комиссии с приложением материалов обследования направляются в уполномоченный орган в срок, не превышающий пяти рабочих дней с даты их составл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Организация-собственник  объекта недвижимости вправе направить в  уполномоченный орган запрос о предоставлении ему копии акта обследования. Копия акта обследования направляется организации-собственнику  объекта недвижимости в течение семи рабочих дней со дня поступления запрос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ото- и (или) видеосъемки собственнику объекта недвижимости не направляютс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В случае несогласия с результатами проведенного обследования объектов недвижимости  Комиссией,  организация-собственник  объекта недвижимости вправе в течение пяти рабочих дней с момента размещения информация об итогах проведенных обследований обратиться в  уполномоченный орган с заявлением о пересмотре результатов обследования путем проведения повторного обсле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обследование объекта недвижимости проводится в течение десяти рабочих дней со дня поступления такого обращения в уполномоченный орган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обследования предоставляется  организации-собственнику объекта недвижимости, в отношении которого проведено повторное обследование, в течение семи рабочих дней с даты окончания проведения обсле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повторного обследования составлено иное заключение о фактическом использовании объекта недвижимого имущества, уполномоченный орган вправе принять решение о проведении дополнительного обследования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организации-собственнику копий актов обследования и проведение повторного обследования осуществляется до определения уполномоченным органом Перечня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временному Порядку определения вида фактического использования зданий (строений, сооружений) и помещений в них, расположенных</w:t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чатского края, в отношении которых налоговая база определяется как кадастровая стоим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следования вида фактического использования  объекта недвижимого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___ 201__ г.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селенного пункт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объекта в соответствии с технически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кадастровым паспортом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местоположение) объекта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, поселок, село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 (переулок)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 N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пус: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ение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Собственник объекта: (полное наименование, ИНН)</w:t>
            </w:r>
          </w:p>
        </w:tc>
      </w:tr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" w:name="Par91"/>
      <w:bookmarkEnd w:id="2"/>
      <w:r>
        <w:rPr>
          <w:rFonts w:cs="Calibri" w:ascii="Calibri" w:hAnsi="Calibri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5839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alibri" w:hAnsi="Calibri" w:cs="Calibri"/>
              </w:rPr>
            </w:pPr>
            <w:bookmarkStart w:id="3" w:name="Par93"/>
            <w:bookmarkEnd w:id="3"/>
            <w:r>
              <w:rPr>
                <w:rFonts w:cs="Calibri" w:ascii="Calibri" w:hAnsi="Calibri"/>
              </w:rPr>
              <w:t>1.1. Общие сведения о здании (строении, сооружении), помещен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стровый номе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(кв. м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этаже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alibri" w:hAnsi="Calibri" w:cs="Calibri"/>
              </w:rPr>
            </w:pPr>
            <w:bookmarkStart w:id="4" w:name="Par103"/>
            <w:bookmarkEnd w:id="4"/>
            <w:r>
              <w:rPr>
                <w:rFonts w:cs="Calibri" w:ascii="Calibri" w:hAnsi="Calibri"/>
              </w:rPr>
              <w:t>1.2. Общие сведения о земельном участк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стровый номе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ное использ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(кв. м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" w:name="Par111"/>
      <w:bookmarkEnd w:id="5"/>
      <w:r>
        <w:rPr>
          <w:rFonts w:cs="Calibri" w:ascii="Calibri" w:hAnsi="Calibri"/>
        </w:rPr>
        <w:t>2. Описание фактического использования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22"/>
        <w:gridCol w:w="1411"/>
        <w:gridCol w:w="29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в. 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- ( видео-) съемка  при обследовании проводилась ( не проводилас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6" w:name="Par141"/>
      <w:bookmarkEnd w:id="6"/>
      <w:r>
        <w:rPr>
          <w:rFonts w:cs="Calibri" w:ascii="Calibri" w:hAnsi="Calibri"/>
        </w:rPr>
        <w:t>3. Заключение о фактическом использо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ложение: материалы фото-( видео-)съем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, проводившие обследовани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ConsPlusNonformat"/>
        <w:rPr/>
      </w:pPr>
      <w:r>
        <w:rPr/>
        <w:t>_______________________    _________________    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</w:t>
      </w:r>
      <w:r>
        <w:rPr/>
        <w:t>(должность)                 (подпись)             (Фамилия И.О.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Style22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63072D5EC128259F4BBAE4F1162664C8F54C75D020BFE072A1A1E70C64B6C88774C4d4uFX" TargetMode="External"/><Relationship Id="rId4" Type="http://schemas.openxmlformats.org/officeDocument/2006/relationships/hyperlink" Target="consultantplus://offline/ref=C863072D5EC128259F4BBAE4F1162664C8FA4E74D62BBFE072A1A1E70C64B6C88774C4479E2BdCu9X" TargetMode="External"/><Relationship Id="rId5" Type="http://schemas.openxmlformats.org/officeDocument/2006/relationships/hyperlink" Target="consultantplus://offline/ref=C863072D5EC128259F4BBAE4F1162664C8FA4E74D62BBFE072A1A1E70C64B6C88774C44F9C2ACEd5u0X" TargetMode="External"/><Relationship Id="rId6" Type="http://schemas.openxmlformats.org/officeDocument/2006/relationships/hyperlink" Target="consultantplus://offline/ref=C863072D5EC128259F4BBAE4F1162664C8FA4E74D62BBFE072A1A1E70C64B6C88774C4479E29dCuAX" TargetMode="External"/><Relationship Id="rId7" Type="http://schemas.openxmlformats.org/officeDocument/2006/relationships/hyperlink" Target="consultantplus://offline/ref=C863072D5EC128259F4BBAE4F1162664C8FA4E74D62BBFE072A1A1E70C64B6C88774C4479E28dCuA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9:00Z</dcterms:created>
  <dc:creator>*</dc:creator>
  <dc:description/>
  <cp:keywords/>
  <dc:language>en-US</dc:language>
  <cp:lastModifiedBy>Денисова Виктория Алекеевна</cp:lastModifiedBy>
  <cp:lastPrinted>2016-06-06T15:05:00Z</cp:lastPrinted>
  <dcterms:modified xsi:type="dcterms:W3CDTF">2016-06-29T10:01:00Z</dcterms:modified>
  <cp:revision>48</cp:revision>
  <dc:subject/>
  <dc:title/>
</cp:coreProperties>
</file>