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336" w:hRule="atLeast"/>
        </w:trPr>
        <w:tc>
          <w:tcPr>
            <w:tcW w:w="10349" w:type="dxa"/>
            <w:tcBorders/>
          </w:tcPr>
          <w:tbl>
            <w:tblPr>
              <w:tblW w:w="963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3"/>
            </w:tblGrid>
            <w:tr>
              <w:trPr/>
              <w:tc>
                <w:tcPr>
                  <w:tcW w:w="9633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 w:val="32"/>
                      <w:szCs w:val="32"/>
                    </w:rPr>
                    <w:drawing>
                      <wp:inline distT="0" distB="0" distL="0" distR="0">
                        <wp:extent cx="648970" cy="81089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5" t="-44" r="-55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8970" cy="810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Title"/>
                    <w:widowControl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 xml:space="preserve">МИНИСТЕРСТВО ИМУЩЕСТВЕННЫХ И ЗЕМЕЛЬНЫХ </w:t>
                  </w:r>
                </w:p>
                <w:p>
                  <w:pPr>
                    <w:pStyle w:val="ConsPlusTitle"/>
                    <w:widowControl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 xml:space="preserve">ОТНОШЕНИЙ КАМЧАТСКОГО КРАЯ </w:t>
                  </w:r>
                </w:p>
                <w:p>
                  <w:pPr>
                    <w:pStyle w:val="ConsPlusTitle"/>
                    <w:widowControl/>
                    <w:jc w:val="center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32"/>
                      <w:szCs w:val="32"/>
                    </w:rPr>
                    <w:t xml:space="preserve">ПРИКАЗ  №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 Петропавловск-Камчатский</w:t>
        <w:tab/>
        <w:tab/>
        <w:t xml:space="preserve">   </w:t>
        <w:tab/>
        <w:t xml:space="preserve">          от  « __ »  ____  2016  года</w:t>
      </w:r>
    </w:p>
    <w:p>
      <w:pPr>
        <w:pStyle w:val="TextBodyIndent"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 утверждении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ложения о Почетной грамоте Министерства имущественных и земельных отношений Камчатского края и Благодарности Министерства имущественных и земельных отношений Камчатского края</w:t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27.07.2004 № 79-ФЗ «О государственной гражданской службе Российской Федерации», пунктом 3 статьи 34 Закона Камчатского края от 20.11.2013 № 343 «О государственной гражданской службе Камчатского края», Положением о Министерстве имущественных и земельных отношений Камчатского края, утвержденным Постановлением Законодательного Собрания Камчатского края от 17.02.2010 № 710,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оложение о Почетной грамоте Министерства имущественных и земельных отношений Камчатского края и благодарности Министерства имущественных и земельных отношений Камчатского края согласно приложению 1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писание бланка Почетной грамоты Министерства имущественных и земельных отношений Камчатского края согласно приложению 2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описание бланка Благодарности Министерства имущественных и земельных отношений Камчатского края согласно приложению 3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тделу правового обеспечения, финансово-хозяйственному отделу Министерства имущественных и земельных отношений Камчатского края обеспечить организацию изготовления бланков Почетной грамоты Министерства имущественных и земельных отношений Камчатского края и Благодарности Министерства имущественных и земельных отношений Камчатского края за счет средств, предусмотренных на содержание Министерства имущественных и земельных отношений Камчатского кра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тделу правового обеспечения обеспечивать оформление, учет и хранение бланков Почетной грамоты Министерства имущественных и земельных отношений Камчатского края и Благодарности Министерства имущественных и земельных отношений Камчатского кра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ий Приказ вступает в силу через 10 дней после дня его официального опубликования и распространяется на правоотношения, возникшие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стр                                                                                            Б.И. Выборов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450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№ 1 к приказу Министерства имущественных и земельных отношений  Камчатского кр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«___»_________2016 г.  №  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Почетной грамоте Министерства имущественных и земельных отношений Камчатского края и благодарности Министерства имущественных и земельных отношений Камчатского кра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ложение определяет условия и порядок награждения Почетной грамотой Министерства имущественных и земельных отношений Камчатского края (далее – Почетная грамота) и объявления благодарности Министерства имущественных и земельных отношений Камчатского края (далее – Благодарность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граждение Почетной грамотой является формой поощрения Министерства имущественных и земельных отношений Камчатского края (далее - Министерство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заслуги в реализации единой государственной политики в сфере имущественных и земельных 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многолетнюю безупречную и эффективную государственную гражданскую службу Камчатского кр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многолетний добросовестный эффективный тру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высокие личные достижения в профессиональной служебной деятельности на государственной гражданской службе Камчатского кр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высокое профессиональное мастер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успешным выполнением особо важных и сложных заданий, связанных с решением задач, поставленных перед Министер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четной грамотой награждаются граждане и коллективы организаций, независимо от организационно-правовых форм и форм собственности (далее - организации), активно участвующие или оказывающие содействие Министерству в решении возложенных на него задач, в расширении и укреплении эффективного сотрудничества, а также государственные гражданские служащие и работники Министер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явление Благодарности является формой поощрения Министерства з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трудничество и содействие в решении задач, возложенных на Министер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ктивную помощь в проведении мероприятий, организуемых Министер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зупречную и эффективную государственную гражданскую службу Камчатского кр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бросовестный и эффективный тру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фессиональное мастерств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лагодарностью поощряются граждане и коллективы организаций, участвующие или оказывающие содействие Министерству в решении возложенных на него задач, в расширении и укреплении эффективного сотрудничества, а также государственные гражданские служащие и работники Министер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граждение Почетной грамотой или поощрение Благодарностью может быть приурочено к профессиональным праздникам или юбилейным датам, которыми призна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для коллективов организаций - 10 лет со дня образования организации и каждые последующие 5 ле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для граждан, государственных гражданских служащих и работников министерства - 50 лет и каждые последующие 5 л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ходатайством о награждении Почетной грамотой или объявлении Благодарности перед Министерством (далее - ходатайство) не позднее чем за 20 календарных дней до предполагаемой даты вручения поощрения, указанного в ходатайстве, могут выступ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руководители организаций, по согласованию с руководителями структурных подразделений Министерства, осуществляющих взаимодействие (сотрудничающих) с соответствующими организация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руководители структурных подразделений Министерства, осуществляющие взаимодействие (сотрудничающие) с соответствующими гражданами, организация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непосредственные руководители государственных гражданских служащих или работников Министер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одатайство включает в себ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инициативное письмо, содержащее причину (повод) представления к награждению, с указанием предполагаемой даты, времени, места проведения награжд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сведения о представляемом к поощрению либо сведения о коллективе организации, представляемом к поощрению, оформляемые по формам согласно приложениям 1, 2 к настоящему Положению соответствен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о награждении Почетной грамотой, объявлении Благодарности принимается Министром имущественных и земельных отношений Камчатского края (далее – Министр) и оформляется приказом Министер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у проекта приказа Министерства о награждении Почетной грамотой, объявлении Благодарности, а также оформление Почетной грамоты, Благодарности на бланке установленного образца осуществляет отдел правового обеспечения после проверки наличия условий, оснований и правильности оформления ходатайства в соответствии с частями 2 - 8 настоящего Полож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четная грамота, Благодарность подписываются Министром, скрепляются печатью Министерства и помещаются в декоративные рам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учение Почетной грамоты, Благодарности производится в торжественной обстановке Министром или лицом, уполномоченным на вруч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дел правового обеспечения осуществляет ведение реестра лиц, награжденных Почетной грамотой и поощренных Благодарность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утере Почетной грамоты, Благодарности дубликат не выдаетс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387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954" w:leader="none"/>
        </w:tabs>
        <w:ind w:left="538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ложению о Почетной грамоте Министерства имущественных и земельных отношений Камчатского края и благодарности Министерства имущественных и земельных отношений Камчатского кра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38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а сведений о представляемом</w:t>
      </w:r>
    </w:p>
    <w:p>
      <w:pPr>
        <w:pStyle w:val="Normal"/>
        <w:tabs>
          <w:tab w:val="clear" w:pos="708"/>
          <w:tab w:val="left" w:pos="1134" w:leader="none"/>
        </w:tabs>
        <w:ind w:left="538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ощрению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ЕДСТАВЛЯЕМОМ К ПООЩРЕНИЮ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Наименование вида поощрения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Фамилия, имя, отчество: 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Дата рождения: _____________ 4. Образование: 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 Замещаемая должность: 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. Общий стаж работы: 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. Стаж работы в отрасли (на государственной службе): 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. Стаж работы в данной организации: 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9. Краткое изложение заслуг, за которые представляется к поощрению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0. Государственные (ведомственные) награды, которыми награжден (а)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ы награждений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1. Иные  награды, которыми награжден (а), даты награждений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2. Сведения о  действующих  взысканиях и поощрениях  за последний год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для государственных гражданских служащих и работников Министерства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3. Дата заполнения: _______________________________________________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чать, подпись руководителя организации (наименование должности, фамилия, имя, отчество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387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954" w:leader="none"/>
        </w:tabs>
        <w:ind w:left="538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ложению о Почетной грамоте Министерства имущественных и земельных отношений Камчатского края и благодарности Министерства имущественных и земельных отношений Камчатского кра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38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а сведений о коллективе организации, представляемом к поощрению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КОЛЛЕКТИВЕ ОРГАНИЗАЦИИ, ПРЕДСТАВЛЯЕМОМ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ОЩРЕНИЮ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Наименование вида поощрения 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Точное и полное наименование организации (без сокращений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Указание конкретных достижений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 Какими наградами коллектив награжден, даты награждений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 Адрес 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. Телефон 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. Дата заполнения: ________________________________________________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чать, подпись руководителя организации (наименование должности, фамилия, имя, отчество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фамилия, имя, отчество, должность руководителя структурного подразделения Министерства, осуществляющего взаимодействие (сотрудничающего) с соответствующей организацией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387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2 к приказу Министерства имущественных и земельных отношений  Камчатского края</w:t>
      </w:r>
    </w:p>
    <w:p>
      <w:pPr>
        <w:pStyle w:val="Normal"/>
        <w:numPr>
          <w:ilvl w:val="0"/>
          <w:numId w:val="0"/>
        </w:numPr>
        <w:ind w:left="5387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«___»_________2016 г.  №  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ИС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ЛАНКА ПОЧЕТНОЙ ГРАМОТЫ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НИСТЕРСТВА ИМУЩЕСТВЕННЫХ И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ЕМЕЛЬНЫХ ОТНОШЕНИЙ  КАМЧАТСКОГО КРА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ланк Почетной грамоты Министерства имущественных и земельных отношений  Камчатского края (далее - Почетная грамота) представляет собой глянцевый лист формата А4 (210 х 297 мм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цевая сторона бланка Почетной грамоты выполнена в двух цветах: белом и синем. Расстояние 55 мм от верхнего края листа заполнено синим цветом, расстояние 242 мм от нижней границы синего поля до нижнего края листа заполнено белым цвет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синем поле бланка лицевой стороны Почетной грамоты по центру размером 85 х 17 мм размещен в бело-синем цвете типографский тисненый рисунок здания Правительства Камчатского края с изображением флага Российской Федерации, герба и флага Камчатского края в цветном исполнении. Под рисунком здания Правительства Камчатского на расстоянии 4 мм одной строкой буквами белого цвета размещены слова «Министерство имущественных и земельных отношений Камчатского края» высотой 3 мм, расстояние от указанных слов до нижней границы синего поля составляет 3 м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белом поле бланка Почетной грамоты на расстоянии 15 мм от нижней границы синего поля, по центру листа, одной строкой буквами серебристого цвета размещены слова: «ПОЧЕТНАЯ ГРАМОТА» высотой 12 м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 данными словами на расстоянии 7 мм, по центру листа, в одну строку вразрядку буквами синего цвета размещено слово «награждается» высотой 30 м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расстоянии 8 мм под словами «награждается» по центру листа размером 112 х 89 мм размещено изображение герба Камчатского края в серо-голубом цве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оротная сторона листа бланка Почетной грамоты изображений и надписей не имеет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387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3 к приказу Министерства имущественных и земельных отношений  Камчатского края</w:t>
      </w:r>
    </w:p>
    <w:p>
      <w:pPr>
        <w:pStyle w:val="Normal"/>
        <w:numPr>
          <w:ilvl w:val="0"/>
          <w:numId w:val="0"/>
        </w:numPr>
        <w:ind w:left="5387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«___»_________2016 г.  №  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ИС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ЛАНКА БЛАГОДАРНОСТИ МИНИСТЕРСТВА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МУЩЕСТВЕННЫХ И ЗЕМЕЛЬНЫХ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НОШЕНИЙ  КАМЧАТСКОГО КРА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ланк листа Благодарности Министерства имущественных и земельных отношений  Камчатского края (далее - Благодарность) представляет собой глянцевый лист формата А4 (210 х 297 мм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цевая сторона бланка Благодарности выполнена в двух цветах: голубом и серо-голубом. Расстояние 120 мм от верхнего листа бланка Благодарности заполнено голубым цветом, расстояние 177 мм от нижней границы голубого поля до нижнего края листа заполнено серо-голубым цветом с размытой границей между полями указанных цве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поле голубого цвета лицевой стороны бланка Благодарности отображен в бело-голубом цвете фотографический пейзаж с изображением вулканов Авачинская сопка и Козельская сопка Авачинской группы вулканов. На этом фоне на расстоянии 9 мм от верхнего края листа размером 31 х 25 мм размещен герб Камчатского края в цветном исполнении, а также на расстоянии 80 мм от верхнего края листа размещены по центру последовательно в две строки буквами серебристого цвета слова «Благодарность» высотой 5 мм, буквами белого цвета слова «Министерство имущественных и земельных отношений Камчатского края» высотой 4 мм, с расстоянием между ними 19 м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оротная сторона листа бланка Благодарности изображений и надписей не имеет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0" w:after="0"/>
      <w:jc w:val="right"/>
      <w:outlineLvl w:val="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60" w:after="0"/>
      <w:jc w:val="center"/>
      <w:outlineLvl w:val="1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360" w:hanging="0"/>
      <w:outlineLvl w:val="2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>
      <w:rFonts w:ascii="Verdana" w:hAnsi="Verdana" w:cs="Verdana"/>
      <w:sz w:val="24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sz w:val="24"/>
      <w:szCs w:val="24"/>
      <w:u w:val="single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sz w:val="28"/>
      <w:szCs w:val="28"/>
      <w:shd w:fill="FFFFFF" w:val="clear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Название Знак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40"/>
      <w:szCs w:val="24"/>
    </w:rPr>
  </w:style>
  <w:style w:type="paragraph" w:styleId="TextBody">
    <w:name w:val="Body Text"/>
    <w:basedOn w:val="Normal"/>
    <w:pPr>
      <w:shd w:fill="FFFFFF" w:val="clear"/>
      <w:spacing w:before="60" w:after="0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720"/>
    </w:pPr>
    <w:rPr>
      <w:sz w:val="28"/>
      <w:szCs w:val="28"/>
    </w:rPr>
  </w:style>
  <w:style w:type="paragraph" w:styleId="11">
    <w:name w:val="Знак1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60" w:after="0"/>
      <w:ind w:left="360" w:firstLine="348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6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21">
    <w:name w:val="Основной текст 2"/>
    <w:basedOn w:val="Normal"/>
    <w:qFormat/>
    <w:pPr>
      <w:spacing w:before="60" w:after="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;Times New Roman"/>
      <w:lang w:val="en-US"/>
    </w:rPr>
  </w:style>
  <w:style w:type="paragraph" w:styleId="Style18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;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3:04:00Z</dcterms:created>
  <dc:creator>Ильина Е.И.</dc:creator>
  <dc:description/>
  <cp:keywords/>
  <dc:language>en-US</dc:language>
  <cp:lastModifiedBy>Мишарина Александра Вадимовна</cp:lastModifiedBy>
  <cp:lastPrinted>2016-06-07T11:49:00Z</cp:lastPrinted>
  <dcterms:modified xsi:type="dcterms:W3CDTF">2016-06-06T23:53:00Z</dcterms:modified>
  <cp:revision>18</cp:revision>
  <dc:subject/>
  <dc:title/>
</cp:coreProperties>
</file>