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7"/>
      </w:tblGrid>
      <w:tr>
        <w:trPr>
          <w:trHeight w:val="1519" w:hRule="atLeast"/>
        </w:trPr>
        <w:tc>
          <w:tcPr>
            <w:tcW w:w="9637" w:type="dxa"/>
            <w:tcBorders/>
          </w:tcPr>
          <w:p>
            <w:pPr>
              <w:pStyle w:val="ConsPlusTitle"/>
              <w:widowControl/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640080" cy="813435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4" r="-5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32"/>
          <w:szCs w:val="28"/>
        </w:rPr>
      </w:pPr>
      <w:r>
        <w:rPr>
          <w:rFonts w:cs="Times New Roman" w:ascii="Times New Roman" w:hAnsi="Times New Roman"/>
          <w:bCs w:val="false"/>
          <w:sz w:val="32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РАВИТЕЛЬСТВ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КАМЧАТСКОГО КРА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4395" w:leader="none"/>
        </w:tabs>
        <w:ind w:right="5243" w:hanging="0"/>
        <w:jc w:val="center"/>
        <w:rPr/>
      </w:pPr>
      <w:r>
        <w:rPr/>
        <w:t>г. Петропавловск-Камчатский</w:t>
      </w:r>
    </w:p>
    <w:tbl>
      <w:tblPr>
        <w:tblW w:w="445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52"/>
      </w:tblGrid>
      <w:tr>
        <w:trPr/>
        <w:tc>
          <w:tcPr>
            <w:tcW w:w="4452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временного Порядка определения вида фактического использования зданий (строений, сооружений) и помещений в них, расположенных на территории Камчатского края, в отношении которых налоговая база определяется как кадастровая стоимость</w:t>
            </w:r>
          </w:p>
        </w:tc>
      </w:tr>
    </w:tbl>
    <w:p>
      <w:pPr>
        <w:pStyle w:val="ConsPlusTitle"/>
        <w:widowControl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 xml:space="preserve">пунктом 2 статьи </w:t>
        </w:r>
      </w:hyperlink>
      <w:r>
        <w:rPr>
          <w:sz w:val="28"/>
          <w:szCs w:val="28"/>
        </w:rPr>
        <w:t>4</w:t>
      </w:r>
      <w:r>
        <w:rPr/>
        <w:t xml:space="preserve"> </w:t>
      </w:r>
      <w:r>
        <w:rPr>
          <w:sz w:val="28"/>
          <w:szCs w:val="28"/>
        </w:rPr>
        <w:t>Федерального закона от 02.11.2013 №  307-ФЗ "О внесении изменений в статью 12 части первой и главу 30 части второй Налогового кодекса Российской Федерации"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временный </w:t>
      </w:r>
      <w:hyperlink w:anchor="P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ределения вида фактического использования зданий (строений, сооружений) и помещений в них, расположенных на территории Камчатского края, в отношении которых налоговая база определяется как кадастровая стоимость, согласно при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органам местного самоуправления городских округов и муниципальных районов в Камчатском кра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создать комиссии по определению вида фактического использования объектов недвижимого имущества, расположенных на территории соответствующего муниципального образования (далее - комиссия органа местного самоуправления), для подготовки предложений по формированию перечня объектов недвижимого имущества, в отношении которых налоговая база определяется как кадастровая стоимость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разработать муниципальные правовые акты, предусматривающие порядок взаимодействия с собственниками объектов недвижимого имущества при подготовке комиссиями органов местного самоуправления предложений по определению вида фактического использования объектов недвижимого имущества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Губернатор Камчатского края</w:t>
        <w:tab/>
        <w:t>В.И. Илюхин</w:t>
      </w:r>
      <w:r>
        <w:br w:type="page"/>
      </w:r>
    </w:p>
    <w:p>
      <w:pPr>
        <w:pStyle w:val="ConsPlusTitle"/>
        <w:ind w:right="4818" w:hanging="0"/>
        <w:jc w:val="both"/>
        <w:rPr>
          <w:bCs w:val="false"/>
          <w:kern w:val="2"/>
          <w:sz w:val="28"/>
          <w:szCs w:val="28"/>
        </w:rPr>
      </w:pPr>
      <w:r>
        <w:rPr>
          <w:bCs w:val="false"/>
          <w:kern w:val="2"/>
          <w:sz w:val="28"/>
          <w:szCs w:val="28"/>
        </w:rPr>
      </w:r>
    </w:p>
    <w:p>
      <w:pPr>
        <w:pStyle w:val="Style22"/>
        <w:ind w:left="5387" w:hanging="0"/>
        <w:rPr>
          <w:bCs/>
          <w:kern w:val="2"/>
          <w:szCs w:val="28"/>
        </w:rPr>
      </w:pPr>
      <w:r>
        <w:rPr>
          <w:bCs/>
          <w:kern w:val="2"/>
          <w:szCs w:val="28"/>
        </w:rPr>
        <w:t>Приложение к постановлению</w:t>
      </w:r>
    </w:p>
    <w:p>
      <w:pPr>
        <w:pStyle w:val="Style22"/>
        <w:ind w:left="5387" w:hanging="0"/>
        <w:rPr>
          <w:bCs/>
          <w:kern w:val="2"/>
          <w:szCs w:val="28"/>
        </w:rPr>
      </w:pPr>
      <w:r>
        <w:rPr>
          <w:bCs/>
          <w:kern w:val="2"/>
          <w:szCs w:val="28"/>
        </w:rPr>
        <w:t>Правительства Камчатского края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от "___" _____________№____</w:t>
      </w:r>
    </w:p>
    <w:p>
      <w:pPr>
        <w:pStyle w:val="ConsPlusTitle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ременный 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ределения вида фактического использования здан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строений, сооружений) и помещений в них, расположенны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территории Камчатского края, в отношении которы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логовая база определяется как кадастровая стоимост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 Настоящий временный Порядок разработан в соответствии со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татьей 378.2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унктом 3 статьи 402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Налогового кодекса Российской Федерации и регулирует вопросы определения вида фактического использования зданий (строений, сооружений) и помещений в них, расположенных на территории Камчатского края, в отношении которых налоговая база определяется как кадастровая стоимость, для целей налогообложения (далее - Порядок)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ид фактического использования зданий (строений, сооружений) и помещений в них, расположенных на территории Камчатского края (далее также - край), в отношении которых налоговая база определяется как кадастровая стоимость (далее - объекты недвижимого имущества), определяется Министерством имущественных и земельных отношений Камчатского края (далее -  уполномоченный орган) в соответствии с условиями, установленным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5 статьи 378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ид фактического использования объектов недвижимого имущества определяется  уполномоченным органом на основании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документов, запрашиваемых в порядке межведомственного информационного взаимодействия в органах государственной власти, органах местного самоуправления и подведомственных государственным органам или органам местного самоуправления и организациях, в распоряжении которых находятся данные документы (содержащиеся в них сведения): </w:t>
      </w:r>
    </w:p>
    <w:p>
      <w:pPr>
        <w:pStyle w:val="ConsPlusNormal"/>
        <w:suppressAutoHyphens w:val="true"/>
        <w:ind w:firstLine="709"/>
        <w:jc w:val="both"/>
        <w:rPr/>
      </w:pPr>
      <w:bookmarkStart w:id="0" w:name="P44"/>
      <w:bookmarkEnd w:id="0"/>
      <w:r>
        <w:rPr>
          <w:rFonts w:cs="Times New Roman" w:ascii="Times New Roman" w:hAnsi="Times New Roman"/>
          <w:sz w:val="28"/>
          <w:szCs w:val="28"/>
        </w:rPr>
        <w:t>а) кадастрового паспорта объекта недвижимого имущества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кадастрового паспорта земельного участка, на котором расположен объект недвижимого имущества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адастровой выписки об объекте недвижимого имущества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ыписки из Единого государственного реестра прав на недвижимое имущество и сделок с ним (далее - ЕГРП) в отношении объекта недвижимого имущества и земельного участка, на котором расположен объект недвижимого имущества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и правоустанавливающих документов на объект недвижимого имущества в случае, если указанные документы (их копии или сведения, содержащиеся в них) отсутствуют в ЕГРП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копии технического паспорта, изготовленного до 01.01.2013 года, поэтажного плана, технического плана, экспликации объекта недвижимого имущества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51"/>
      <w:bookmarkEnd w:id="1"/>
      <w:r>
        <w:rPr>
          <w:rFonts w:cs="Times New Roman" w:ascii="Times New Roman" w:hAnsi="Times New Roman"/>
          <w:sz w:val="28"/>
          <w:szCs w:val="28"/>
        </w:rPr>
        <w:t>2) актов обследований и предложений, составленных по результатам обследования объектов недвижимого имущества комиссиями по определению вида фактического использования объектов недвижимого имущества, созданными органами местного самоуправления городских округов и муниципальных районов в Камчатском крае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Уполномоченный орган по результатам определения вида фактического использования объектов недвижимого имущества определяет на очередной налоговый период по налогу на имущество организаций Перечень объектов недвижимого имущества, расположенных на территории края, в отношении которых налоговая база определяется как кадастровая стоимость и ежегодно в срок не позднее 31 декабря года, предшествующего наступлению налогового периода, на который формируется Перечень: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правляет его в электронной форме в Управление Федеральной налоговой службы России по  Камчатскому краю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размещает его на официальном сайте исполнительных органов государственной власти Камчатского края в информационно-телекоммуникационной сети "Интернет". 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Порядок организации деятельности комиссий по определению вида фактического использования объектов недвижимого имущества</w:t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 Комиссии  по определению вида фактического использования объектов недвижимого имущества, в отношении которых налоговая база определяется как кадастровая стоимость создаются органами местного самоуправления городских округов и муниципальных районов в Камчатском крае (далее  - Комиссия). При этом Комиссия, созданная органом местного самоуправления муниципального района создается для осуществления деятельности в том числе в поселениях, расположенных на территории муниципального района. 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Комиссия проводит обследование  по поручению  уполномоченного органа в случае, если документы, полученные в порядке, установленном пунктом первым части 1.3 раздела 1 настоящего Порядка,  не позволяют достоверно определить вид фактического использования объекта недвижимости.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целях проведения обследования  уполномоченный орган утверждает график проведения обследований с указанием объектов недвижимости и сроков проведения обследований, который размещает на официальном сайте исполнительных органов государственной власти Камчатского края в информационно-телекоммуникационной сети "Интернет" в течение пяти рабочих дней с даты его утверждения. График проведения обследований на территории муниципального образования также размещается  Комиссией в информационно-телекоммуникационной сети "Интернет" на  официальном сайте соответствующего  органа местного самоуправления.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бследование осуществляется путем визуального осмотра объекта недвижимости.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оведения обследования осуществляется фотосъемка (при необходимости видеосъемка), фиксирующая фактическое использование объекта недвижимости, а также фотосъемка (при необходимости видеосъемка) информационных стендов с реквизитами организаций, физических лиц, осуществляющих деятельность на указанном объекте недвижимости.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обследования составляется акт обследования по форме согласно приложению к настоящему Порядку.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и воспрепятствовании доступу  Комиссии на объект недвижимости составляется акт обследования с указанием на признаки размещения на объекте недвижимости офисов и (или) торговых объектов, и (или) объектов общественного питания, и (или) бытового обслуживания с приложением фото- и (или) видеоматериалов и обязательной отметкой об отсутствии доступа на объект недвижимости и (или) противодействии проведению обследования.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Информация об итогах проведенных обследований размещается  уполномоченным органом на официальном сайте исполнительных органов государственной власти Камчатского края в информационно-телекоммуникационной сети "Интернет" в течение семи рабочих дней  со дня поступления акта обследования в уполномоченный орган.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По результатам обследования Комиссия формирует предложения уполномоченному органу: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 включении конкретных объектов недвижимого имущества в Перечень;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 не включении конкретных объектов недвижимого имущества в Перечень с обоснованием принятого решения.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Предложения Комиссии с приложением материалов обследования направляются в уполномоченный орган в срок, не превышающий пяти рабочих дней.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 Организация-собственник  объекта недвижимости вправе направить в  уполномоченный орган запрос о предоставлении ему копии акта обследования. Копия акта обследования направляется  организации-собственнику  объекта недвижимости в течение семи рабочих дней со дня поступления запроса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фото- и (или) видеосъемки собственнику объекта недвижимости не направляются.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 В случае несогласия с результатами проведенного обследования объектов недвижимости  Комиссией,  организация-собственник  объекта недвижимости вправе в течение пяти рабочих дней с момента размещения информация об итогах проведенных обследований обратиться в  уполномоченный орган с заявлением о пересмотре результатов обследования путем проведения повторного обследования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казанном случае обследование объекта недвижимости проводится в течение десяти рабочих дней со дня поступления такого обращения в уполномоченный орган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зультатах проведенного обследования предоставляется  организации-собственнику  объекта недвижимости, в отношении которого проведено повторное обследование, в течение семи рабочих дней с даты окончания проведения обследования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uppressAutoHyphens w:val="true"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Title"/>
        <w:suppressAutoHyphens w:val="true"/>
        <w:ind w:left="5103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временному Порядку определения вида фактического использования зданий (строений, сооружений) и помещений в них, расположенных</w:t>
      </w:r>
    </w:p>
    <w:p>
      <w:pPr>
        <w:pStyle w:val="ConsPlusTitle"/>
        <w:suppressAutoHyphens w:val="true"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территории Камчатского края, в отношении которых налоговая база определяется как кадастровая стоимость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АКТ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обследования вида фактического использования  объекта недвижимого имущества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"___" _________________ 201__ г.      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(наименование населенного пункта)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93"/>
      </w:tblGrid>
      <w:tr>
        <w:trPr/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наименование объекта в соответствии с техническим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и кадастровым паспортом)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93"/>
      </w:tblGrid>
      <w:tr>
        <w:trPr/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дрес (местоположение) объекта</w:t>
            </w:r>
          </w:p>
        </w:tc>
      </w:tr>
      <w:tr>
        <w:trPr/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ласть:</w:t>
            </w:r>
          </w:p>
        </w:tc>
      </w:tr>
      <w:tr>
        <w:trPr/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йон:</w:t>
            </w:r>
          </w:p>
        </w:tc>
      </w:tr>
      <w:tr>
        <w:trPr/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ород, поселок, село:</w:t>
            </w:r>
          </w:p>
        </w:tc>
      </w:tr>
      <w:tr>
        <w:trPr/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лица (переулок):</w:t>
            </w:r>
          </w:p>
        </w:tc>
      </w:tr>
      <w:tr>
        <w:trPr/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м N:</w:t>
            </w:r>
          </w:p>
        </w:tc>
      </w:tr>
      <w:tr>
        <w:trPr/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рпус:</w:t>
            </w:r>
          </w:p>
        </w:tc>
      </w:tr>
      <w:tr>
        <w:trPr/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роение: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93"/>
      </w:tblGrid>
      <w:tr>
        <w:trPr/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</w:rPr>
              <w:t>Собственник объекта: (полное наименование, ИНН)</w:t>
            </w:r>
          </w:p>
        </w:tc>
      </w:tr>
      <w:tr>
        <w:trPr/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Calibri" w:hAnsi="Calibri" w:cs="Calibri"/>
        </w:rPr>
      </w:pPr>
      <w:bookmarkStart w:id="2" w:name="Par91"/>
      <w:bookmarkEnd w:id="2"/>
      <w:r>
        <w:rPr>
          <w:rFonts w:cs="Calibri" w:ascii="Calibri" w:hAnsi="Calibri"/>
        </w:rPr>
        <w:t>1. Общие свед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54"/>
        <w:gridCol w:w="5839"/>
      </w:tblGrid>
      <w:tr>
        <w:trPr/>
        <w:tc>
          <w:tcPr>
            <w:tcW w:w="9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ascii="Calibri" w:hAnsi="Calibri" w:cs="Calibri"/>
              </w:rPr>
            </w:pPr>
            <w:bookmarkStart w:id="3" w:name="Par93"/>
            <w:bookmarkEnd w:id="3"/>
            <w:r>
              <w:rPr>
                <w:rFonts w:cs="Calibri" w:ascii="Calibri" w:hAnsi="Calibri"/>
              </w:rPr>
              <w:t>1.1. Общие сведения о здании (строении, сооружении), помещении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дастровый номер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щая площадь (кв. м)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личество этажей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ascii="Calibri" w:hAnsi="Calibri" w:cs="Calibri"/>
              </w:rPr>
            </w:pPr>
            <w:bookmarkStart w:id="4" w:name="Par103"/>
            <w:bookmarkEnd w:id="4"/>
            <w:r>
              <w:rPr>
                <w:rFonts w:cs="Calibri" w:ascii="Calibri" w:hAnsi="Calibri"/>
              </w:rPr>
              <w:t>1.2. Общие сведения о земельном участке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дастровый номер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зрешенное использование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щая площадь (кв. м)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Calibri" w:hAnsi="Calibri" w:cs="Calibri"/>
        </w:rPr>
      </w:pPr>
      <w:bookmarkStart w:id="5" w:name="Par111"/>
      <w:bookmarkEnd w:id="5"/>
      <w:r>
        <w:rPr>
          <w:rFonts w:cs="Calibri" w:ascii="Calibri" w:hAnsi="Calibri"/>
        </w:rPr>
        <w:t>2. Описание фактического использования помещений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4422"/>
        <w:gridCol w:w="1411"/>
        <w:gridCol w:w="2957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именование помещ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кв. м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актическ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спользование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Фото- ( видео-) съемка  при обследовании проводилась ( не проводилась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Calibri" w:hAnsi="Calibri" w:cs="Calibri"/>
        </w:rPr>
      </w:pPr>
      <w:bookmarkStart w:id="6" w:name="Par141"/>
      <w:bookmarkEnd w:id="6"/>
      <w:r>
        <w:rPr>
          <w:rFonts w:cs="Calibri" w:ascii="Calibri" w:hAnsi="Calibri"/>
        </w:rPr>
        <w:t>3. Заключение о фактическом использовании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pBdr>
          <w:bottom w:val="single" w:sz="12" w:space="1" w:color="000000"/>
        </w:pBdr>
        <w:rPr/>
      </w:pPr>
      <w:r>
        <w:rPr/>
        <w:t>___________________________________________________________________________</w:t>
      </w:r>
    </w:p>
    <w:p>
      <w:pPr>
        <w:pStyle w:val="ConsPlusNonformat"/>
        <w:pBdr>
          <w:bottom w:val="single" w:sz="12" w:space="1" w:color="000000"/>
        </w:pBdr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Приложение: материалы фото-( видео-)съемк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едседатель комиссии</w:t>
      </w:r>
    </w:p>
    <w:p>
      <w:pPr>
        <w:pStyle w:val="ConsPlusNonformat"/>
        <w:rPr/>
      </w:pPr>
      <w:r>
        <w:rPr/>
        <w:t>_______________________    _________________    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должность)                 (подпись)             (Фамилия 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Члены комиссии</w:t>
      </w:r>
    </w:p>
    <w:p>
      <w:pPr>
        <w:pStyle w:val="ConsPlusNonformat"/>
        <w:rPr/>
      </w:pPr>
      <w:r>
        <w:rPr/>
        <w:t>_______________________    _________________    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должность)                 (подпись)             (Фамилия И.О.)</w:t>
      </w:r>
    </w:p>
    <w:p>
      <w:pPr>
        <w:pStyle w:val="ConsPlusNonformat"/>
        <w:rPr/>
      </w:pPr>
      <w:r>
        <w:rPr/>
        <w:t>_______________________    _________________    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должность)                 (подпись)             (Фамилия И.О.)</w:t>
      </w:r>
    </w:p>
    <w:p>
      <w:pPr>
        <w:pStyle w:val="ConsPlusNonformat"/>
        <w:rPr/>
      </w:pPr>
      <w:r>
        <w:rPr/>
        <w:t>_______________________    _________________    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должность)                 (подпись)             (Фамилия И.О.)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_GoBack"/>
      <w:bookmarkStart w:id="8" w:name="_GoBack"/>
      <w:bookmarkEnd w:id="8"/>
      <w:r>
        <w:br w:type="page"/>
      </w:r>
    </w:p>
    <w:p>
      <w:pPr>
        <w:pStyle w:val="Style22"/>
        <w:jc w:val="center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b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863072D5EC128259F4BBAE4F1162664C8F54C75D020BFE072A1A1E70C64B6C88774C4d4uFX" TargetMode="External"/><Relationship Id="rId4" Type="http://schemas.openxmlformats.org/officeDocument/2006/relationships/hyperlink" Target="consultantplus://offline/ref=C863072D5EC128259F4BBAE4F1162664C8FA4E74D62BBFE072A1A1E70C64B6C88774C4479E2BdCu9X" TargetMode="External"/><Relationship Id="rId5" Type="http://schemas.openxmlformats.org/officeDocument/2006/relationships/hyperlink" Target="consultantplus://offline/ref=C863072D5EC128259F4BBAE4F1162664C8FA4E74D62BBFE072A1A1E70C64B6C88774C44F9C2ACEd5u0X" TargetMode="External"/><Relationship Id="rId6" Type="http://schemas.openxmlformats.org/officeDocument/2006/relationships/hyperlink" Target="consultantplus://offline/ref=C863072D5EC128259F4BBAE4F1162664C8FA4E74D62BBFE072A1A1E70C64B6C88774C4479E29dCuAX" TargetMode="External"/><Relationship Id="rId7" Type="http://schemas.openxmlformats.org/officeDocument/2006/relationships/hyperlink" Target="consultantplus://offline/ref=C863072D5EC128259F4BBAE4F1162664C8FA4E74D62BBFE072A1A1E70C64B6C88774C4479E28dCuAX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3:29:00Z</dcterms:created>
  <dc:creator>*</dc:creator>
  <dc:description/>
  <cp:keywords/>
  <dc:language>en-US</dc:language>
  <cp:lastModifiedBy>Денисова Виктория Алекеевна</cp:lastModifiedBy>
  <cp:lastPrinted>2016-06-06T15:05:00Z</cp:lastPrinted>
  <dcterms:modified xsi:type="dcterms:W3CDTF">2016-06-06T03:14:00Z</dcterms:modified>
  <cp:revision>39</cp:revision>
  <dc:subject/>
  <dc:title/>
</cp:coreProperties>
</file>