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ОТНОШЕНИЙ КАМЧАТСКОГО КР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>«__» _________ 2016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Министерством имущественных и земельных отношений Камчатского края решений о признании безнадежной к взысканию задолженности по платежам в краевой бюджет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47.2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kern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принятия Министерством имущественных и земельных отношений Камчатского края решений о признании безнадежной к взысканию задолженности по платежам в краевой бюджет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kern w:val="2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иказ Агентства по управлению государственным имуществом Камчатского края от 26.01.2011 № 11 «Об утверждении Порядка перечисления в бюджет Камчатского края государственными унитарными предприятиями Камчатского края части прибыли, остающейся после уплаты налогов и иных обязательных платежей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) приказ Агентства по управлению государственным имуществом Камчатского края от 12.04.2011 № 66 «О внесении изменения в приказ Агентства по управлению государственным имуществом Камчатского края от 26.01.2011 № 11»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Б.И. Выборов</w:t>
      </w:r>
      <w:r>
        <w:br w:type="page"/>
      </w:r>
    </w:p>
    <w:p>
      <w:pPr>
        <w:pStyle w:val="Normal"/>
        <w:widowControl w:val="false"/>
        <w:ind w:left="5387" w:hanging="0"/>
        <w:rPr>
          <w:kern w:val="2"/>
          <w:sz w:val="28"/>
          <w:szCs w:val="28"/>
        </w:rPr>
      </w:pPr>
      <w:bookmarkStart w:id="0" w:name="OLE_LINK1"/>
      <w:bookmarkEnd w:id="0"/>
      <w:r>
        <w:rPr>
          <w:kern w:val="2"/>
          <w:sz w:val="28"/>
          <w:szCs w:val="28"/>
        </w:rPr>
        <w:t>Приложение</w:t>
        <w:br/>
        <w:t xml:space="preserve">к приказу Министерства имущественных и земельных отношений Камчатского края </w:t>
        <w:br/>
        <w:t>от «___» _______ 2016  № __</w:t>
      </w:r>
    </w:p>
    <w:p>
      <w:pPr>
        <w:pStyle w:val="ConsPlusTitle1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ConsPlusTitle1"/>
        <w:spacing w:before="0" w:after="12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Министерством имущественных и земельных отношений Камчатского края решений о признании безнадежной к взысканию задолженности по платежам в краевой бюджет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принятия Министерством имущественных и земельных отношений Камчатского края – главным администратором доходов краевого бюджета (далее – Министерство) решений о признании безнадежной к взысканию задолженности по платежам в краевой бюджет (далее - платежи в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я судом акта, в соответствии с которым Министерство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.10.2007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отчетности Министерств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Министерств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 - в случае, предусмотренном пунктом 1 части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 - в случаях, предусмотренных пунктами 2 и 3 части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ступивший в законную силу судебный акт, в соответствии с которым Министерство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- в случае, предусмотренном пунктом 4 части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- в случае, предусмотренном пунктом 5 части 2 настоящего Порядка и, в случае, предусмотренном подпунктом "б" пункта 5 части 2 настоящего Порядка – определение суда о возвращении заявления о признании плательщика платежей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изнании безнадежной к взысканию задолженности по платежам в бюджет принимается по представлению лица, осуществляющего функцию арендодателя, в соответствии с заключенным договором аренды и (ил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инистерства финансов Камчатского края - по договорам аренды, где арендодателем выступают органы государственной власти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сполнительного органа государственной власти Камчатского края, осуществляющего функции и полномочия учредителя краевого государственного учреждения, - по договорам аренды, где арендодателем выступают краевые государственны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сполнительного органа государственной власти Камчатского края, уполномоченного в соответствующей сфере деятельности в соответствии с перечнем государственных унитарных предприятий Камчатского края, утвержденным распоряжением Правительства Камчатского края - по договорам аренды, где арендодателем выступают государственные унитарные предприятия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, не предусмотренных настоящей частью случаях, а также когда арендодателем является Министерство, для принятия решения о признании безнадежной к взысканию задолженности по платежам в бюджет представление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документов, указанных в частях 3 - 4 настоящего Порядка, осуществляется постоянно действующей комиссией по поступлению и выбытию финансовых активов (далее – Комиссия), состав которой утверждается приказом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34"/>
      <w:bookmarkEnd w:id="3"/>
      <w:r>
        <w:rPr>
          <w:sz w:val="28"/>
          <w:szCs w:val="28"/>
        </w:rPr>
        <w:t>Заседания комиссии проводит его председатель, а в его отсутствие - заместитель предсе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34"/>
      <w:bookmarkEnd w:id="4"/>
      <w:r>
        <w:rPr>
          <w:sz w:val="28"/>
          <w:szCs w:val="28"/>
        </w:rPr>
        <w:t>В случае отсутствия на заседании комиссии председателя комиссии и заместителя председателя комиссии общее руководство комиссией выполняет один из членов комиссии по выбору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функции, предусмотренные настоящим Порядком, если на заседании комиссии присутствует не менее пятидесяти процентов от общего количества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решения о признании безнадежной к взысканию задолженности по платежам в бюджет подготавливается комиссией в срок, не превышающий 30 календарных дней со дня ее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дпис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формленный комиссией акт о признании безнадежной к взысканию задолженности по платежам в бюджет утверждается Министром имущественных и земельных отношений Камчат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исание (восстановление) в бюджетном (бухгалтерском) учете задолженности по платежам в бюджет осуществляется на основании решения о признании безнадежной к взысканию задолженности по платежам в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признании безнадежной к взысканию задолженности по платежам в бюджет направляется в орган государственной власти Камчатского края, краевое государственное учреждение или государственное унитарное предприятие Камчатского края, осуществляющий(ее) функцию аренд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рган государственной власти Камчатского края, краевое государственное учреждение или государственное унитарное предприятие Камчатского края, осуществляющий(ее) функцию арендодателя, после получения решения о признании задолженности безнадежной к взысканию и ее списанию производит закрытие карточек лицевого счета, на которых ставится отметка: "Счет закрыт. Задолженность списана на основании решения от (дата) N (номер)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480" w:after="120"/>
      <w:jc w:val="center"/>
    </w:pPr>
    <w:rPr>
      <w:b/>
      <w:bCs/>
      <w:kern w:val="2"/>
      <w:sz w:val="28"/>
    </w:rPr>
  </w:style>
  <w:style w:type="paragraph" w:styleId="Contents2">
    <w:name w:val="TOC 2"/>
    <w:basedOn w:val="Normal"/>
    <w:next w:val="Normal"/>
    <w:pPr>
      <w:autoSpaceDE w:val="false"/>
      <w:spacing w:before="120" w:after="120"/>
    </w:pPr>
    <w:rPr>
      <w:b/>
      <w:kern w:val="2"/>
      <w:sz w:val="28"/>
    </w:rPr>
  </w:style>
  <w:style w:type="paragraph" w:styleId="200712">
    <w:name w:val="Заголовок 2007-12"/>
    <w:basedOn w:val="Normal"/>
    <w:qFormat/>
    <w:pPr>
      <w:widowControl w:val="false"/>
      <w:shd w:fill="FFFFFF" w:val="clear"/>
      <w:autoSpaceDE w:val="false"/>
      <w:spacing w:lineRule="exact" w:line="260" w:before="240" w:after="120"/>
      <w:jc w:val="center"/>
    </w:pPr>
    <w:rPr>
      <w:kern w:val="2"/>
      <w:sz w:val="24"/>
      <w:szCs w:val="20"/>
    </w:rPr>
  </w:style>
  <w:style w:type="paragraph" w:styleId="200812">
    <w:name w:val="Список 2008 12 -"/>
    <w:basedOn w:val="Normal"/>
    <w:qFormat/>
    <w:pPr>
      <w:widowControl w:val="false"/>
      <w:shd w:fill="FFFFFF" w:val="clear"/>
      <w:autoSpaceDE w:val="false"/>
    </w:pPr>
    <w:rPr>
      <w:kern w:val="2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Стиль ConsPlusTitle + По центру"/>
    <w:basedOn w:val="ConsPlusTitle"/>
    <w:qFormat/>
    <w:pPr>
      <w:jc w:val="center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FB8EC09ED7A8F8B181FB904A7AEC3BFAC770575190CCB4DEFC32B3B4aDV7A" TargetMode="External"/><Relationship Id="rId4" Type="http://schemas.openxmlformats.org/officeDocument/2006/relationships/hyperlink" Target="consultantplus://offline/ref=D4FB8EC09ED7A8F8B181FB904A7AEC3BFAC776545391CCB4DEFC32B3B4D71FA43577478BE3A48CE9aDV8A" TargetMode="External"/><Relationship Id="rId5" Type="http://schemas.openxmlformats.org/officeDocument/2006/relationships/hyperlink" Target="consultantplus://offline/ref=D4FB8EC09ED7A8F8B181FB904A7AEC3BFAC776545391CCB4DEFC32B3B4D71FA43577478BE3A48CE9aDV9A" TargetMode="External"/><Relationship Id="rId6" Type="http://schemas.openxmlformats.org/officeDocument/2006/relationships/hyperlink" Target="consultantplus://offline/ref=B6EEA40A696968FC796788A8B43A98A09EAEEFF6FB1E77B1EC063EFA5B6130EF8450F585508BFABEP2dCA" TargetMode="External"/><Relationship Id="rId7" Type="http://schemas.openxmlformats.org/officeDocument/2006/relationships/hyperlink" Target="consultantplus://offline/ref=B6EEA40A696968FC796788A8B43A98A09EAEEFF6FB1E77B1EC063EFA5B6130EF8450F585508BFABEP2dD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8:00Z</dcterms:created>
  <dc:creator>Ivan</dc:creator>
  <dc:description/>
  <cp:keywords/>
  <dc:language>en-US</dc:language>
  <cp:lastModifiedBy>Денисова Виктория Алекеевна</cp:lastModifiedBy>
  <cp:lastPrinted>2016-05-18T17:10:00Z</cp:lastPrinted>
  <dcterms:modified xsi:type="dcterms:W3CDTF">2016-05-31T05:11:00Z</dcterms:modified>
  <cp:revision>42</cp:revision>
  <dc:subject/>
  <dc:title>ФЕДЕРАЛЬНАЯ АВИАЦИОННАЯ СЛУЖБА РОССИИ</dc:title>
</cp:coreProperties>
</file>